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imbir świeży kłącze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imbiru śwież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imbiru świeżego przeznaczonego dla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bir świeży - kłącz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łącze imbiru lekarskiego </w:t>
      </w:r>
      <w:r>
        <w:rPr>
          <w:rFonts w:cs="Arial" w:ascii="Arial" w:hAnsi="Arial"/>
          <w:bCs/>
          <w:i/>
          <w:sz w:val="20"/>
          <w:szCs w:val="20"/>
        </w:rPr>
        <w:t>(Zingiber officinale Rosco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638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ć kłączy o nieregularnych kształtach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łącze powinno być świeże, czyste, twarde, zdrowe (bez oznak gnicia, śladów pleśni), bez uszkodzeń, stłuczeń, pęknięć, bez ordzawień skórki, praktycznie wolne od szkodników, wolne od uszkodzeń spowodowanych przez choroby i szkodniki, bez zawilgocenia powierzchniowego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 kłącza – kremowa do żółtej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 – od kremowej do beż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 silnie aromatyczny, korzenny, smak palący lekko gorzki, niedopuszczalny smak i zapach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zabarwienia, jakości, wielkości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,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w temperaturze pokojowej na zgodność z wymaganiami podanymi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3:00Z</dcterms:created>
  <dc:creator>Beata Jach</dc:creator>
  <dc:description/>
  <cp:keywords/>
  <dc:language>en-US</dc:language>
  <cp:lastModifiedBy>Tomczak Małgorzata</cp:lastModifiedBy>
  <cp:lastPrinted>2014-05-20T11:53:00Z</cp:lastPrinted>
  <dcterms:modified xsi:type="dcterms:W3CDTF">2024-06-17T07:28:00Z</dcterms:modified>
  <cp:revision>3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0db027a7-8f67-40d7-a47a-39905004a7c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