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firstLine="708"/>
        <w:jc w:val="center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Załącznik nr 8</w:t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UMOWA/PROJEKT</w:t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NA ODBIÓR I ZAGOSPODAROWANIE ODPADÓW KOMUNALNYCH OD</w:t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WŁAŚCICIELI NIERUCHOMOŚCI ZAMIESZKAŁYCH NA TERENIE GMINY OPATÓW</w:t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awarta w dniu ……….. r. w Opatowie pomiędzy Gminą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  <w:t xml:space="preserve"> Opatów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 z siedzibą </w:t>
        <w:br/>
        <w:t>w Opatowie przy ul.  Tadeusza Kościuszki 27, reprezentowaną przez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  <w:t xml:space="preserve">Wójta Gminy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Opatów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  <w:t xml:space="preserve"> – Bogdana Sośniak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przy kontrasygnacie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Skarbnika Gminy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– Martyny Drzazga -Soboniak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NIP : </w:t>
      </w:r>
      <w:r>
        <w:rPr>
          <w:rFonts w:eastAsia="Arial Unicode MS" w:cs="Verdana" w:ascii="Verdana" w:hAnsi="Verdana"/>
          <w:color w:val="000000"/>
          <w:sz w:val="20"/>
          <w:szCs w:val="20"/>
          <w:lang w:eastAsia="ar-SA"/>
        </w:rPr>
        <w:t>574 20 55 34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REGON : 15139833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waną w dalszej części umowy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mawiającym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/>
        <w:ind w:hanging="0"/>
        <w:textAlignment w:val="baseline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 xml:space="preserve">a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4896" w:leader="none"/>
          <w:tab w:val="right" w:pos="9432" w:leader="none"/>
        </w:tabs>
        <w:spacing w:lineRule="auto" w:line="240"/>
        <w:ind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4896" w:leader="none"/>
          <w:tab w:val="right" w:pos="9432" w:leader="none"/>
        </w:tabs>
        <w:spacing w:lineRule="auto" w:line="240"/>
        <w:ind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4896" w:leader="none"/>
          <w:tab w:val="right" w:pos="9432" w:leader="none"/>
        </w:tabs>
        <w:spacing w:lineRule="auto" w:line="240"/>
        <w:ind w:hanging="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reprezentowanym przez 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4896" w:leader="none"/>
          <w:tab w:val="right" w:pos="9432" w:leader="none"/>
        </w:tabs>
        <w:spacing w:lineRule="auto" w:line="240"/>
        <w:ind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4896" w:leader="none"/>
          <w:tab w:val="right" w:pos="9432" w:leader="none"/>
        </w:tabs>
        <w:spacing w:lineRule="auto" w:line="240"/>
        <w:ind w:hanging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wanym dalej w treści umowy Wykonawcą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 rezultacie dokonania przez Zamawiającego wyboru oferty Wykonawcy w przetargu nieograniczonym, została zawarta umowa o następującej treści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ind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§ 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ind w:hanging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  <w:t>Przedmiot i zakres umowy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Na podstawie ogłoszonego wyniku postępowania prowadzonego w trybie przetargu nieograniczonego zgodnie z ustawą z dnia 11 września 2019r. - Prawo zamówień publicznych (Dz. U. z 2019 r. poz. 2019 z późn. zm.) - zwana dalej ustawa pzp) Zamawiający zleca, a Wykonawca przyjmuje do wykonania zamówienie pod nazwą 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„Odbiór i zagospodarowanie odpadów komunalnych od właścicieli nieruchomości zamieszkałych na terenie gminy Opatów”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, zwanego dalej przedmiotem umowy. 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Szczegółowy zakres przedmiotu umowy określony jest : 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specyfikacją istotnych warunków zamówienia przeprowadzonego postępowania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przetargowego (zwana dalej SWZ) – załącznik nr 3 do umowy,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ofertą złożoną przez Wykonawcę – załącznik nr 1 do umowy.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1004" w:hanging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tLeast" w:line="276" w:before="0" w:after="160"/>
        <w:ind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§ 2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tLeast" w:line="276" w:before="0" w:after="200"/>
        <w:contextualSpacing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zh-CN"/>
        </w:rPr>
        <w:t>Zakres przedmiotu umowy obejmujący w szczególności: odbiór odpadów komunalnych od właścicieli nieruchomości zamieszkałych z terenu Gminy Opatów oraz z Punktu Selektywnego Zbierania Odpadów Komunalnych (PSZOK), ich transport i zagospodarowanie, a także wyposażenie nieruchomości w pojemniki i worki a PSZOK w kontenery i pojemniki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tLeast" w:line="276" w:before="0" w:after="200"/>
        <w:contextualSpacing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zh-CN"/>
        </w:rPr>
        <w:t>Szczegółowy zakres przedmiotu umowy zawarty został w załączniku nr 7 do SWZ (dalej SWZ), która stanowi integralną część niniejszej umowy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tLeast" w:line="276" w:before="0" w:after="200"/>
        <w:contextualSpacing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zh-CN"/>
        </w:rPr>
        <w:t xml:space="preserve">Zamawiający ma prawo do kontroli sposobu wykonywania przez Wykonawcę przedmiotu umowy, w szczególności </w:t>
      </w:r>
      <w:r>
        <w:rPr>
          <w:rFonts w:eastAsia="Times New Roman" w:cs="Verdana" w:ascii="Verdana" w:hAnsi="Verdana"/>
          <w:sz w:val="20"/>
          <w:szCs w:val="20"/>
          <w:shd w:fill="FFFFFF" w:val="clear"/>
          <w:lang w:eastAsia="zh-CN"/>
        </w:rPr>
        <w:t xml:space="preserve">poprzez ważenie odebranych </w:t>
        <w:br/>
        <w:t>i transportowanych odpadów</w:t>
      </w:r>
      <w:r>
        <w:rPr>
          <w:rFonts w:eastAsia="Times New Roman" w:cs="Verdana" w:ascii="Verdana" w:hAnsi="Verdana"/>
          <w:sz w:val="20"/>
          <w:szCs w:val="20"/>
          <w:lang w:eastAsia="zh-CN"/>
        </w:rPr>
        <w:t>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tLeast" w:line="276" w:before="0" w:after="200"/>
        <w:contextualSpacing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bookmarkStart w:id="0" w:name="_Hlk73284135"/>
      <w:bookmarkEnd w:id="0"/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Termin rozpoczęcia realizacji przedmiotu niniejszej umowy ustalony jest na 12 miesięcy. Strony ustalają dzień 1 września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2021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roku rozpoczęcia, a termin zakończenia wykonania przedmiotu niniejszej umowy strony ustalają na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dzień 31 sierpnia 2022 roku. 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tLeast" w:line="276" w:before="0" w:after="200"/>
        <w:contextualSpacing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bookmarkStart w:id="1" w:name="_Hlk73284135"/>
      <w:bookmarkEnd w:id="1"/>
      <w:r>
        <w:rPr>
          <w:rFonts w:eastAsia="Times New Roman" w:cs="Verdana" w:ascii="Verdana" w:hAnsi="Verdana"/>
          <w:sz w:val="20"/>
          <w:szCs w:val="20"/>
          <w:lang w:eastAsia="pl-PL"/>
        </w:rPr>
        <w:t>Przewidywana ilość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 nieruchomości wraz z liczbą mieszkańców, częstotliwością wywozu oraz przewidywana ilość odpadów znajduje się w załączniku nr 7 do SWZ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tLeast" w:line="276" w:before="0" w:after="200"/>
        <w:contextualSpacing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Zamawiający ma prawo do kontroli sposobu wykonania przez Wykonawcę przedmiotu umowy, w szczególności poprzez ważenie odebranych </w:t>
        <w:br/>
        <w:t xml:space="preserve">i transportowanych odpadów oraz wgląd do dokumentów sporządzanych </w:t>
        <w:br/>
        <w:t>w związku z prowadzeniem przez Zamawiającego ewidencji odpadów i ich kontroli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tLeast" w:line="276" w:before="0" w:after="160"/>
        <w:ind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§ 3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hanging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  <w:t>Oświadczenia Wykonawc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hanging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Wykonawca oświadcza że posiada niezbędne uprawnienia oraz potencjał techniczny i osobowy, w celu wykonania Przedmiotu Umowy w szczególności: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Posiada wpis do rejestru działalności regulowanej, o której mowa w art. 9b ustawy z dnia 13 września 1996 r. o utrzymaniu czystości i porządku w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gminach (t. j. Dz. U. z 2021 poz. 888),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prowadzonego przez Wójta Gminy Opatów, </w:t>
        <w:br/>
        <w:t xml:space="preserve">w zakresie objętym przedmiotem zamówienia. 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Posiada uprawnienie do transportu odpadów wynikające z zezwolenia na transport odpadów, o którym mowa w art. 24 lub zezwolenia na odzysk i unieszkodliwianie odpadów, o którym mowa w art. 27 ustawy z dnia 27 kwietnia 2001r. o odpadach w zakresie objętym przedmiotem zamówienia albo posiada wpis do rejestru, </w:t>
        <w:br/>
        <w:t xml:space="preserve">o którym mowa w art. 50 ust. 1 pkt 5 lit. b) ustawy z dnia 14 grudnia 2012 r. </w:t>
        <w:br/>
        <w:t>o odpadach (t. j. Dz. U. 2021 r., poz. 779 z późn.zm.);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p</w:t>
      </w:r>
      <w:r>
        <w:rPr>
          <w:rFonts w:eastAsia="Times New Roman" w:cs="Verdana" w:ascii="Verdana" w:hAnsi="Verdana"/>
          <w:sz w:val="20"/>
          <w:szCs w:val="20"/>
          <w:lang w:val="en-US" w:eastAsia="pl-PL"/>
        </w:rPr>
        <w:t xml:space="preserve">osiada zezwolenie na przetwarzanie odpadów, o którym mowa w art. 41 ust. 1 ustawy z dnia 27 kwietnia 2001 r. o odpadach albo posiada pozwolenie zintegrowane o którym mowa w art. 201 ustawy z dnia 27 kwietnia 2001 r. Prawo ochrony środowiska  w zakresie gospodarowania odpadami, lub posiada umowę </w:t>
      </w:r>
      <w:r>
        <w:rPr>
          <w:rFonts w:eastAsia="Times New Roman" w:cs="Verdana" w:ascii="Verdana" w:hAnsi="Verdana"/>
          <w:sz w:val="20"/>
          <w:szCs w:val="20"/>
          <w:lang w:eastAsia="pl-PL"/>
        </w:rPr>
        <w:br/>
      </w:r>
      <w:r>
        <w:rPr>
          <w:rFonts w:eastAsia="Times New Roman" w:cs="Verdana" w:ascii="Verdana" w:hAnsi="Verdana"/>
          <w:sz w:val="20"/>
          <w:szCs w:val="20"/>
          <w:lang w:val="en-US" w:eastAsia="pl-PL"/>
        </w:rPr>
        <w:t>z podmiotem posiadającym zezwolenie na przetwarzanie odpadów, o którym mowa w art. 27 ustawy z dnia 27 kwietnia 2001 r. o odpadach albo posiada pozwolenie zintegrowane o którym mowa w art. 201 ustawy z dnia 27 kwietnia 2001 r. Prawo ochrony środowiska  w zakresie gospodarowania odpadami</w:t>
      </w:r>
      <w:r>
        <w:rPr>
          <w:rFonts w:eastAsia="Times New Roman" w:cs="Verdana" w:ascii="Verdana" w:hAnsi="Verdana"/>
          <w:sz w:val="20"/>
          <w:szCs w:val="20"/>
          <w:lang w:eastAsia="pl-PL"/>
        </w:rPr>
        <w:t>;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awarł umowę na przyjmowanie odebranych od właścicieli nieruchomości zmieszanych odpadów komunalnych, odpadów zielonych oraz pozostałości </w:t>
        <w:br/>
        <w:t>z sortowania odpadów komunalnych z Regionalną Instalacją do Przetwarzania Odpadów Komunalnych;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zh-CN"/>
        </w:rPr>
        <w:t xml:space="preserve">Posiada zawarte umowy z podmiotami prowadzącymi instalacje do przetwarzania odpadów zbieranych selektywnie, w których będą zagospodarowywane następujące frakcje odbieranych odpadów komunalnych z terenu gminy Opatów tj.  papier, metal, tworzywa sztuczne i szkło oraz  odpady ulegające </w:t>
      </w:r>
      <w:r>
        <w:rPr>
          <w:rFonts w:eastAsia="Times New Roman" w:cs="Verdana" w:ascii="Verdana" w:hAnsi="Verdana"/>
          <w:sz w:val="20"/>
          <w:szCs w:val="20"/>
          <w:shd w:fill="FFFFFF" w:val="clear"/>
          <w:lang w:eastAsia="zh-CN"/>
        </w:rPr>
        <w:t>biodegradacji (w tym odpady zielone)</w:t>
      </w:r>
      <w:r>
        <w:rPr>
          <w:rFonts w:eastAsia="Times New Roman" w:cs="Verdana" w:ascii="Verdana" w:hAnsi="Verdana"/>
          <w:sz w:val="20"/>
          <w:szCs w:val="20"/>
          <w:lang w:eastAsia="zh-CN"/>
        </w:rPr>
        <w:t xml:space="preserve"> odpady budowlane i rozbiórkowe, stanowiące odpady komunalne. Z treści zawartych umów powinno wynikać, że instalacje zdolne są do takiego przetworzenia przyjmowanych odpadów, aby  zapewnić w zależności od rodzaju przetwarzanych odpadów: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zh-CN"/>
        </w:rPr>
        <w:t>osiągnięcie zakładanego przepisami prawa wydanymi na podstawie art. 3b ustawy z dnia 13 września 1996 r. o utrzymaniu czystości i porządku w gminach (t. j. Dz. U. z 2021 r. poz. 888) na poszczególne lata  poziomu recyklingu i przygotowania do ponownego użycia następujących frakcji odpadów komunalnych: papieru, metali, tworzyw sztucznych i szkła,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zh-CN"/>
        </w:rPr>
        <w:t xml:space="preserve">osiągnięcie zakładanego przepisami prawa wydanymi na podstawie art. 3c  ustawy z dnia 13 września 1996 r. o utrzymaniu czystości i porządku </w:t>
        <w:br/>
        <w:t>w gminach (t. j. Dz. U. z 2021 r. poz. 888) na poszczególne lata poziomu ograniczenia masy odpadów komunalnych ulegających biodegradacji przekazywanych do składowania,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zh-CN"/>
        </w:rPr>
        <w:t xml:space="preserve">osiągnięcie zakładanego przepisami prawa wydanymi na podstawie art. 3b  ustawy z dnia 13 września 1996 r. o utrzymaniu czystości i porządku </w:t>
        <w:br/>
        <w:t xml:space="preserve">w gminach (t. j. Dz. U. z 2021 r. poz. 888) na poszczególne lata poziomu recyklingu, przygotowania do ponownego użycia i odzysku innymi metodami innych niż niebezpieczne odpadów budowlanych </w:t>
        <w:br/>
        <w:t>i rozbiórkowych stanowiące odpady komunalne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Zagospodarowania odebranych odpadów, czyli poddanie ich  przetwarzaniu: odzyskowi lub unieszkodliwianiu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Wykonawca zobowiązuje się do spełniania wymagań określonych w ust. 1 przez cały okres realizacji Umowy. 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Wykonawca oświadcza, że posiada potencjał techniczny niezbędny do wykonania niniejszej umowy. W szczególności Wykonawca oświadcza, że posiada wymaganą ilość oraz rodzaj środków transportu do realizacji przedmiotu umowy, a pojazdy wyposażone są w moduły GPS umożliwiające śledzenie tras przejazdu i ich pracy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ind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§ 4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ind w:hanging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  <w:t>Wynagrodzenie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bookmarkStart w:id="2" w:name="_Hlk73283110"/>
      <w:bookmarkEnd w:id="2"/>
      <w:r>
        <w:rPr>
          <w:rFonts w:eastAsia="Times New Roman" w:cs="Verdana" w:ascii="Verdana" w:hAnsi="Verdana"/>
          <w:w w:val="106"/>
          <w:sz w:val="20"/>
          <w:szCs w:val="20"/>
          <w:lang w:eastAsia="zh-CN"/>
        </w:rPr>
        <w:t>Strony ustalają, iż obowiązującą formą wynagrodzenia za wykonanie przedmiotu umowy jest wynagrodzenie miesięczne ustalane na podstawie cen jednostkowych za odbiór i zagospodarowanie 1Mg odpadów poszczególnych frakcji odpadów wynikających z Formularza Ofertowego. Wynagrodzenie Wykonawcy za wykonanie przedmiotu umowy zostanie ustalone przy zastosowaniu cen jednostkowych z oferty Wykonawcy stanowiącej załącznik nr 1 do umowy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bookmarkStart w:id="3" w:name="_Hlk73283110"/>
      <w:bookmarkEnd w:id="3"/>
      <w:r>
        <w:rPr>
          <w:rFonts w:eastAsia="Times New Roman" w:cs="Verdana" w:ascii="Verdana" w:hAnsi="Verdana"/>
          <w:sz w:val="20"/>
          <w:szCs w:val="20"/>
          <w:lang w:eastAsia="zh-CN"/>
        </w:rPr>
        <w:t>Ceny jednostkowe są cenami ostatecznymi, obowiązującymi przez cały okres realizacji umowy i nie będą podlegały zmianom. W kwotach tych zostały uwzględnione wszystkie koszty związane z realizacją przedmiotu umowy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Strony ustalają, że wynagrodzenie miesięczne wykonawcy zostanie wyliczone jako suma iloczynów ilości faktycznie odebranych i zagospodarowanych odpadów komunalnych w trakcie miesiąca kalendarzowego i odpowiadających im cen jednostkowych brutto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zh-CN"/>
        </w:rPr>
        <w:t xml:space="preserve">Przewidywana (szacowana) </w:t>
      </w:r>
      <w:r>
        <w:rPr>
          <w:rFonts w:eastAsia="Times New Roman" w:cs="Verdana" w:ascii="Verdana" w:hAnsi="Verdana"/>
          <w:b/>
          <w:bCs/>
          <w:sz w:val="20"/>
          <w:szCs w:val="20"/>
          <w:lang w:eastAsia="zh-CN"/>
        </w:rPr>
        <w:t>ł</w:t>
      </w:r>
      <w:r>
        <w:rPr>
          <w:rFonts w:eastAsia="Times New Roman" w:cs="Verdana" w:ascii="Verdana" w:hAnsi="Verdana"/>
          <w:b/>
          <w:sz w:val="20"/>
          <w:szCs w:val="20"/>
          <w:lang w:eastAsia="zh-CN"/>
        </w:rPr>
        <w:t>ą</w:t>
      </w:r>
      <w:r>
        <w:rPr>
          <w:rFonts w:eastAsia="Times New Roman" w:cs="Verdana" w:ascii="Verdana" w:hAnsi="Verdana"/>
          <w:b/>
          <w:bCs/>
          <w:w w:val="106"/>
          <w:sz w:val="20"/>
          <w:szCs w:val="20"/>
          <w:lang w:eastAsia="zh-CN"/>
        </w:rPr>
        <w:t xml:space="preserve">czna wartość brutto przedmiotu zamówienia w okresie obowiązywania umowy jest równa cenie brutto wynikającej z Formularza Ofertowego tj. ……….  zł (słownie:……). 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pacing w:val="-1"/>
          <w:w w:val="106"/>
          <w:sz w:val="20"/>
          <w:szCs w:val="20"/>
          <w:lang w:eastAsia="zh-CN"/>
        </w:rPr>
        <w:t>W przypadku zmiany wysokości stawki podatku VAT za świadczenie usług będących przedmiotem niniejszej umowy</w:t>
      </w:r>
      <w:r>
        <w:rPr>
          <w:rFonts w:eastAsia="Times New Roman" w:cs="Verdana" w:ascii="Verdana" w:hAnsi="Verdana"/>
          <w:w w:val="106"/>
          <w:sz w:val="20"/>
          <w:szCs w:val="20"/>
          <w:lang w:eastAsia="zh-CN"/>
        </w:rPr>
        <w:t>, Strony ustalają, iż ceny jednostkowe nie ulegają zmianie natomiast kwota podatku VAT uzależniona jest od obowiązującej stawki VAT</w:t>
      </w:r>
      <w:r>
        <w:rPr>
          <w:rFonts w:eastAsia="Times New Roman" w:cs="Verdana" w:ascii="Verdana" w:hAnsi="Verdana"/>
          <w:spacing w:val="-3"/>
          <w:w w:val="106"/>
          <w:sz w:val="20"/>
          <w:szCs w:val="20"/>
          <w:lang w:eastAsia="zh-CN"/>
        </w:rPr>
        <w:t>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Wynagrodzenie płatne będzie miesięcznie na podstawie faktury VAT, do której wykonawca dołączy: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dokumenty wagowe i karty przekazania odpadów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raport dotyczący odebranych odpadów za dany okres rozliczeniowy z rozbiciem na odpady odebrane od mieszkańców i odpady z PSZOK-u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wykaz nieruchomości, od których nie zostały odebrane odpady komunalne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wskazanie nieruchomości, na których są zbierane odpady komunalne </w:t>
        <w:br/>
        <w:t>w sposób niezgodny z Regulaminem utrzymania czystości i porządku na terenie Gminy Opatów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eastAsia="SimSun;宋体" w:cs="Verdana" w:ascii="Verdana" w:hAnsi="Verdana"/>
          <w:kern w:val="2"/>
          <w:sz w:val="20"/>
          <w:szCs w:val="20"/>
          <w:lang w:eastAsia="zh-CN" w:bidi="hi-IN"/>
        </w:rPr>
        <w:t>dowody ważenia kontrolnego odpadów z wagi wskazanej przez Zamawiającego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SimSun;宋体" w:cs="Verdana" w:ascii="Verdana" w:hAnsi="Verdana"/>
          <w:kern w:val="2"/>
          <w:sz w:val="20"/>
          <w:szCs w:val="20"/>
          <w:lang w:eastAsia="zh-CN" w:bidi="hi-IN"/>
        </w:rPr>
        <w:t>dowody ważenia z instalacji przyjmujących odpady, posiadającej status regionalnej instalacji do przetwarzania odpadów komunalnych dla regionu w skład którego wchodzi Gmina Opatów zgodnie z aktualnym planem gospodarki odpadami dla województwa śląskiego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Niezależnie od ważenia odpadów w instalacji komunalnej i instalacji przetwarzania Wykonawca zobowiązany jest do ważenia każdego pojazdu przed przystąpieniem do odbioru odpadów i po zakończeniu odbioru na wadze wskazanej przez Zamawiającego znajdującej się na terenie firmy Drewbet Sp. J., ul. Górnicza 1 w Kłobucku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Wynagrodzenie Wykonawcy, o którym mowa w ust. 4 płatne będzie po zakończeniu danego miesiąca świadczenia usługi, na podstawie prawidłowo wystawionej faktury VAT – zgodnie z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§ 7 ust. 5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 -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 terminie 30 dni od jej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otrzymania. Brak przedstawienia raportu uprawnia Zamawiającego do wstrzymania się z płatnością wynagrodzenia miesięcznego do czasu otrzymania</w:t>
        <w:br/>
        <w:t xml:space="preserve"> i zaakceptowania przez Zamawiającego tego dokumentu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ynagrodzenie należne Wykonawcy z tytułu realizacji umowy za miesiąc sierpień 2022 roku zostanie wypłacone w terminie 30 dni od dnia przekazania przez Wykonawcę prawidłowo wystawionej faktury VAT oraz sprawozdania, o którym mowa w § 7 ust. 6 za rok 2021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ynagrodzenie należne Wykonawcy płatne będzie przelewem na rachunek bankowy Wykonawcy wskazany każdorazowo w fakturze VAT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a dzień dokonania płatności przyjmuje się dzień obciążenia rachunku bankowego Zamawiającego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 przypadku wystawienia przez Wykonawcę faktury VAT niezgodnie z Umową lub obowiązującymi przepisami prawa Zamawiający ma prawo do wstrzymania płatności do czasu wyjaśnienia przez Wykonawcę przyczyn oraz usunięcia tej niezgodności, a także w razie potrzeby otrzymania faktury lub noty korygującej VAT, bez obowiązku płacenia odsetek za ten okres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 przypadku zwłoki w zapłacie jakiejkolwiek kwoty należnej, Wykonawca ma prawo dochodzić odsetek ustawowych z zastrzeżeniem ust.9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szelkie kwoty należne Zamawiającemu, w szczególności z tytułu kar umownych, mogą być potrącane z płatności realizowanych na rzecz Wykonawcy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Strony ustalają, iż cena ofertowa brutto podana w formularzu ofertowym powiększona o 10% (limit ceny) stanowi maksymalną wysokość wynagrodzenia należnego Wykonawcy z tytułu prawidłowego wykonania przedmiotu niniejszej umowy i jednocześnie wartość zamówienia podstawowego w rozumieniu przepisów ustawy Prawo zamówień publicznych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Cena, o której mowa w § 4 ust. 4 nie może ulec zmianie w przypadku zmiany obowiązującej stawki opłaty produktowej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SimSun;宋体" w:cs="Verdana" w:ascii="Verdana" w:hAnsi="Verdana"/>
          <w:kern w:val="2"/>
          <w:sz w:val="20"/>
          <w:szCs w:val="20"/>
          <w:lang w:eastAsia="zh-CN" w:bidi="hi-IN"/>
        </w:rPr>
        <w:t xml:space="preserve">Strony ustalają, że Wykonawca nie będzie żądał odszkodowania w przypadku wykazania większej ilości odpadów na wadze instalacji przyjmującej odpady </w:t>
        <w:br/>
        <w:t xml:space="preserve">w stosunku do wykazanej ilości na wadze  wskazanej przez Zamawiającego. 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SimSun;宋体" w:cs="Verdana" w:ascii="Verdana" w:hAnsi="Verdana"/>
          <w:kern w:val="2"/>
          <w:sz w:val="20"/>
          <w:szCs w:val="20"/>
          <w:lang w:val="en-US" w:eastAsia="zh-CN" w:bidi="hi-IN"/>
        </w:rPr>
        <w:t xml:space="preserve">W przypadku niedołączenia do faktury dokumentów o których mowa w </w:t>
      </w:r>
      <w:r>
        <w:rPr>
          <w:rFonts w:eastAsia="Times New Roman" w:cs="Verdana" w:ascii="Verdana" w:hAnsi="Verdana"/>
          <w:bCs/>
          <w:sz w:val="20"/>
          <w:szCs w:val="20"/>
          <w:lang w:val="en-US" w:eastAsia="pl-PL"/>
        </w:rPr>
        <w:t>§ 4</w:t>
      </w:r>
      <w:r>
        <w:rPr>
          <w:rFonts w:eastAsia="SimSun;宋体" w:cs="Verdana" w:ascii="Verdana" w:hAnsi="Verdana"/>
          <w:kern w:val="2"/>
          <w:sz w:val="20"/>
          <w:szCs w:val="20"/>
          <w:lang w:val="en-US" w:eastAsia="zh-CN" w:bidi="hi-IN"/>
        </w:rPr>
        <w:t xml:space="preserve"> ust.</w:t>
      </w:r>
      <w:r>
        <w:rPr>
          <w:rFonts w:eastAsia="SimSun;宋体" w:cs="Verdana" w:ascii="Verdana" w:hAnsi="Verdana"/>
          <w:kern w:val="2"/>
          <w:sz w:val="20"/>
          <w:szCs w:val="20"/>
          <w:lang w:eastAsia="zh-CN" w:bidi="hi-IN"/>
        </w:rPr>
        <w:t>6</w:t>
      </w:r>
      <w:r>
        <w:rPr>
          <w:rFonts w:eastAsia="SimSun;宋体" w:cs="Verdana" w:ascii="Verdana" w:hAnsi="Verdana"/>
          <w:kern w:val="2"/>
          <w:sz w:val="20"/>
          <w:szCs w:val="20"/>
          <w:lang w:val="en-US" w:eastAsia="zh-CN" w:bidi="hi-IN"/>
        </w:rPr>
        <w:t xml:space="preserve"> Zamawiający dokona zapłaty wyłącznie po dostarczeniu ich przez Wykonawcę. W takim przypadku termin zapłaty określony w ust.</w:t>
      </w:r>
      <w:r>
        <w:rPr>
          <w:rFonts w:eastAsia="SimSun;宋体" w:cs="Verdana" w:ascii="Verdana" w:hAnsi="Verdana"/>
          <w:kern w:val="2"/>
          <w:sz w:val="20"/>
          <w:szCs w:val="20"/>
          <w:lang w:eastAsia="zh-CN" w:bidi="hi-IN"/>
        </w:rPr>
        <w:t>8</w:t>
      </w:r>
      <w:r>
        <w:rPr>
          <w:rFonts w:eastAsia="SimSun;宋体" w:cs="Verdana" w:ascii="Verdana" w:hAnsi="Verdana"/>
          <w:kern w:val="2"/>
          <w:sz w:val="20"/>
          <w:szCs w:val="20"/>
          <w:lang w:val="en-US" w:eastAsia="zh-CN" w:bidi="hi-IN"/>
        </w:rPr>
        <w:t xml:space="preserve"> nie jest wiążący</w:t>
      </w:r>
      <w:r>
        <w:rPr>
          <w:rFonts w:eastAsia="SimSun;宋体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Verdana" w:ascii="Verdana" w:hAnsi="Verdana"/>
          <w:kern w:val="2"/>
          <w:sz w:val="20"/>
          <w:szCs w:val="20"/>
          <w:lang w:val="en-US" w:eastAsia="zh-CN" w:bidi="hi-IN"/>
        </w:rPr>
        <w:t>dla</w:t>
      </w:r>
      <w:r>
        <w:rPr>
          <w:rFonts w:eastAsia="SimSun;宋体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Verdana" w:ascii="Verdana" w:hAnsi="Verdana"/>
          <w:kern w:val="2"/>
          <w:sz w:val="20"/>
          <w:szCs w:val="20"/>
          <w:lang w:val="en-US" w:eastAsia="zh-CN" w:bidi="hi-IN"/>
        </w:rPr>
        <w:t>Zamawiająceg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tLeast" w:line="276" w:before="0" w:after="160"/>
        <w:ind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§ 5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ind w:hanging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  <w:t>Obowiązki Wykonawcy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Wykonawca zobowiązuje się do wykonywania Przedmiotu Umowy zgodnie </w:t>
        <w:br/>
        <w:t xml:space="preserve">z obowiązującymi przepisami prawa, z zachowaniem należytej staranności </w:t>
        <w:br/>
        <w:t>z uwzględnieniem profesjonalnego charakteru prowadzonej działalności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Wykonawca zobowiązuje się do wykonywania wszystkich obowiązków określonych </w:t>
        <w:br/>
        <w:t>w Specyfikacji Istotnych Warunków Zamówienia stanowiącą załącznik do niniejszej Umowy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Wykonawca zobowiązuje się do przekazywania informacji dotyczących realizacji Umowy na każde żądanie Zamawiającego niezwłocznie, jednak nie później niż </w:t>
        <w:br/>
        <w:t>w terminie 2 dni od dnia otrzymania stosownego zapytania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Wykonawca zobowiązuje się do przestrzegania poufności w stosunku  do informacji pozyskanych w związku z realizacją Umowy, w szczególności do przestrzegania przepisów dotyczących ochrony danych osobowych. Wykonawca nie może wykorzystywać pozyskanych danych w żaden inny sposób lub w innym celu niż dla zapewnienia prawidłowego wykonywania Umowy, w szczególności zakazuje się wykorzystywania danych w celach reklamowych lub marketingowych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Wykonawca zobowiązuje się do posiadania ubezpieczenia od odpowiedzialności cywilnej z tytułu prowadzonej działalności gospodarczej na kwotę nie niższą niż 500.000,00 zł przez cały okres realizacji Umowy. Wykonawca zobowiązany jest przedłożyć Zamawiającemu kopię polisy najpóźniej w dniu podpisania umowy (jeżeli nie dostarczył jej w trakcie postępowania przetargowego). W przypadku gdy umowa ubezpieczeniowa obejmuje okres krótszy niż okres realizacji Umowy Wykonawca obowiązany jest do zachowania ciągłości ubezpieczenia na wymaganą kwotę oraz przedkładania kopii kolejnych umów (polis). W przypadku nieprzedłożenia umowy ubezpieczenia (polisy), o której mowa w zdaniu pierwszym lub kolejnych umów (polis), o których mowa w zdaniu trzecim, Zamawiający uprawniony jest do zawarcia umowy ubezpieczenia na koszt Wykonawcy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W przypadku, gdy wpisy do rejestrów lub zezwolenia, o których mowa w § 3 ust. 1 pkt.1,2,3,  tracą moc obowiązującą, w okresie obowiązywania Umowy, Wykonawca obowiązany jest do uzyskania nowych wpisów lub zezwoleń oraz zobowiązuje się do przekazania kopii tych dokumentów Zamawiającemu </w:t>
        <w:br/>
        <w:t>w terminie 21 od dnia wykreślenia z rejestru lub wygaśnięcia uprawnień wynikających z zezwoleń, pod rygorem odstąpienia od Umowy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W przypadku, gdy zawarte umowy wskazane w § 3 ust.1 pkt. 4 i 5 wygasną, Wykonawca obowiązany jest do zawarcia nowych umów oraz przekazania ich kopii Zamawiającemu w terminie 21 dni od dnia wygaśnięcia umów, pod rygorem odstąpienia od niniejszej Umowy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ykonawca ponosi pełną odpowiedzialność za szkody powstałe w majątku Zamawiającego lub mieniu i zdrowiu osób trzecich spowodowane w trakcie odbioru odpadów, powstałe z wyłącznej winy Wykonawcy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ojazdy Wykonawcy w trakcie realizacji usług odbioru odpadów komunalnych realizowanych na rzecz Zamawiającego nie mogą jednocześnie odbierać odpadów komunalnych z nieruchomości niezamieszkałych, które nie są objęte gminnym systemem gospodarowania odpadami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 celu udokumentowania dostarczenia (zabrania) pojemników na odpady komunalne, Wykonawca będzie posiadał potwierdzenie wykonania czynności </w:t>
        <w:br/>
        <w:t>z podpisem właściciela nieruchomości (lub domownika) i opatrzone datą, które na żądania Zamawiającego będzie obowiązany okazać. Kopię potwierdzenia otrzymuje właściciel nieruchomości. W przypadku niemożności spełnienia tego wymogu z przyczyn niezależnych od Wykonawcy, wskaże on te przyczyny na piśmie i udokumentuje ich zaistnienie. Za przyczynę niezależną od Wykonawcy będzie w szczególności uznana co najmniej trzykrotna nieobecność właściciela nieruchomości (lub innego domownika) pod wskazanym adresem w godz.: 7:00-20:00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ażenie wszystkich transportowanych odpadów  odbywać się będzie w miejscu wskazanym przez Zamawiającego. </w:t>
      </w:r>
      <w:r>
        <w:rPr>
          <w:rFonts w:cs="Verdana" w:ascii="Verdana" w:hAnsi="Verdana"/>
          <w:sz w:val="20"/>
          <w:szCs w:val="20"/>
          <w:shd w:fill="FFFFFF" w:val="clear"/>
        </w:rPr>
        <w:t>Przedmiotowe ważenie będzie odbywało się w okresach miesięcznych i będzie dotyczyć wszystkich rodzajów odpadów odebranych od właścicieli nieruchomości. Dokumenty z ważenia muszą być zgodne z wystawioną fakturą przez Wykonawcę</w:t>
      </w:r>
      <w:r>
        <w:rPr>
          <w:rFonts w:cs="Verdana" w:ascii="Verdana" w:hAnsi="Verdana"/>
          <w:sz w:val="20"/>
          <w:szCs w:val="20"/>
        </w:rPr>
        <w:t xml:space="preserve">. Ważenie samochodów odbierających odpady odbywać się będzie codziennie zgodnie z harmonogramem odbioru </w:t>
        <w:br/>
        <w:t>w każdym miesiącu przy wjeździe i wyjeździe z terenu gminy Opatów przez cały czas trwania umowy t. j. od 1.09.2021 r. do 31.08.2022 r. na wadze wskazanej przez Zamawiającego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oświadcza, że osoby wykonujące wskazane poniżej czynności </w:t>
        <w:br/>
        <w:t>w trakcie realizacji zamówienia będą zatrudnione na podstawie umowy o pracę przez wykonawcę lub podwykonawcę: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czynności ładowania odpadów komunalnych 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kierowaniu pojazdami do przewozów odpadów.</w:t>
      </w:r>
    </w:p>
    <w:p>
      <w:pPr>
        <w:pStyle w:val="Normal"/>
        <w:spacing w:lineRule="auto" w:line="276" w:before="0" w:after="160"/>
        <w:ind w:left="709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ile mieszczą się one w zakresie art. 22 § 1 Kodeksu Pracy, który brzmi: „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Przez nawiązanie stosunku pracy pracownik zobowiązuje się do wykonywania pracy określonego rodzaju na rzecz pracodawcy i pod jego kierownictwem oraz </w:t>
        <w:br/>
        <w:t>w miejscu i czasie wyznaczonym przez pracodawcę, a pracodawca – do zatrudnienia pracownika za wynagrodzeniem”.</w:t>
      </w:r>
    </w:p>
    <w:p>
      <w:pPr>
        <w:pStyle w:val="Normal"/>
        <w:spacing w:lineRule="auto" w:line="276" w:before="0" w:after="160"/>
        <w:ind w:left="70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wyższy wymóg nie dotyczy osób odnośnie, których Wykonawca wykaże, że w/w czynności nie będą w żadnym zakresie wykonywane pod kierownictwem oraz </w:t>
        <w:br/>
        <w:t>w miejscu i czasie wyznaczonym przez wykonawcę lub podwykonawcę oraz nie ma on zastosowania do kierownika budowy i kierowników poszczególnych robót.</w:t>
      </w:r>
    </w:p>
    <w:p>
      <w:pPr>
        <w:pStyle w:val="Akapitzlist"/>
        <w:numPr>
          <w:ilvl w:val="0"/>
          <w:numId w:val="22"/>
        </w:numPr>
        <w:spacing w:lineRule="auto" w:line="276" w:before="0" w:after="160"/>
        <w:contextualSpacing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ust. 12 czynności. Zamawiający uprawniony jest </w:t>
        <w:br/>
        <w:t>w szczególności do:</w:t>
      </w:r>
    </w:p>
    <w:p>
      <w:pPr>
        <w:pStyle w:val="Akapitzlist"/>
        <w:numPr>
          <w:ilvl w:val="0"/>
          <w:numId w:val="20"/>
        </w:numPr>
        <w:spacing w:lineRule="auto" w:line="276" w:before="0" w:after="16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żądania oświadczeń i dokumentów w zakresie potwierdzenia spełniania ww. wymogów i dokonywania ich oceny,</w:t>
      </w:r>
    </w:p>
    <w:p>
      <w:pPr>
        <w:pStyle w:val="Akapitzlist"/>
        <w:numPr>
          <w:ilvl w:val="0"/>
          <w:numId w:val="20"/>
        </w:numPr>
        <w:spacing w:lineRule="auto" w:line="276" w:before="0" w:after="16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20"/>
        </w:numPr>
        <w:spacing w:lineRule="auto" w:line="276" w:before="0" w:after="16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prowadzania kontroli na miejscu wykonywania świadczenia.</w:t>
      </w:r>
    </w:p>
    <w:p>
      <w:pPr>
        <w:pStyle w:val="Akapitzlist"/>
        <w:numPr>
          <w:ilvl w:val="0"/>
          <w:numId w:val="22"/>
        </w:numPr>
        <w:spacing w:lineRule="auto" w:line="276" w:before="0" w:after="16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trakcie realizacji zamówienia na każde wezwanie Zamawiającego </w:t>
        <w:br/>
        <w:t>w wyznaczonym w tym wezwaniu terminie wykonawca przedłoży Zamawiającemu wskazane poniżej dowody w celu potwierdzenia spełnienia wymogu zatrudnienia na podstawie umowy o pracę przez wykonawcę lub podwykonawcę osób wykonujących wskazane w ust 12 czynności w trakcie realizacji zamówienia:</w:t>
      </w:r>
    </w:p>
    <w:p>
      <w:pPr>
        <w:pStyle w:val="Akapitzlist"/>
        <w:numPr>
          <w:ilvl w:val="0"/>
          <w:numId w:val="17"/>
        </w:numPr>
        <w:spacing w:lineRule="auto" w:line="276" w:before="0" w:after="16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pl-PL"/>
        </w:rPr>
        <w:t xml:space="preserve">oświadczenie wykonawcy lub podwykonawcy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pl-PL"/>
        </w:rPr>
        <w:t>o zatrudnieniu na podstawie umowy o pracę osób wykonujących czynności, których dotyczy wezwanie zamawiającego.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pl-PL"/>
        </w:rPr>
        <w:t xml:space="preserve">Oświadczenie to powinno zawierać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pl-PL"/>
        </w:rPr>
        <w:t xml:space="preserve">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pl-PL"/>
        </w:rPr>
        <w:t>o pracę i wymiaru etatu oraz podpis osoby uprawnionej do złożenia oświadczenia w imieniu wykonawcy lub podwykonawcy.</w:t>
      </w:r>
    </w:p>
    <w:p>
      <w:pPr>
        <w:pStyle w:val="Akapitzlist"/>
        <w:numPr>
          <w:ilvl w:val="0"/>
          <w:numId w:val="22"/>
        </w:numPr>
        <w:spacing w:lineRule="auto" w:line="276" w:before="0" w:after="16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 tytułu niespełnienia przez wykonawcę lub podwykonawcę wymogu zatrudnienia na podstawie umowy o pracę osób wykonujących wskazane w ust. 12 czynności Zamawiający przewiduje sankcję w postaci obowiązku zapłaty przez wykonawcę kary umownej w wysokości określonej w § 9 niniejszej umowy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2 czynności.</w:t>
      </w:r>
    </w:p>
    <w:p>
      <w:pPr>
        <w:pStyle w:val="Akapitzlist"/>
        <w:numPr>
          <w:ilvl w:val="0"/>
          <w:numId w:val="22"/>
        </w:numPr>
        <w:spacing w:lineRule="auto" w:line="276" w:before="0" w:after="16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1560" w:leader="none"/>
        </w:tabs>
        <w:autoSpaceDE w:val="false"/>
        <w:spacing w:lineRule="atLeast" w:line="276" w:before="0" w:after="160"/>
        <w:ind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§ 6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1560" w:leader="none"/>
        </w:tabs>
        <w:autoSpaceDE w:val="false"/>
        <w:spacing w:lineRule="atLeast" w:line="276" w:before="0" w:after="160"/>
        <w:ind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magane poziomy recyklingu, przygotowania do ponownego użycia i odzysku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autoSpaceDE w:val="false"/>
        <w:spacing w:lineRule="atLeast" w:line="276" w:before="0" w:after="160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Wykonawca jest zobowiązany do osiągnięcia na obszarze objętym przedmiotem zamówienia w danym roku kalendarzowym w odniesieniu do masy odebranych przez siebie odpadów komunalnych poziomów recyklingu, przygotowania do ponownego użycia i odzysku innymi metodami papieru, metalu, tworzyw sztucznych, szkła, innych niż niebezpieczne odpadów budowlanych </w:t>
        <w:br/>
        <w:t xml:space="preserve">i rozbiórkowych zgodnie z Rozporządzeniem Ministra Środowiska z dnia </w:t>
      </w:r>
      <w:r>
        <w:rPr>
          <w:rFonts w:cs="Verdana" w:ascii="Verdana" w:hAnsi="Verdana"/>
          <w:sz w:val="20"/>
          <w:szCs w:val="20"/>
        </w:rPr>
        <w:t>14 grudnia 2016 r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 w sprawie poziomów recyklingu, przygotowania do ponownego użycia </w:t>
        <w:br/>
        <w:t xml:space="preserve">i odzysku innymi metodami niektórych frakcji odpadów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komunalnych (Dz. U. </w:t>
        <w:br/>
        <w:t>z 2016 r. poz. 2167)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autoSpaceDE w:val="false"/>
        <w:spacing w:lineRule="atLeast" w:line="276" w:before="0" w:after="160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Wykonawca jest zobowiązany do osiągnięcia na obszarze objętym przedmiotem zamówienia w danym roku kalendarzowym w odniesieniu do masy odebranych przez siebie odpadów komunalnych poziomów ograniczenia masy odpadów komunalnych ulegających biodegradacji przekazywanych do składowania zgodnie z Rozporządzeniem Ministra Środowiska z dnia 15 grudnia 2017 r. w sprawie poziomów ograniczenia masy odpadów komunalnych ulegających biodegradacji przekazywanych do składowania oraz sposobu obliczania poziomu ograniczania masy tych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odpadów (Dz. U. z 2017 r. poz. 2412)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560" w:leader="none"/>
        </w:tabs>
        <w:autoSpaceDE w:val="false"/>
        <w:spacing w:lineRule="atLeast" w:line="276" w:before="0" w:after="160"/>
        <w:contextualSpacing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Ustalenie, czy Wykonawca osiągnął wymagane poziomy odzysku i recyklingu, </w:t>
        <w:br/>
        <w:t>o których mowa w ust. 1 oraz poziomy ograniczenia odpadów ulegających biodegradacji przekazywanych na składowisko zgodnie z ust. 2, jak również zgodnie z przepisami aktów wykonawczych wskazanych w tych ustępach nastąpi na podstawie sprawozdania rocznego, o którym mowa w § 7 ust. 6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tLeast" w:line="276" w:before="0" w:after="160"/>
        <w:ind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§ 7</w:t>
      </w:r>
    </w:p>
    <w:p>
      <w:pPr>
        <w:pStyle w:val="Normal"/>
        <w:widowControl w:val="false"/>
        <w:autoSpaceDE w:val="false"/>
        <w:spacing w:lineRule="auto" w:line="240" w:before="0" w:after="160"/>
        <w:ind w:hanging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  <w:t>Raporty i sprawozdania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Wykonawca jest zobowiązany do przekazywania Zamawiającemu miesięcznych raportów zawierających informacje o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zh-CN"/>
        </w:rPr>
        <w:t xml:space="preserve">ilości i rodzaju odebranych odpadów od właścicieli nieruchomości </w:t>
        <w:br/>
        <w:t>z podziałem na poszczególne frakcje, potwierdzone kartami przekazania odpadów wygenerowanymi w systemie BDO ze wskazaniem instalacji komunalnej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zh-CN"/>
        </w:rPr>
        <w:t>ilości i rodzaju odebranych odpadów z PSZOK-u z podziałem na poszczególne frakcje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zh-CN"/>
        </w:rPr>
        <w:t>liczbie nieruchomości z których zostały odebrane odpady komunalne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zh-CN"/>
        </w:rPr>
        <w:t>liczbę nieruchomości, poprzez wskazanie posesji z których właściciele nie wystawili odpadów  zgodnie z harmonogramem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zh-CN"/>
        </w:rPr>
        <w:t>informację o adresach nieruchomości, których właściciele wystawili odpady zgodnie z harmonogramem, ale nie znajdują się w systemie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zh-CN"/>
        </w:rPr>
        <w:t xml:space="preserve">odebranych i wydanych pojemnikach na odpady w związku ze zmieniającymi się deklaracjami, oraz w przypadku ich uszkodzenia zgodnie z załącznikiem nr 7 do SWZ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zh-CN"/>
        </w:rPr>
        <w:t xml:space="preserve">informację z systemów GPS dotyczące wszystkich przejazdów transportujących odpady w zakresie: tras przejazdów każdego z pojazdów, miejsc zatrzymania pojazdów, a także momentu załadunku lub wyładunku odpadów ( otwierania klapy w przypadku pojazdów typu śmieciarka </w:t>
        <w:br/>
        <w:t xml:space="preserve">i pojazdów typu HDS, oraz załadunku lub wyładunku kontenera </w:t>
        <w:br/>
        <w:t xml:space="preserve">w przypadku pojazdów typu „hakowiec” lub „bramowiec”) – zapis na nośniku CD,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zh-CN"/>
        </w:rPr>
        <w:t>raport z ważeń odpadów wraz z dokumentami ważeń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zh-CN"/>
        </w:rPr>
        <w:t xml:space="preserve">informację o osiągniętych poziomach recyklingu i przygotowania do ponownego użycia frakcji odpadów komunalnych, tj. papier, metal, tworzywa sztuczne, szkło; recyklingu przygotowania do ponownego użycia </w:t>
        <w:br/>
        <w:t>i odzysku innymi metodami innych niż niebezpieczne odpadów budowlanych i rozbiórkowych oraz ograniczenia masy odpadów komunalnych ulegających biodegradacji przekazanych do składowania,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Wykonawca przekazuje raporty miesięczne w terminie do 10 dnia miesiąca następującego po miesiącu, którego raport dotyczy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Wykonawca sporządza raport w formie elektronicznej uzgodnionej </w:t>
        <w:br/>
        <w:t>z Zamawiającym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Zamawiający akceptuje raport lub zgłasza uwagi w terminie 7 dni od daty jego otrzymania. Akceptacja raportu oznacza potwierdzenie prawidłowego wykonania usług stanowiących przedmiot umowy w danym okresie rozliczeniowym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Zaakceptowany przez Zamawiającego raport jest podstawą do wystawienia faktury za wykonaną usługę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Wykonawca sporządza sprawozdanie, o którym mowa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 art. 9n ustawy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z dnia </w:t>
        <w:br/>
        <w:t>13 września 1996 r. o utrzymaniu czystości i porządku w gminach i przekazuje je Zamawiającemu w terminie do końca miesiąca następującego po roku, którego sprawozdanie dotyczy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Wykonawca zobowiązuje się przekazywać Zamawiającemu bieżące informacje </w:t>
        <w:br/>
        <w:t>o adresach nieruchomości, na których zamieszkują mieszkańcy i powstają odpady komunalne, a nie ujętych w bazie danych prowadzonej przez Zamawiającego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16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Wykonawca przekazuje Zamawiającemu sprawozdania roczne zgodnie z wzorem określonym w drodze rozporządzenia wydanego na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podstawie art. 9t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ustawy </w:t>
        <w:br/>
        <w:t>o utrzymaniu czystości i porządku w gminach.</w:t>
      </w:r>
    </w:p>
    <w:p>
      <w:pPr>
        <w:pStyle w:val="Normal"/>
        <w:widowControl w:val="false"/>
        <w:autoSpaceDE w:val="false"/>
        <w:spacing w:lineRule="auto" w:line="240"/>
        <w:ind w:left="714" w:hanging="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675" w:leader="none"/>
          <w:tab w:val="center" w:pos="4890" w:leader="none"/>
        </w:tabs>
        <w:autoSpaceDE w:val="false"/>
        <w:spacing w:lineRule="atLeast" w:line="276" w:before="0" w:after="160"/>
        <w:ind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§ 8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ind w:hanging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  <w:t>Obowiązki Zamawiającego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Zamawiający zobowiązuje się do współpracy w celu wykonania Umowy, </w:t>
        <w:br/>
        <w:t>w szczególności do: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współpracy z Wykonawcą w ramach procedury akceptacji Harmonogramu odbierania odpadów komunalnych,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udostępniania Wykonawcy wykazu nieruchomości objętych obowiązkiem odbierania odpadów zgodnie z niniejszą umową,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przekazywania drogą elektroniczną informacji niezbędnych dla prawidłowego wykonywania Umowy, w szczególności informowania </w:t>
        <w:br/>
        <w:t>o zmianach w liczbie i lokalizacji nieruchomości objętych obowiązkiem odbierania odpadów zgodnie z niniejszą umową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Zamawiający zobowiązuje się do zapłaty Wykonawcy wynagrodzenia, na warunkach i w terminach określonych w § 4 niniejszej umowy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200"/>
        <w:ind w:left="720" w:hanging="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ind w:hanging="0"/>
        <w:jc w:val="center"/>
        <w:rPr>
          <w:rFonts w:ascii="Verdana" w:hAnsi="Verdana" w:eastAsia="SimSun;宋体" w:cs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Calibri" w:ascii="Verdana" w:hAnsi="Verdana"/>
          <w:b/>
          <w:bCs/>
          <w:kern w:val="2"/>
          <w:sz w:val="20"/>
          <w:szCs w:val="20"/>
          <w:lang w:eastAsia="hi-IN" w:bidi="hi-IN"/>
        </w:rPr>
        <w:t>§ 9</w:t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ind w:hanging="0"/>
        <w:jc w:val="center"/>
        <w:rPr>
          <w:rFonts w:ascii="Verdana" w:hAnsi="Verdana" w:eastAsia="SimSun;宋体" w:cs="Verdana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Verdana" w:ascii="Verdana" w:hAnsi="Verdana"/>
          <w:b/>
          <w:bCs/>
          <w:kern w:val="2"/>
          <w:sz w:val="20"/>
          <w:szCs w:val="20"/>
          <w:lang w:eastAsia="hi-IN" w:bidi="hi-IN"/>
        </w:rPr>
        <w:t>Kary umowne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Strony ustalają, że wiążącą formą odszkodowania będą kary umowne. 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ykonawca zapłaci Zamawiającemu kary umowne w następujących przypadkach </w:t>
        <w:br/>
        <w:t>w następującej wysokości: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w wysokości 100 zł za każdy dzień zwłoki w złożeniu raportu lub sprawozdania, o których mowa odpowiednio w § 7,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w wysokości 100 zł za każdy przypadek nieodebrania lub odebrania </w:t>
        <w:br/>
        <w:t xml:space="preserve">w terminie niezgodnym z harmonogramem odbioru odpadów komunalnych odpadów z nieruchomości objętej obowiązkiem odbierania odpadów. Kara będzie naliczana jako iloczyn kwoty 100 zł oraz liczby gospodarstw domowych, od których nie odebrano odpadów lub odebrano odpady </w:t>
        <w:br/>
        <w:t>w terminie niezgodnym z harmonogramem,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w wysokości 100 zł za każdy dzień zwłoki w dostarczeniu Zamawiającemu projektu harmonogramu odbioru odpadów komunalnych z terenu nieruchomości zamieszkałych w stosunku do terminu określonego </w:t>
        <w:br/>
        <w:t>w szczegółowym opisie przedmiotu zamówienia stanowiącym załącznik do niniejszej umowy,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w wysokości 100 zł za niedostarczenie właścicielom nieruchomości harmonogramu zaakceptowanego przez Zamawiającego; za równoznaczne z niedostarczeniem harmonogramu uważa się sytuację, w której spośród 50 wybranych przez Zamawiającego właścicieli nieruchomości więcej niż 25 osób oświadczyło, iż nie otrzymało od Wykonawcy harmonogramu,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w wysokości 200 zł za niedostarczenie właścicielowi nieruchomości pojemników do zbiórki odpadów zgodnie z załącznikiem nr 7 do SWZ,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w wysokości 200 zł za każdy przypadek stwierdzenia, że pojazd Wykonawcy nie jest czytelnie oznaczony nazwą przedsiębiorcy i numerem jego telefonu;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w wysokości 200 zł za każdy stwierdzony przypadek nieuprzątnięcia </w:t>
        <w:br/>
        <w:t>i nieodebrania odpadów, które wysypały się podczas opróżniania pojemników;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w wysokości 500 zł za każdy przypadek zmieszania odpadów komunalnych po ich odebraniu,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 wysokości 200 zł za każdy dzień zwłoki i nie odebrania kontenera lub pojemnika z odpadami z PSZOK-u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za każdorazową odmowę ważenia odebranych i transportowanych odpadów w wysokości 10 000 zł brutto za każdy miesiąc rozliczeniowy, w którym Wykonawca nie dokonał, żądanego w ramach uprawnień kontrolnych Zamawiającego ważenia,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w wysokości 20% kwoty wartości zamówienia wynagrodzenia brutto określonej w § 4 ust. 3 w przypadku odstąpienia Zamawiającego od umowy z przyczyn leżących po stronie Wykonawcy,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w wysokości 20% kwoty wartości zamówienia wynagrodzenia brutto określonej w § 4 ust. 3 w przypadku odstąpienia Wykonawcy od umowy </w:t>
        <w:br/>
        <w:t>z przyczyn leżących po stronie Wykonawcy,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 uchybienie obowiązkom, o których mowa w § 5  ust.12 – 2000 zł za każdy rozpoczęty miesiąc zatrudniania danego pracownika na podstawie innej niż stosunek pracy – w okresie obowiązywania niniejszej umowy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O wystąpieniu okoliczności będących podstawą naliczenia kar umownych przez Zamawiającego, Wykonawca zostanie zawiadomiony pisemnie wraz </w:t>
        <w:br/>
        <w:t xml:space="preserve">z uzasadnieniem. 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ysokość wyliczonej kary umownej zostanie jednostronnie potrącona przez Zamawiającego z bieżących zobowiązań. 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Wykonawca wyraża zgodę na potrącenie kar umownych z przysługującego mu wynagrodzenia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 razie powstania szkody, której wysokość przewyższy wartość naliczonych kar umownych, Strony mogą dochodzić na zasadach ogólnych odszkodowania uzupełniającego przewyższającego wysokość kar umownych. 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 przypadku nieosiągnięcia wymaganych zgodnie z §6 Umowy poziomów recyklingu, przygotowania do ponownego użycia i odzysku innymi metodami </w:t>
      </w:r>
      <w:r>
        <w:rPr>
          <w:rFonts w:eastAsia="Times New Roman" w:cs="Verdana" w:ascii="Verdana" w:hAnsi="Verdana"/>
          <w:bCs/>
          <w:sz w:val="20"/>
          <w:szCs w:val="20"/>
          <w:lang w:eastAsia="zh-CN"/>
        </w:rPr>
        <w:t xml:space="preserve">Wykonawca zobowiązany jest do zapłaty kary umownej na rzecz Zamawiającego w przypadku nieosiągnięcia wymaganych poziomów recyklingu, frakcji odpadów komunalnych (papier, szkło, tworzywa sztuczne i metale) i/lub nieosiągnięcia ograniczenia masy odpadów ulegających biodegradacji przekazywanych do składowania w poszczególnych latach zgodnie z wymaganiami w wysokości 100% kary naliczonej Gminie przez WIOŚ w odniesieniu do odpadów odbieranych i zagospodarowanych z nieruchomości, na których zamieszkują mieszkańcy. Wysokość kar będzie naliczana po zakończeniu danego roku kalendarzowego </w:t>
        <w:br/>
        <w:t xml:space="preserve">w oparciu o sprawozdania sporządzane według rozporządzenia w sprawie wzorów sprawozdań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Zamawiający zastrzega sobie prawo do dochodzenia odszkodowania przewyższającego wysokość zastrzeżonych kar umownych, do wysokości rzeczywiście poniesionej szkody, na zasadach ogólnych uregulowanych w Kodeksie Cywilnym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tLeast" w:line="276" w:before="0" w:after="160"/>
        <w:ind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tLeast" w:line="276" w:before="0" w:after="135"/>
        <w:ind w:hanging="0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ykonawca nie ma prawa do zbywania wierzytelności wynikających z niniejszej umowy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tLeast" w:line="276" w:before="0" w:after="135"/>
        <w:ind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§ 1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ind w:hanging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  <w:t>Zabezpieczenie należytego wykonania umowy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pacing w:val="4"/>
          <w:sz w:val="20"/>
          <w:szCs w:val="20"/>
          <w:lang w:eastAsia="ar-SA"/>
        </w:rPr>
        <w:t xml:space="preserve">Wykonawca jest zobowiązany do złożenia przed podpisaniem Umowy zabezpieczenia </w:t>
      </w:r>
      <w:r>
        <w:rPr>
          <w:rFonts w:eastAsia="Times New Roman" w:cs="Verdana" w:ascii="Verdana" w:hAnsi="Verdana"/>
          <w:color w:val="000000"/>
          <w:spacing w:val="1"/>
          <w:sz w:val="20"/>
          <w:szCs w:val="20"/>
          <w:lang w:eastAsia="ar-SA"/>
        </w:rPr>
        <w:t xml:space="preserve">należytego wykonania umowy. Zabezpieczenie służy pokryciu roszczeń Zamawiającego, jakie mogą powstać z tytułu nienależytego, </w:t>
        <w:br/>
        <w:t>w szczególności nie</w:t>
      </w:r>
      <w:r>
        <w:rPr>
          <w:rFonts w:eastAsia="Times New Roman" w:cs="Verdana" w:ascii="Verdana" w:hAnsi="Verdana"/>
          <w:color w:val="000000"/>
          <w:spacing w:val="6"/>
          <w:sz w:val="20"/>
          <w:szCs w:val="20"/>
          <w:lang w:eastAsia="ar-SA"/>
        </w:rPr>
        <w:t xml:space="preserve">terminowego wykonywania obowiązków umownych oraz roszczenia Zamawiającego o naprawienie szkody powstałej </w:t>
      </w:r>
      <w:r>
        <w:rPr>
          <w:rFonts w:eastAsia="Times New Roman" w:cs="Verdana" w:ascii="Verdana" w:hAnsi="Verdana"/>
          <w:color w:val="000000"/>
          <w:spacing w:val="5"/>
          <w:sz w:val="20"/>
          <w:szCs w:val="20"/>
          <w:lang w:eastAsia="ar-SA"/>
        </w:rPr>
        <w:t>na skutek niewykonania przedmiotu umowy w całości lub w części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pacing w:val="5"/>
          <w:sz w:val="20"/>
          <w:szCs w:val="20"/>
          <w:lang w:eastAsia="ar-SA"/>
        </w:rPr>
        <w:t xml:space="preserve">Zabezpieczenie ustala się -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niezależnie od formy wnoszonego zabezpieczenia –</w:t>
      </w:r>
      <w:r>
        <w:rPr>
          <w:rFonts w:eastAsia="Times New Roman" w:cs="Verdana" w:ascii="Verdana" w:hAnsi="Verdana"/>
          <w:color w:val="000000"/>
          <w:spacing w:val="5"/>
          <w:sz w:val="20"/>
          <w:szCs w:val="20"/>
          <w:lang w:eastAsia="ar-SA"/>
        </w:rPr>
        <w:t xml:space="preserve"> w wysokości </w:t>
      </w:r>
      <w:r>
        <w:rPr>
          <w:rFonts w:eastAsia="Times New Roman" w:cs="Verdana" w:ascii="Verdana" w:hAnsi="Verdana"/>
          <w:spacing w:val="5"/>
          <w:sz w:val="20"/>
          <w:szCs w:val="20"/>
          <w:lang w:eastAsia="ar-SA"/>
        </w:rPr>
        <w:t xml:space="preserve">3 % </w:t>
      </w:r>
      <w:r>
        <w:rPr>
          <w:rFonts w:eastAsia="Times New Roman" w:cs="Verdana" w:ascii="Verdana" w:hAnsi="Verdana"/>
          <w:color w:val="000000"/>
          <w:spacing w:val="5"/>
          <w:sz w:val="20"/>
          <w:szCs w:val="20"/>
          <w:lang w:eastAsia="ar-SA"/>
        </w:rPr>
        <w:t>podanej w formularzu ofertowym ceny ofertowej brutto</w:t>
      </w:r>
      <w:r>
        <w:rPr>
          <w:rFonts w:eastAsia="Times New Roman" w:cs="Verdana" w:ascii="Verdana" w:hAnsi="Verdana"/>
          <w:color w:val="000000"/>
          <w:spacing w:val="8"/>
          <w:sz w:val="20"/>
          <w:szCs w:val="20"/>
          <w:lang w:eastAsia="ar-SA"/>
        </w:rPr>
        <w:t>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pacing w:val="1"/>
          <w:sz w:val="20"/>
          <w:szCs w:val="20"/>
          <w:lang w:eastAsia="ar-SA"/>
        </w:rPr>
        <w:t xml:space="preserve">Zabezpieczenie należytego wykonania umowy wnoszone w formie innej niż </w:t>
        <w:br/>
        <w:t xml:space="preserve">w </w:t>
      </w:r>
      <w:r>
        <w:rPr>
          <w:rFonts w:eastAsia="Times New Roman" w:cs="Verdana" w:ascii="Verdana" w:hAnsi="Verdana"/>
          <w:color w:val="000000"/>
          <w:spacing w:val="10"/>
          <w:sz w:val="20"/>
          <w:szCs w:val="20"/>
          <w:lang w:eastAsia="ar-SA"/>
        </w:rPr>
        <w:t xml:space="preserve">pieniądzu nie może wygasać wcześniej niż w terminie 30 dni od dnia upływu terminu na przekazanie </w:t>
      </w:r>
      <w:r>
        <w:rPr>
          <w:rFonts w:eastAsia="Times New Roman" w:cs="Verdana" w:ascii="Verdana" w:hAnsi="Verdana"/>
          <w:color w:val="000000"/>
          <w:spacing w:val="7"/>
          <w:sz w:val="20"/>
          <w:szCs w:val="20"/>
          <w:lang w:eastAsia="ar-SA"/>
        </w:rPr>
        <w:t xml:space="preserve">przez Wykonawcę sprawozdania, o którym mowa </w:t>
      </w:r>
      <w:r>
        <w:rPr>
          <w:rFonts w:eastAsia="Times New Roman" w:cs="Verdana" w:ascii="Verdana" w:hAnsi="Verdana"/>
          <w:spacing w:val="7"/>
          <w:sz w:val="20"/>
          <w:szCs w:val="20"/>
          <w:lang w:eastAsia="ar-SA"/>
        </w:rPr>
        <w:t xml:space="preserve">w § 7 ust.6 za 2021 r. Zwrot </w:t>
      </w:r>
      <w:r>
        <w:rPr>
          <w:rFonts w:eastAsia="Times New Roman" w:cs="Verdana" w:ascii="Verdana" w:hAnsi="Verdana"/>
          <w:spacing w:val="4"/>
          <w:sz w:val="20"/>
          <w:szCs w:val="20"/>
          <w:lang w:eastAsia="ar-SA"/>
        </w:rPr>
        <w:t xml:space="preserve">dokumentu zabezpieczenia nastąpi w terminie 30 dni od dnia wykonania zamówienia i </w:t>
      </w:r>
      <w:r>
        <w:rPr>
          <w:rFonts w:eastAsia="Times New Roman" w:cs="Verdana" w:ascii="Verdana" w:hAnsi="Verdana"/>
          <w:spacing w:val="3"/>
          <w:sz w:val="20"/>
          <w:szCs w:val="20"/>
          <w:lang w:eastAsia="ar-SA"/>
        </w:rPr>
        <w:t>uznania przez Zamawiającego za należycie wykonane, łącznie z wykonaniem obowiązku dostarczenia Zamawiającemu sprawozdania</w:t>
      </w:r>
      <w:r>
        <w:rPr>
          <w:rFonts w:eastAsia="Times New Roman" w:cs="Verdana" w:ascii="Verdana" w:hAnsi="Verdana"/>
          <w:spacing w:val="7"/>
          <w:sz w:val="20"/>
          <w:szCs w:val="20"/>
          <w:lang w:eastAsia="ar-SA"/>
        </w:rPr>
        <w:t>, o którym mowa w § 7 ust.6 za 2021 r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tLeast" w:line="276" w:before="0" w:after="160"/>
        <w:ind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§ 12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ind w:hanging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  <w:t>Odstąpienia od Umowy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amawiający ma prawo odstąpić od umowy, jeżeli Wykonawca narusza w sposób istotny </w:t>
      </w:r>
      <w:r>
        <w:rPr>
          <w:rFonts w:eastAsia="Times New Roman" w:cs="Verdana" w:ascii="Verdana" w:hAnsi="Verdana"/>
          <w:spacing w:val="4"/>
          <w:sz w:val="20"/>
          <w:szCs w:val="20"/>
          <w:lang w:eastAsia="ar-SA"/>
        </w:rPr>
        <w:t xml:space="preserve">postanowienia Umowy. Oświadczenie o odstąpieniu może być złożone </w:t>
        <w:br/>
        <w:t xml:space="preserve">w </w:t>
      </w:r>
      <w:r>
        <w:rPr>
          <w:rFonts w:eastAsia="Times New Roman" w:cs="Verdana" w:ascii="Verdana" w:hAnsi="Verdana"/>
          <w:spacing w:val="5"/>
          <w:sz w:val="20"/>
          <w:szCs w:val="20"/>
          <w:lang w:eastAsia="ar-SA"/>
        </w:rPr>
        <w:t xml:space="preserve">terminie 30 dni od dnia powzięcia wiadomości o przyczynach stanowiących podstawę </w:t>
      </w:r>
      <w:r>
        <w:rPr>
          <w:rFonts w:eastAsia="Times New Roman" w:cs="Verdana" w:ascii="Verdana" w:hAnsi="Verdana"/>
          <w:spacing w:val="2"/>
          <w:sz w:val="20"/>
          <w:szCs w:val="20"/>
          <w:lang w:eastAsia="ar-SA"/>
        </w:rPr>
        <w:t>odstąpienia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pacing w:val="2"/>
          <w:sz w:val="20"/>
          <w:szCs w:val="20"/>
          <w:lang w:eastAsia="ar-SA"/>
        </w:rPr>
        <w:t>Istotne naruszenia umowy, o których mowa w ust.1 obejmują przypadki: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ar-SA"/>
        </w:rPr>
        <w:t xml:space="preserve">utraty przez Wykonawcę prawa do wykonywania działalności będącej </w:t>
      </w:r>
      <w:r>
        <w:rPr>
          <w:rFonts w:eastAsia="Times New Roman" w:cs="Verdana" w:ascii="Verdana" w:hAnsi="Verdana"/>
          <w:color w:val="000000"/>
          <w:spacing w:val="6"/>
          <w:sz w:val="20"/>
          <w:szCs w:val="20"/>
          <w:lang w:eastAsia="ar-SA"/>
        </w:rPr>
        <w:t>przedmiotem niniejszej Umowy, z zastrzeżeniem § 5 ust. 6 niniejszej Umowy;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pacing w:val="1"/>
          <w:sz w:val="20"/>
          <w:szCs w:val="20"/>
          <w:lang w:eastAsia="ar-SA"/>
        </w:rPr>
        <w:t xml:space="preserve">nierozpoczęcia wykonywania przedmiotu Umowy bez uzasadnionej przyczyny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ar-SA"/>
        </w:rPr>
        <w:t>pomimo wezwania Zamawiającego;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pacing w:val="5"/>
          <w:sz w:val="20"/>
          <w:szCs w:val="20"/>
          <w:lang w:eastAsia="ar-SA"/>
        </w:rPr>
        <w:t xml:space="preserve">zwłokę w wykonywaniu usług w ramach przedmiotu umowy </w:t>
        <w:br/>
        <w:t>w stosunku do uzgodnionego z Zamawiającym harmonogramu o więcej niż 3 dni robocze;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pacing w:val="2"/>
          <w:sz w:val="20"/>
          <w:szCs w:val="20"/>
          <w:lang w:eastAsia="ar-SA"/>
        </w:rPr>
        <w:t xml:space="preserve">znalezienia się Wykonawcy w stanie zagrażającym niewypłacalnością lub </w:t>
      </w:r>
      <w:r>
        <w:rPr>
          <w:rFonts w:eastAsia="Times New Roman" w:cs="Verdana" w:ascii="Verdana" w:hAnsi="Verdana"/>
          <w:color w:val="000000"/>
          <w:spacing w:val="5"/>
          <w:sz w:val="20"/>
          <w:szCs w:val="20"/>
          <w:lang w:eastAsia="ar-SA"/>
        </w:rPr>
        <w:t>w stanie likwidacji w celach innych niż przekształcenie przedsiębiorstwa albo</w:t>
      </w:r>
      <w:r>
        <w:rPr>
          <w:rFonts w:eastAsia="Times New Roman" w:cs="Verdana" w:ascii="Verdana" w:hAnsi="Verdana"/>
          <w:color w:val="000000"/>
          <w:spacing w:val="4"/>
          <w:sz w:val="20"/>
          <w:szCs w:val="20"/>
          <w:lang w:eastAsia="ar-SA"/>
        </w:rPr>
        <w:t xml:space="preserve"> połączenie się z innym przedsiębiorstwem;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pacing w:val="1"/>
          <w:sz w:val="20"/>
          <w:szCs w:val="20"/>
          <w:lang w:eastAsia="ar-SA"/>
        </w:rPr>
        <w:t xml:space="preserve">wydania nakazu zajęcia majątku Wykonawcy lub gdy zostanie </w:t>
      </w:r>
      <w:r>
        <w:rPr>
          <w:rFonts w:eastAsia="Times New Roman" w:cs="Verdana" w:ascii="Verdana" w:hAnsi="Verdana"/>
          <w:color w:val="000000"/>
          <w:spacing w:val="2"/>
          <w:sz w:val="20"/>
          <w:szCs w:val="20"/>
          <w:lang w:eastAsia="ar-SA"/>
        </w:rPr>
        <w:t xml:space="preserve">wszczęte postępowanie egzekucyjne w zakresie uniemożliwiającym realizację </w:t>
      </w:r>
      <w:r>
        <w:rPr>
          <w:rFonts w:eastAsia="Times New Roman" w:cs="Verdana" w:ascii="Verdana" w:hAnsi="Verdana"/>
          <w:color w:val="000000"/>
          <w:spacing w:val="-2"/>
          <w:sz w:val="20"/>
          <w:szCs w:val="20"/>
          <w:lang w:eastAsia="ar-SA"/>
        </w:rPr>
        <w:t>Umowy;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pacing w:val="-2"/>
          <w:sz w:val="20"/>
          <w:szCs w:val="20"/>
          <w:lang w:eastAsia="ar-SA"/>
        </w:rPr>
        <w:t xml:space="preserve">niewykonywania przez Wykonawcę obowiązków wynikających z ustawy </w:t>
        <w:br/>
        <w:t>z dnia 13 września 1996 r. o utrzymaniu czystości i porządku w gminach oraz ustawy z dnia 14 grudnia 2012 r. o odpadach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pacing w:val="4"/>
          <w:sz w:val="20"/>
          <w:szCs w:val="20"/>
          <w:lang w:eastAsia="ar-SA"/>
        </w:rPr>
        <w:t xml:space="preserve">Warunkiem odstąpienia przez Zamawiającego od Umowy w przypadkach opisanych w </w:t>
      </w:r>
      <w:r>
        <w:rPr>
          <w:rFonts w:eastAsia="Times New Roman" w:cs="Verdana" w:ascii="Verdana" w:hAnsi="Verdana"/>
          <w:color w:val="000000"/>
          <w:spacing w:val="2"/>
          <w:sz w:val="20"/>
          <w:szCs w:val="20"/>
          <w:lang w:eastAsia="ar-SA"/>
        </w:rPr>
        <w:t xml:space="preserve">ust. 2 pkt 1-4 jest uprzednie wezwanie Wykonawcy do prawidłowego wywiązywania się z </w:t>
      </w:r>
      <w:r>
        <w:rPr>
          <w:rFonts w:eastAsia="Times New Roman" w:cs="Verdana" w:ascii="Verdana" w:hAnsi="Verdana"/>
          <w:color w:val="000000"/>
          <w:spacing w:val="6"/>
          <w:sz w:val="20"/>
          <w:szCs w:val="20"/>
          <w:lang w:eastAsia="ar-SA"/>
        </w:rPr>
        <w:t>obowiązków umownych z wyznaczeniem dodatkowego terminu, co najmniej trzydniow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pacing w:val="4"/>
          <w:sz w:val="20"/>
          <w:szCs w:val="20"/>
          <w:lang w:eastAsia="ar-SA"/>
        </w:rPr>
        <w:t xml:space="preserve">Wykonawca uprawniony jest do odstąpienia od Umowy, jeśli Zamawiający pozostaje w </w:t>
      </w:r>
      <w:r>
        <w:rPr>
          <w:rFonts w:eastAsia="Times New Roman" w:cs="Verdana" w:ascii="Verdana" w:hAnsi="Verdana"/>
          <w:color w:val="000000"/>
          <w:spacing w:val="2"/>
          <w:sz w:val="20"/>
          <w:szCs w:val="20"/>
          <w:lang w:eastAsia="ar-SA"/>
        </w:rPr>
        <w:t xml:space="preserve">zwłoce z zapłatą wynagrodzenia przez okres dłuższy niż 60 dni, </w:t>
        <w:br/>
        <w:t>w sytuacji, gdy Wykonawca prawidłowo</w:t>
      </w:r>
      <w:r>
        <w:rPr>
          <w:rFonts w:eastAsia="Times New Roman" w:cs="Verdana" w:ascii="Verdana" w:hAnsi="Verdana"/>
          <w:color w:val="000000"/>
          <w:spacing w:val="10"/>
          <w:sz w:val="20"/>
          <w:szCs w:val="20"/>
          <w:lang w:eastAsia="ar-SA"/>
        </w:rPr>
        <w:t xml:space="preserve"> i w zgodzie z postanowieniami Umowy oraz przepisami prawa wystawił </w:t>
      </w:r>
      <w:r>
        <w:rPr>
          <w:rFonts w:eastAsia="Times New Roman" w:cs="Verdana" w:ascii="Verdana" w:hAnsi="Verdana"/>
          <w:color w:val="000000"/>
          <w:spacing w:val="1"/>
          <w:sz w:val="20"/>
          <w:szCs w:val="20"/>
          <w:lang w:eastAsia="ar-SA"/>
        </w:rPr>
        <w:t xml:space="preserve">fakturę VAT. Przed wypowiedzeniem Wykonawca wezwie Zamawiającego do </w:t>
      </w:r>
      <w:r>
        <w:rPr>
          <w:rFonts w:eastAsia="Times New Roman" w:cs="Verdana" w:ascii="Verdana" w:hAnsi="Verdana"/>
          <w:color w:val="000000"/>
          <w:spacing w:val="9"/>
          <w:sz w:val="20"/>
          <w:szCs w:val="20"/>
          <w:lang w:eastAsia="ar-SA"/>
        </w:rPr>
        <w:t xml:space="preserve">wykonania zobowiązania wyznaczając dodatkowy co najmniej 14 dniowy termin do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ar-SA"/>
        </w:rPr>
        <w:t>dokonania płatności rozpoczynający się od dnia dostarczenia wezwania Zamawiającem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pacing w:val="7"/>
          <w:sz w:val="20"/>
          <w:szCs w:val="20"/>
          <w:lang w:eastAsia="ar-SA"/>
        </w:rPr>
        <w:t>Odstąpienie od Umowy powinno nastąpić na piśmie pod rygorem nieważności oraz zawierać uzasadnienie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pacing w:val="4"/>
          <w:sz w:val="20"/>
          <w:szCs w:val="20"/>
          <w:lang w:eastAsia="ar-SA"/>
        </w:rPr>
        <w:t xml:space="preserve">Odstąpienie od Umowy wywiera skutek ex </w:t>
      </w:r>
      <w:r>
        <w:rPr>
          <w:rFonts w:eastAsia="Times New Roman" w:cs="Verdana" w:ascii="Verdana" w:hAnsi="Verdana"/>
          <w:i/>
          <w:iCs/>
          <w:color w:val="000000"/>
          <w:spacing w:val="4"/>
          <w:sz w:val="20"/>
          <w:szCs w:val="20"/>
          <w:lang w:eastAsia="ar-SA"/>
        </w:rPr>
        <w:t xml:space="preserve">nunc, </w:t>
      </w:r>
      <w:r>
        <w:rPr>
          <w:rFonts w:eastAsia="Times New Roman" w:cs="Verdana" w:ascii="Verdana" w:hAnsi="Verdana"/>
          <w:color w:val="000000"/>
          <w:spacing w:val="4"/>
          <w:sz w:val="20"/>
          <w:szCs w:val="20"/>
          <w:lang w:eastAsia="ar-SA"/>
        </w:rPr>
        <w:t xml:space="preserve">tj. na przyszłość licząc od daty doręczenia decyzji Stronie oświadczenia odstąpienia od umowy. Oświadczenia </w:t>
        <w:br/>
        <w:t>o odstąpieniu od umowy powinno zostać złożone w terminie 30 dni od daty dowiedzenia się przez stronę uprawnioną do odstąpienia o okolicznościach uzasadniających odstąpienie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tLeast" w:line="276" w:before="0" w:after="160"/>
        <w:ind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§ 13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ind w:hanging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  <w:t>Zmiana umowy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zh-CN"/>
        </w:rPr>
        <w:t>Wszelkie zmiany Umowy muszą być dokonywane z zachowaniem wymogów wynikających z przepisów Prawa zamówień publicznych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zh-CN"/>
        </w:rPr>
        <w:t xml:space="preserve">Dopuszczalne jest dokonywanie zmian umowy o charakterze nieistotnym, przez co należy rozumieć zmiany nieodnoszące się do kwestii, które podlegały ocenie podczas wyboru Wykonawcy i takich, które gdyby były znane w momencie wszczęcia procedury, mającej na celu zawarcie umowy, nie miałyby wpływu na ilość podmiotów zainteresowanych tą procedurą. W powyższym kontekście nie stanowi zmiany umowy w rozumieniu art. </w:t>
      </w:r>
      <w:r>
        <w:rPr>
          <w:rFonts w:cs="Verdana" w:ascii="Verdana" w:hAnsi="Verdana"/>
          <w:sz w:val="20"/>
          <w:szCs w:val="20"/>
        </w:rPr>
        <w:t>455 ust. 1 pkt 1</w:t>
      </w:r>
      <w:r>
        <w:rPr/>
        <w:t xml:space="preserve"> </w:t>
      </w:r>
      <w:r>
        <w:rPr>
          <w:rFonts w:eastAsia="Times New Roman" w:cs="Verdana" w:ascii="Verdana" w:hAnsi="Verdana"/>
          <w:sz w:val="20"/>
          <w:szCs w:val="20"/>
          <w:lang w:eastAsia="zh-CN"/>
        </w:rPr>
        <w:t>ustawy Prawo zamówień publicznych przykładowo: zmiana danych związanych z obsługą administracyjno-organizacyjną Umowy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zh-CN"/>
        </w:rPr>
        <w:t xml:space="preserve">Określając warunki dokonania zmiany umowy, sporządza się protokół konieczności, biorąc pod uwagę w szczególności: 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zh-CN"/>
        </w:rPr>
        <w:t xml:space="preserve">opis zmiany, 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zh-CN"/>
        </w:rPr>
        <w:t>uzasadnienie zmiany,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zh-CN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zh-CN"/>
        </w:rPr>
        <w:t>koszt zmiany i sposób jego wyliczenia,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zh-CN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zh-CN"/>
        </w:rPr>
        <w:t>wpływ zmiany na wysokość wynagrodzenia,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zh-CN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zh-CN"/>
        </w:rPr>
        <w:t xml:space="preserve">czas wykonania zmiany, 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zh-CN"/>
        </w:rPr>
        <w:t xml:space="preserve">wpływ zmiany na termin zakończenia umowy. 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zh-CN"/>
        </w:rPr>
        <w:t xml:space="preserve">Przewiduje się możliwość zmiany postanowień zawartej umowy w stosunku do treści oferty, na podstawie której dokonano wyboru Wykonawcy, w przypadku wystąpienia co najmniej jednej z okoliczności wymienionych poniżej, </w:t>
        <w:br/>
        <w:t>z uwzględnieniem podanych warunków ich wprowadzenia: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  <w:t>zmiana treści umowy wynikać będzie z konieczności dostosowania do bezwzględnie obowiązujących przepisów prawa, znowelizowanego bądź wprowadzonego w trakcie wykonywania zamówienia (w tym zmiana wysokości podatku VAT),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zh-CN"/>
        </w:rPr>
        <w:t>zmiana sposobu i organizacji wykonywania przedmiotu umowy uzasadniona wprowadzonymi przez Zamawiającego zmianami Regulaminu utrzymania czystości i porządku na terenie Gminy Opatów oraz zmianami uchwały Rady Gminy Opatów w sprawie sposobu i zakresu świadczenia usług w zakresie odbierania odpadów komunalnych od właścicieli nieruchomości i zagospodarowania tych odpadów,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Zmiany wynagrodzenia na wniosek Wykonawcy – w przypadku zmiany wysokości minimalnego wynagrodzenia za pracę ustalonego na podstawie art. 2 ust. 3–5 ustawy z dnia 10 października 2002 r. o minimalnym wynagrodzeniu za pracę – ewentualna zmiana będzie dotyczyła jedynie osób skierowanych do wykonania przedmiotu Umowy, których wysokość wynagrodzenia jest równa minimalnemu wynagrodzeniu za pracę;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 xml:space="preserve">Zmiany wynagrodzenia na wniosek Wykonawcy lub Zamawiającego – </w:t>
      </w:r>
      <w:r>
        <w:rPr>
          <w:rFonts w:eastAsia="Times New Roman" w:cs="Verdana" w:ascii="Verdana" w:hAnsi="Verdana"/>
          <w:sz w:val="20"/>
          <w:szCs w:val="20"/>
        </w:rPr>
        <w:br/>
      </w:r>
      <w:r>
        <w:rPr>
          <w:rFonts w:eastAsia="Times New Roman" w:cs="Verdana" w:ascii="Verdana" w:hAnsi="Verdana"/>
          <w:sz w:val="20"/>
          <w:szCs w:val="20"/>
          <w:lang w:val="en-US"/>
        </w:rPr>
        <w:t>w przypadku zmiany zasad podlegania ubezpieczeniom społecznym lub ubezpieczeniu zdrowotnemu lub wysokości stawki składki na ubezpieczenia społeczne lub zdrowotne.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 xml:space="preserve">We wniosku, strona wnioskująca o zmianę ma obowiązek szczegółowo uzasadnić wpływ zmiany na koszty wykonania zamówienia przez Wykonawcę. Druga strona ma prawo do weryfikacji zasadności wniosku. Wniosek musi być złożony w terminie 30 dni od wejścia w życie przepisów powodujących zmianę. Wykonawca wraz z wnioskiem, o którym mowa powyżej, winien przedłożyć ostatni dostępny Imienny raport miesięczny </w:t>
      </w:r>
      <w:r>
        <w:rPr>
          <w:rFonts w:eastAsia="Times New Roman" w:cs="Verdana" w:ascii="Verdana" w:hAnsi="Verdana"/>
          <w:sz w:val="20"/>
          <w:szCs w:val="20"/>
        </w:rPr>
        <w:br/>
      </w:r>
      <w:r>
        <w:rPr>
          <w:rFonts w:eastAsia="Times New Roman" w:cs="Verdana" w:ascii="Verdana" w:hAnsi="Verdana"/>
          <w:sz w:val="20"/>
          <w:szCs w:val="20"/>
          <w:lang w:val="en-US"/>
        </w:rPr>
        <w:t>o należnych składkach i wypłaconych świadczeniach (ZUS RCA), dla każdej osoby, dla której Wykonawca składa wniosek o zmianę. Wynagrodzenie będzie podlegało zmianie, w przypadkach w którym weszły w życie przepisy dokonujące te zmiany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zh-CN"/>
        </w:rPr>
        <w:t>Zmiana postanowień umowy może nastąpić wyłącznie za zgodą obu stron wyrażoną w formie pisemnego aneksu pod rygorem nieważności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tLeast" w:line="276" w:before="0" w:after="160"/>
        <w:ind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§ 14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ind w:hanging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  <w:t>Rozstrzyganie sporów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 razie powstania sporu na tle wykonania niniejszej umowy o wykonanie zamówienia publicznego Wykonawca jest zobowiązany przede wszystkim do wyczerpania drogi postępowania reklamacyjnego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Reklamację wykonuje się poprzez skierowanie konkretnego roszczenia do Zamawiającego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amawiający ma obowiązek pisemnego ustosunkowania się do zgłoszonego przez Wykonawcę roszczenia w terminie 21 dni od daty zawiadomienia o żądaniu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 razie odmowy przez Zamawiającego uznania roszczenia Wykonawcy, względnie nie udzielenia odpowiedzi na roszczenia w terminie, o którym mowa w ust. 3, Wykonawca uprawniony jest do wystąpienia na drogę sądową. 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200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łaściwym do rozpatrywania sporów wynikłych na tle realizacji niniejszej umowy jest Sąd właściwy dla siedziby Zamawiającego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ind w:left="284" w:hanging="284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§15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ind w:left="284" w:hanging="284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Porozumiewanie się Stron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szelkie zawiadomienia, zapytania lub informacje odnoszące się do lub wynikające z realizacji przedmiotu umowy, wymagają formy pisemnej lub elektronicznej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isma Stron powinny powoływać się na tytuł umowy i jej numer. Za datę otrzymania dokumentów, o których mowa w ust. 1, Strony uznają dzień ich przekazania pocztą elektroniczną lub faksem, jeżeli ich treść zostanie niezwłocznie potwierdzona pisemnie, chyba że postanowienia Umowy stanowią inaczej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Korespondencję należy kierować na wskazane adresy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60"/>
        <w:ind w:left="284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1)</w:t>
        <w:tab/>
        <w:t>Korespondencję kierowaną do Zamawiającego na adres: Urząd Gminy w Opatowie, ul. Tadeusza Kościuszki 27, 42-152 Opatów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60"/>
        <w:ind w:left="284" w:hanging="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Powołania przedstawiciela uprawnionego do kontaktu z Wykonawcą w sprawach </w:t>
        <w:br/>
        <w:t>z zakresu niniejszej umowy w osobach Aneta Kistela, Andrzej Pośpiech,  email -</w:t>
      </w:r>
      <w:hyperlink r:id="rId2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pl-PL"/>
          </w:rPr>
          <w:t>sekretariat@opatow.gmina.pl</w:t>
        </w:r>
      </w:hyperlink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tel. 34 319 60 33, fax. 34 319 60 81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160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val="en-US" w:eastAsia="pl-PL"/>
        </w:rPr>
        <w:t>Korespondencję kierowaną do Wykonawcy na adres: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60"/>
        <w:ind w:left="360" w:hanging="0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miana danych wskazanych w ust. 3 pkt 1 i 2 nie stanowi zmiany Umowy i wymaga jedynie pisemnego powiadomienia drugiej Stron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tLeast" w:line="276" w:before="0" w:after="160"/>
        <w:ind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§ 16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ind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tLeast" w:line="276" w:before="0" w:after="160"/>
        <w:ind w:hanging="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W sprawach nie uregulowanych niniejszą umową stosuje się przepisy Kodeksu cywilnego, ustawy z dnia 11 września 2019 r. Prawo zamówień publicznych (t. j. Dz. U. z 2019 r., poz. 219 z późn.zm. ) i ustawy z dnia 13 września 1996 r. o utrzymaniu czystości</w:t>
        <w:br/>
        <w:t>i porządku w gminach (Dz. U. z 2021 r., poz. 888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tLeast" w:line="276" w:before="0" w:after="160"/>
        <w:ind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tLeast" w:line="276" w:before="0" w:after="160"/>
        <w:ind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§ 17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10206" w:leader="none"/>
        </w:tabs>
        <w:autoSpaceDE w:val="false"/>
        <w:spacing w:lineRule="atLeast" w:line="276" w:before="0" w:after="193"/>
        <w:ind w:right="126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Umowę sporządzono w 3 jednobrzmiących egzemplarzach, w tym 2 egzemplarze otrzymuje Zamawiający i 1 egzemplarz  Wykonawc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tLeast" w:line="276" w:before="0" w:after="160"/>
        <w:ind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§ 18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hanging="0"/>
        <w:jc w:val="lef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ykaz załączników stanowiących integralną część umowy: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hanging="0"/>
        <w:jc w:val="lef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a) Załącznik nr 1 - oferta Wykonawcy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hanging="0"/>
        <w:jc w:val="lef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b) Załącznik nr 2 - </w:t>
      </w:r>
      <w:r>
        <w:rPr>
          <w:rFonts w:eastAsia="Times New Roman" w:cs="Verdana" w:ascii="Verdana" w:hAnsi="Verdana"/>
          <w:color w:val="FF0000"/>
          <w:sz w:val="20"/>
          <w:szCs w:val="20"/>
          <w:lang w:eastAsia="pl-PL"/>
        </w:rPr>
        <w:t>odpis polisy OC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hanging="0"/>
        <w:jc w:val="lef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c) Załącznik nr 3 - Specyfikacja istotnych warunków zamówieni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tLeast" w:line="276" w:before="0" w:after="160"/>
        <w:ind w:hanging="0"/>
        <w:jc w:val="lef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tLeast" w:line="276" w:before="0" w:after="160"/>
        <w:ind w:hanging="0"/>
        <w:jc w:val="lef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60"/>
        <w:ind w:hanging="0"/>
        <w:jc w:val="left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ab/>
        <w:tab/>
        <w:t>WYKONAWC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A</w:t>
        <w:tab/>
        <w:tab/>
        <w:tab/>
        <w:tab/>
        <w:tab/>
        <w:tab/>
        <w:tab/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ZAMAWIAJĄCY</w:t>
      </w:r>
    </w:p>
    <w:p>
      <w:pPr>
        <w:pStyle w:val="Normal"/>
        <w:spacing w:lineRule="auto" w:line="276" w:before="0" w:after="200"/>
        <w:ind w:hanging="0"/>
        <w:jc w:val="left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 w:before="0" w:after="160"/>
        <w:ind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 w:before="0" w:after="160"/>
        <w:ind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 w:before="0" w:after="160"/>
        <w:ind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 w:before="0" w:after="160"/>
        <w:ind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 w:before="0" w:after="16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Verdana" w:hAnsi="Verdana" w:eastAsia="Times New Roman" w:cs="Times New Roman"/>
        <w:color w:val="000000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Verdana" w:hAnsi="Verdana" w:eastAsia="Times New Roman"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 w:val="false"/>
      <w:bCs/>
      <w:spacing w:val="4"/>
      <w:w w:val="106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Verdana" w:hAnsi="Verdana" w:eastAsia="Times New Roman"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3">
    <w:name w:val="WW8Num4z3"/>
    <w:qFormat/>
    <w:rPr>
      <w:rFonts w:cs="Calibri"/>
    </w:rPr>
  </w:style>
  <w:style w:type="character" w:styleId="WW8Num5z3">
    <w:name w:val="WW8Num5z3"/>
    <w:qFormat/>
    <w:rPr>
      <w:rFonts w:ascii="Calibri" w:hAnsi="Calibri" w:eastAsia="Times New Roman" w:cs="Times New Roman"/>
      <w:bCs/>
      <w:sz w:val="24"/>
      <w:szCs w:val="24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patow.gm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51:00Z</dcterms:created>
  <dc:creator>A_Kistela</dc:creator>
  <dc:description/>
  <cp:keywords/>
  <dc:language>en-US</dc:language>
  <cp:lastModifiedBy>R_Puchala</cp:lastModifiedBy>
  <cp:lastPrinted>2021-06-02T11:20:00Z</cp:lastPrinted>
  <dcterms:modified xsi:type="dcterms:W3CDTF">2021-06-02T09:22:00Z</dcterms:modified>
  <cp:revision>6</cp:revision>
  <dc:subject/>
  <dc:title/>
</cp:coreProperties>
</file>