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13.11.2024.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15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both"/>
        <w:rPr>
          <w:b/>
          <w:b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>Dotyczy: postępowania o udzielenie zamówienia publicznego w trybie podstawowym z możliwością prowadzenia negocjacji na „Przebudowę drogi powiatowej nr 2926P Gozdowo - Nowa Wieś Królewska”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13.11.2024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ybiera się jako najkorzystniejszą ofertę wykonawc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BRUK Marek Begi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ółka komandytowo - ak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lna 1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 -330 Nek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ten spełnia warunki udziału w postępowaniu, a złożona przez niego oferta uzyskała </w:t>
      </w:r>
      <w:bookmarkStart w:id="4" w:name="_Hlk138325119"/>
      <w:r>
        <w:rPr>
          <w:sz w:val="22"/>
          <w:szCs w:val="22"/>
        </w:rPr>
        <w:t xml:space="preserve">100 </w:t>
      </w:r>
      <w:bookmarkStart w:id="5" w:name="_Hlk126049201"/>
      <w:r>
        <w:rPr>
          <w:sz w:val="22"/>
          <w:szCs w:val="22"/>
        </w:rPr>
        <w:t>pkt, z czego 60 pkt w kryterium „cena”, 40 pkt w kryterium „gwarancja jakości”</w:t>
      </w:r>
      <w:bookmarkEnd w:id="4"/>
      <w:r>
        <w:rPr>
          <w:sz w:val="22"/>
          <w:szCs w:val="22"/>
        </w:rPr>
        <w:t xml:space="preserve"> oraz jest zgodna </w:t>
        <w:br/>
        <w:t>z treścią SWZ i ustawą Prawo zamówień publi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5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daje się punktacje ofertom następujących wykonawców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Zakład Robót Wielobranżowych Kubiaczyk Spółka Komandytowa, Kokoszki 25, 62-330 Nekla – 87,96  pkt, z czego 47,96 pkt w kryterium „cena”, 40 pkt w kryterium „gwarancja jakości”;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-  Kost-Bud Piotr Druchliński, Jaroszyn Kolonia 8a, 62-405 Ląd – 87,13 pkt, z czego 47,13 pkt </w:t>
        <w:br/>
        <w:t>w kryterium „cena”, 40 pkt w kryterium „gwarancja jakości”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Firma Usługowo-Handlowa „ANNA”  Anna Białobrzycka, ul. Wodna 18, 62-200 Gniezno – 91,63 pkt, z czego 51,63 pkt w kryterium „cena”, 40 pkt w kryterium „gwarancja jakości.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Anna Wolska-Wróblewska</cp:lastModifiedBy>
  <cp:lastPrinted>2020-05-25T10:28:00Z</cp:lastPrinted>
  <dcterms:modified xsi:type="dcterms:W3CDTF">2024-11-13T09:08:00Z</dcterms:modified>
  <cp:revision>72</cp:revision>
  <dc:subject/>
  <dc:title>Projekt</dc:title>
</cp:coreProperties>
</file>