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stawy: krążków do antybiogramów wraz z dzierżawą: dyspenserów do nakładania krążków antybiotykowych na płytkę, densytometru do wykonywania zawiesiny bakteryjnej oraz pasków do oznaczania wartości MIC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104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1-04T11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