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1 do zaproszeni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Cambria" w:ascii="Cambria" w:hAnsi="Cambria"/>
          <w:sz w:val="22"/>
          <w:szCs w:val="22"/>
        </w:rPr>
        <w:t>................................, dnia................. 202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 xml:space="preserve">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Heading2"/>
        <w:spacing w:lineRule="auto" w:line="360"/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r telefonu /faxu</w:t>
        <w:tab/>
        <w:tab/>
      </w:r>
    </w:p>
    <w:p>
      <w:pPr>
        <w:pStyle w:val="Heading2"/>
        <w:spacing w:lineRule="auto" w:line="360"/>
        <w:ind w:left="0" w:hanging="0"/>
        <w:jc w:val="lef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pl-PL"/>
        </w:rPr>
        <w:tab/>
      </w:r>
      <w:r>
        <w:rPr>
          <w:rFonts w:cs="Cambria" w:ascii="Cambria" w:hAnsi="Cambria"/>
          <w:b w:val="false"/>
          <w:sz w:val="22"/>
          <w:szCs w:val="22"/>
        </w:rPr>
        <w:t xml:space="preserve">Gmina Wągrowiec …………………………………. </w:t>
        <w:tab/>
        <w:tab/>
        <w:tab/>
        <w:tab/>
        <w:tab/>
        <w:t>ul. Cysterska 2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poczty elektronicznej</w:t>
        <w:tab/>
        <w:tab/>
        <w:tab/>
        <w:tab/>
        <w:tab/>
        <w:t>62-100 Wągrowie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F E R T A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libri" w:ascii="Cambria" w:hAnsi="Cambria"/>
          <w:sz w:val="22"/>
          <w:szCs w:val="22"/>
        </w:rPr>
        <w:t xml:space="preserve">Nawiązując do zaproszenia do składania ofert  dot. zamówienia pn. 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i/>
          <w:sz w:val="22"/>
          <w:szCs w:val="22"/>
        </w:rPr>
        <w:t>,,</w:t>
      </w:r>
      <w:r>
        <w:rPr>
          <w:rFonts w:cs="Calibri" w:ascii="Cambria" w:hAnsi="Cambria"/>
          <w:b/>
          <w:bCs/>
          <w:sz w:val="22"/>
          <w:szCs w:val="22"/>
        </w:rPr>
        <w:t xml:space="preserve"> Wykonanie zabiegów pielęgnacyjnych drzew, usunięcie samosiejek  i zakrzaczeń rosnących w pasie drogowym  na terenie Gminy Wągrowiec</w:t>
      </w:r>
      <w:r>
        <w:rPr>
          <w:rFonts w:cs="Calibri" w:ascii="Cambria" w:hAnsi="Cambria"/>
          <w:b/>
          <w:sz w:val="22"/>
          <w:szCs w:val="22"/>
        </w:rPr>
        <w:t>”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ę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otu zamówienia w wysokości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I  ,, Wykonanie zabiegów pielęgnacyjnych drzew, usunięcie samosiejek  i zakrzaczeń rosnących w pasie drogi  gminnej  na odcinku Przysieczyn - Sienno ”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16"/>
        <w:gridCol w:w="2268"/>
        <w:gridCol w:w="1559"/>
        <w:gridCol w:w="21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utto</w:t>
            </w:r>
          </w:p>
        </w:tc>
      </w:tr>
      <w:tr>
        <w:trPr>
          <w:trHeight w:val="27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nie zabiegów pielęgnacyjnych drzew, usunięcie samosiejek  i zakrzaczeń rosnących w pasie drogi  gminnej  na odcinku Przysieczyn - Sie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II ,,Wykonanie zabiegów pielęgnacyjnych drzew, usunięcie samosiejek i zakrzaczeń rosnących w pasie drogi  gminnej na odcinku Wiatrowo - Przysieka ”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16"/>
        <w:gridCol w:w="2268"/>
        <w:gridCol w:w="1559"/>
        <w:gridCol w:w="21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utto</w:t>
            </w:r>
          </w:p>
        </w:tc>
      </w:tr>
      <w:tr>
        <w:trPr>
          <w:trHeight w:val="11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nie zabiegów pielęgnacyjnych drzew, usunięcie samosiejek  i zakrzaczeń rosnących w pasie drogi  gminnej  na odcinku Wiatrowo - Przys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uję wykonanie zamówienia w terminie wskazanym Zaproszeniu do składania ofert tj. do 20.12.2023 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 się związany niniejszą ofertą na okres 30 dni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 się ze warunkami zamówienia i przyjmuję określone w niej wymagania i zasady postępowania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uję opisane w zaproszeniu  warunki rozliczenia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,,</w:t>
    </w:r>
    <w:bookmarkStart w:id="0" w:name="_Hlk93576928"/>
    <w:r>
      <w:rPr>
        <w:sz w:val="16"/>
        <w:szCs w:val="16"/>
      </w:rPr>
      <w:t xml:space="preserve"> Wykonanie zabiegów pielęgnacyjnych drzew, usunięcie samosiejek  i zakrzaczeń rosnących </w:t>
    </w:r>
    <w:bookmarkEnd w:id="0"/>
    <w:r>
      <w:rPr>
        <w:sz w:val="16"/>
        <w:szCs w:val="16"/>
      </w:rPr>
      <w:t xml:space="preserve">w pasie drogowym  na terenie 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Gminy Wągrowiec”</w:t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7:00Z</dcterms:created>
  <dc:creator>maciejewska</dc:creator>
  <dc:description/>
  <cp:keywords/>
  <dc:language>en-US</dc:language>
  <cp:lastModifiedBy>kowalski</cp:lastModifiedBy>
  <cp:lastPrinted>2019-08-20T13:20:00Z</cp:lastPrinted>
  <dcterms:modified xsi:type="dcterms:W3CDTF">2023-10-04T11:54:00Z</dcterms:modified>
  <cp:revision>23</cp:revision>
  <dc:subject/>
  <dc:title>Załącznik nr 1do SIWZ</dc:title>
</cp:coreProperties>
</file>