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Szp/ZP–004/2023</w:t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  <w:t>Zbiorcze zestawienie ofert z otwarcia 24.03.2023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pakietu i wartość brutto</w:t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c’s Medical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Łucka 20/78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845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62725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2 -     13 500,0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ilips Polska Sp. Z o.o.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Jerozolimskie 195b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2-222 Warszawa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 526-02-10-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3 -     16 200,00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llmed Sp. z o.o.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Krypska 24/1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4-082 Warszawa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 113-00-07-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2 -   105 300,00 zł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Becton Dickinson Polska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ul. Osmańska 1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823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71055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9 -       20 844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0 -       4 212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5 -       2 7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6 -       4 32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8 -     27 000,00 zł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Tietze Medical Sp. z o. 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siedle 2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6-060 Prószkó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9910444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3 -     34 56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9 -       3 726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1 -       1 620,00 zł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HAMMERMED Medical Polska Spółka z ograniczoną odpowiedzialnością” Spółka komandytowo-akcyj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 xml:space="preserve">ul. </w:t>
            </w:r>
            <w:r>
              <w:rPr>
                <w:rFonts w:cs="Tahoma" w:ascii="Tahoma" w:hAnsi="Tahoma"/>
                <w:b/>
                <w:bCs/>
                <w:strike/>
              </w:rPr>
              <w:t>Kamieńskiego</w:t>
            </w:r>
            <w:r>
              <w:rPr>
                <w:rFonts w:cs="Tahoma" w:ascii="Tahoma" w:hAnsi="Tahoma"/>
                <w:b/>
                <w:bCs/>
              </w:rPr>
              <w:t xml:space="preserve"> Kopcińskiego 69/7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0-032 Łódź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728-280-08-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 -       22 68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9 -     59 4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3 -     21 6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1 -     21 06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2 -     21 6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2 -     21 384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4 -     45 36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6 -       7 56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7 -     41 04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9 -   113 4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1 -     70 2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4 -     51 3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8 -   183 6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8 -     43 2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1 -     35 64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2 -     11 88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5 -   761 400,00 zł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tronic Poland Spółka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lna 1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633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9521000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5 -       9 72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4 -   295 92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5 -   178 2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6 -   151 2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3 -     40 500,00 zł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ston Scientific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ana Pawła II 2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133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6-21-10-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 -       37 26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 -       32 94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 -       73 386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8 -     17 01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5 -       3 564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5 -       8 64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ERIAE Sp. z o.o. Sp. Komandyto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opowa 109/5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849 Łódź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7252018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 -      205 200,0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umo Poland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ul. 1 Sierpnia 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134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52656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 -        37 8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 -          4 374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5 -    302 4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7 -      81 972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8 -    302 4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9 -      25 272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8 -        7 560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61 -      21 6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7 - 1 030 104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8 -      75 600,0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eris S.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eglana 35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514 Katowic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6312421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3 -      31 968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0 -      85 752,0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CORE Sp. z o. 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eryferyjna 15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-562 Kielc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959-203-94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3 -      25 704,0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bbott Medical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ul. Postępu 21B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676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952-17-01-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3 -      15 336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2 -    604 8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4 -    603 612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0 -      11 34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1 -    689 040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6 -    572 292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7 -    155 52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4 -         3 132,0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TM-MED S.C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yszyńskiego 154B/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6-400 Gorzów Wielkopolsk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99 31 73 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3 -      25 660,4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0 -      73 440,0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rdis Medical Poland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Rondo ONZ 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124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634-286-61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 -        67 23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9 -        24 3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6 -        8 1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5 -        2 187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3 -    151 2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9 -        9 72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1 -        7 02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4 -      14 256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8 -      37 8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1 -      48 6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5 -    216 000,0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Biotronik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urawa 12-1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-655 Poznań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7792121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 -    456 411,24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7 -      23 868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8 -      61 776,0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ssmed Sp. z o. o. Sp. Komandyto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ziomkowa 3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-020 Swarzędz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7773358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9 -      97 2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4 -    367 200,0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ardia Medical sp. z o. 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rtm. W. Pileckiego 63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781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951-208-64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4 -    578 88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9 -      26 892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8 -        9 18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0 -    194 40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1 -        6 048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2 -    100 008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1 -      41 04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3 -      28 026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7 -      62 251,20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 4 Medicine Sp. z o.o. S.K.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ycięzców 28 lok. 29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3-938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7792416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8 -    213 300,00 zł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7:00Z</dcterms:created>
  <dc:creator>RKomora</dc:creator>
  <dc:description/>
  <cp:keywords/>
  <dc:language>en-US</dc:language>
  <cp:lastModifiedBy>Wojciechowska Monika</cp:lastModifiedBy>
  <cp:lastPrinted>2022-05-05T13:08:00Z</cp:lastPrinted>
  <dcterms:modified xsi:type="dcterms:W3CDTF">2023-03-24T13:19:00Z</dcterms:modified>
  <cp:revision>7</cp:revision>
  <dc:subject/>
  <dc:title>oznaczenie sprawy Szp/FZ-50/WROVASC/2010</dc:title>
</cp:coreProperties>
</file>