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360"/>
        <w:gridCol w:w="1080"/>
        <w:gridCol w:w="1004"/>
        <w:gridCol w:w="67"/>
        <w:gridCol w:w="1580"/>
        <w:gridCol w:w="436"/>
        <w:gridCol w:w="436"/>
        <w:gridCol w:w="1744"/>
      </w:tblGrid>
      <w:tr>
        <w:trPr>
          <w:trHeight w:val="894" w:hRule="atLeast"/>
          <w:cantSplit w:val="true"/>
        </w:trPr>
        <w:tc>
          <w:tcPr>
            <w:tcW w:w="1518" w:type="dxa"/>
            <w:tcBorders/>
          </w:tcPr>
          <w:p>
            <w:pPr>
              <w:pStyle w:val="Normal"/>
              <w:ind w:right="6709" w:hanging="0"/>
              <w:rPr/>
            </w:pPr>
            <w:r>
              <w:object w:dxaOrig="5759" w:dyaOrig="50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9.5pt;margin-top:-7.45pt;width:57pt;height:47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75968882" r:id="rId2"/>
              </w:object>
            </w:r>
            <w:r>
              <w:rPr/>
              <w:t xml:space="preserve">    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ind w:left="191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6709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3170" w:leader="dot"/>
              </w:tabs>
              <w:snapToGrid w:val="false"/>
              <w:ind w:right="49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70" w:leader="dot"/>
              </w:tabs>
              <w:ind w:right="49" w:hanging="0"/>
              <w:jc w:val="right"/>
              <w:rPr/>
            </w:pPr>
            <w:r>
              <w:rPr>
                <w:sz w:val="22"/>
                <w:szCs w:val="22"/>
              </w:rPr>
              <w:t>Białystok, dnia 20 listopada 2024 r.</w:t>
            </w:r>
          </w:p>
        </w:tc>
      </w:tr>
      <w:tr>
        <w:trPr>
          <w:trHeight w:val="719" w:hRule="atLeast"/>
          <w:cantSplit w:val="true"/>
        </w:trPr>
        <w:tc>
          <w:tcPr>
            <w:tcW w:w="3958" w:type="dxa"/>
            <w:gridSpan w:val="3"/>
            <w:tcBorders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astępca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endanta Wojewódzkiego Policji 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Białymstoku</w:t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/>
              <w:t>FZ.2380.61.S.24.2024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snapToGrid w:val="false"/>
              <w:ind w:right="49" w:hanging="0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ind w:right="49" w:hanging="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Na podstawie art. 253 ust. 2 ustawy Prawo zamówień publicznych Zamawiający informuje, że w postępowaniu prowadzonym w trybie podstawowym bez negocjacji na </w:t>
      </w:r>
      <w:r>
        <w:rPr>
          <w:b/>
          <w:sz w:val="22"/>
          <w:szCs w:val="22"/>
        </w:rPr>
        <w:t>DOSTAWĘ SAMOCHODU TYPU PICK-UP I SAMOCHODU TYPU FURGON</w:t>
      </w:r>
      <w:r>
        <w:rPr>
          <w:rFonts w:eastAsia="Calibri"/>
          <w:b/>
          <w:bCs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 xml:space="preserve">(postępowanie 61/S/24) </w:t>
      </w:r>
      <w:r>
        <w:rPr>
          <w:sz w:val="22"/>
          <w:szCs w:val="22"/>
        </w:rPr>
        <w:t>jako najkorzystniejsze zostały wybrane oferty Wykonawców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zakresie zadania nr 1: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>Frank - Cars Sp. z o.o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en-US"/>
        </w:rPr>
        <w:t>ul. Jagiellońska 147/151, 42-200 Częstochowa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2"/>
          <w:szCs w:val="22"/>
        </w:rPr>
        <w:t xml:space="preserve">z ceną ofertową brutto: </w:t>
      </w:r>
      <w:r>
        <w:rPr>
          <w:b/>
          <w:sz w:val="22"/>
          <w:szCs w:val="22"/>
        </w:rPr>
        <w:t>263.818,00</w:t>
      </w:r>
      <w:r>
        <w:rPr>
          <w:sz w:val="22"/>
        </w:rPr>
        <w:t xml:space="preserve"> </w:t>
      </w:r>
      <w:r>
        <w:rPr>
          <w:rFonts w:eastAsia="Calibri"/>
          <w:b/>
          <w:sz w:val="22"/>
          <w:szCs w:val="22"/>
        </w:rPr>
        <w:t>zł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tLeast" w:line="10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ykonawcy spełnia wymagania określone w ustawie Prawo zamówień publicznych </w:t>
        <w:br/>
        <w:t xml:space="preserve">i SWZ oraz uznana została jako oferta najkorzystniejsza  na podstawie kryteriów oceny ofert (cena = 60%, maksymalna moc netto silnika = 20%, pojemność skokowa silnika w cm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17%, zużycie energii rozumiane jako zużycie paliwa w cyklu mieszanym w l/100 km = 3%) określonych w SWZ – uzyskała najwyższą ilość punktów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W zakresie zadania nr 2: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>Frank - Cars Sp. z o.o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en-US"/>
        </w:rPr>
        <w:t>ul. Jagiellońska 147/151, 42-200 Częstochowa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2"/>
          <w:szCs w:val="22"/>
        </w:rPr>
        <w:t xml:space="preserve">z ceną ofertową brutto: </w:t>
      </w:r>
      <w:r>
        <w:rPr>
          <w:b/>
          <w:sz w:val="22"/>
          <w:szCs w:val="22"/>
        </w:rPr>
        <w:t>227.800,00</w:t>
      </w:r>
      <w:r>
        <w:rPr>
          <w:sz w:val="22"/>
        </w:rPr>
        <w:t xml:space="preserve"> </w:t>
      </w:r>
      <w:r>
        <w:rPr>
          <w:rFonts w:eastAsia="Calibri"/>
          <w:b/>
          <w:sz w:val="22"/>
          <w:szCs w:val="22"/>
        </w:rPr>
        <w:t>zł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tLeast" w:line="10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ykonawcy spełnia wymagania określone w ustawie Prawo zamówień publicznych </w:t>
        <w:br/>
        <w:t xml:space="preserve">i SWZ oraz uznana została jako oferta najkorzystniejsza  na podstawie kryteriów oceny ofert (cena = 60%, pojemność skokowa silnika w cm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20%, maksymalna moc netto silnika = 15%, zużycie energii rozumiane jako zużycie paliwa w cyklu mieszanym w l/100 km = 5%) określonych w SWZ – uzyskała najwyższą ilość punktów.</w:t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:</w:t>
      </w:r>
    </w:p>
    <w:p>
      <w:pPr>
        <w:pStyle w:val="Normal"/>
        <w:jc w:val="both"/>
        <w:rPr/>
      </w:pPr>
      <w:r>
        <w:rPr/>
        <w:t>Punktacja przyznana złożonym w postępowaniu ofertom:</w:t>
      </w:r>
    </w:p>
    <w:tbl>
      <w:tblPr>
        <w:tblW w:w="104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417"/>
        <w:gridCol w:w="1701"/>
        <w:gridCol w:w="1418"/>
        <w:gridCol w:w="1559"/>
        <w:gridCol w:w="9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azwa(firma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ena/liczba p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ena =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Maksymalna moc netto silnika/liczba punków w kryterium maksymalna moc netto silnika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= 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ojemność skokowa silnika/liczba punktów w kryterium pojemność silnika = 1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Zużycie energii rozumiane jako zużycie paliwa w cyklu mieszanym w l/100 km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liczba punktów w kryterium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= 3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Łącz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iczba punktów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EŃKO I SYN 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Wysockiego 6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8 Białyst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1.580,00 zł/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8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80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ank-Cars Sp. z o.o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. Jagiellońska 147/151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-200 Częstoch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3.818,00 zł/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unktacja przyznana złożonym w postępowaniu ofertom:</w:t>
      </w:r>
    </w:p>
    <w:tbl>
      <w:tblPr>
        <w:tblW w:w="104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417"/>
        <w:gridCol w:w="1701"/>
        <w:gridCol w:w="1418"/>
        <w:gridCol w:w="1559"/>
        <w:gridCol w:w="9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azwa(firma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ena/liczba p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ena =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ojemność skokowa silnika/liczba punktów w kryterium pojemność silnika = 20%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Maksymalna moc netto silnika/liczba punków w kryterium maksymalna moc netto silnika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= 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Zużycie energii rozumiane jako zużycie paliwa w cyklu mieszanym w l/100 km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liczba punktów w kryterium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= 3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Łącz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iczba punktów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ank-Cars Sp. z o.o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. Jagiellońska 147/151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-200 Częstoch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7.800,00 zł/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awomir Wilczewsk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w 1 egz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20:00Z</dcterms:created>
  <dc:creator>KWP</dc:creator>
  <dc:description/>
  <cp:keywords/>
  <dc:language>en-US</dc:language>
  <cp:lastModifiedBy>grażynasacharko</cp:lastModifiedBy>
  <cp:lastPrinted>2024-11-20T10:25:00Z</cp:lastPrinted>
  <dcterms:modified xsi:type="dcterms:W3CDTF">2024-11-20T09:26:00Z</dcterms:modified>
  <cp:revision>109</cp:revision>
  <dc:subject/>
  <dc:title>    </dc:title>
</cp:coreProperties>
</file>