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 (ofer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sz w:val="22"/>
          <w:szCs w:val="22"/>
        </w:rPr>
        <w:t>pn.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ozbudowa, przebudowa oraz wyposażenie pomieszczeń Zespołu Zakładów Opieki Zdrowotnej w Ostrowie Wielkopolskim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17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B4C6E7" w:val="clear"/>
        <w:spacing w:before="40" w:after="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– INFORMACJE DOTYCZACE WYKONAWCY</w:t>
      </w:r>
    </w:p>
    <w:p>
      <w:pPr>
        <w:pStyle w:val="Normal"/>
        <w:numPr>
          <w:ilvl w:val="0"/>
          <w:numId w:val="7"/>
        </w:numPr>
        <w:spacing w:before="40" w:after="0"/>
        <w:ind w:left="426" w:hanging="426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konawca 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  <w:u w:val="single"/>
        </w:rPr>
        <w:t>(pełna nazwa/firma i adres/siedziba)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P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GON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iejsce, w którym Zamawiający może uzyskać dostęp do KRS/CEIDG - </w:t>
      </w:r>
      <w:r>
        <w:rPr>
          <w:rFonts w:cs="Times New Roman" w:ascii="Times New Roman" w:hAnsi="Times New Roman"/>
          <w:bCs/>
          <w:sz w:val="22"/>
          <w:szCs w:val="22"/>
        </w:rPr>
        <w:t>określony adres internetowy ogólnodostępnych i bezpłatnych baz danych, numer wpisu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mię, nazwisko, stanowisko/podstawa do  reprezentacji)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, jeśli jest inny niż siedziba Wykonaw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wyznaczona do kontaktów: 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 (e-mail) do komunikacji w postępowaniu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B4C6E7" w:val="clear"/>
        <w:spacing w:before="40" w:after="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– KRYTERIA OCENY OFERT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ym składam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17.2024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wykonawca wypełnia informacje w części, na którą składa ofertę)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NR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aprojektuj i wybuduj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bookmarkStart w:id="2" w:name="_Hlk121929632"/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Przebudowa </w:t>
      </w:r>
      <w:bookmarkEnd w:id="2"/>
      <w:r>
        <w:rPr>
          <w:rFonts w:cs="Times New Roman" w:ascii="Times New Roman" w:hAnsi="Times New Roman"/>
          <w:b/>
          <w:sz w:val="22"/>
          <w:szCs w:val="22"/>
          <w:highlight w:val="lightGray"/>
        </w:rPr>
        <w:t>Oddziału Psychiatrycznego ETAP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5"/>
        <w:gridCol w:w="1134"/>
        <w:gridCol w:w="1560"/>
        <w:gridCol w:w="1701"/>
        <w:gridCol w:w="1701"/>
      </w:tblGrid>
      <w:tr>
        <w:trPr>
          <w:trHeight w:val="10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VAT</w:t>
              <w:br/>
              <w:t>[%]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artość VA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[zł]</w:t>
            </w:r>
          </w:p>
        </w:tc>
      </w:tr>
      <w:tr>
        <w:trPr>
          <w:trHeight w:val="9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Dokumentacja projektow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Roboty budowlane z wyposaż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20 Łóżek wraz z szafkami przyłóżkow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Łącznie cena ofert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57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oraz oferuję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  <w:t>okres gwarancji i rękojmi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: ……………………………….m-c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Gwarancja i rękojmia obejmuje wszystkie roboty budowlane z usługami jak również dostarczone i zamontowane  w ramach realizacji przedmiotu zamówienia materiały, urządzenia, wyposażeni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NR 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 xml:space="preserve">Wielobranżowy nadzór inwestorski nad zadaniem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Przebudowa Oddziału Psychiatrycznego ETAP 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(netto razem): ……………………………………………………………………………………zł,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leżny  podatek  VAT  ……………… % ……………… z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 (brutto razem): ………………………………………………………………………………… zł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świadczenie osób wskazanych do realizacji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unkty przyznane będą za wykazane pełne lata. Nie dopuszcza się zaokrąglania lat w górę.                 Nie dopuszcza się podawania okresu w miesiąca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4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świadczenie </w:t>
      </w:r>
      <w:r>
        <w:rPr>
          <w:rFonts w:cs="Times New Roman" w:ascii="Times New Roman" w:hAnsi="Times New Roman"/>
          <w:i/>
          <w:iCs/>
          <w:sz w:val="22"/>
          <w:szCs w:val="22"/>
        </w:rPr>
        <w:t>osoby pełniącej obowiązki inspektora nadzoru inwestorskiego, posiadającej uprawnienia do kierowania robotami budowlanymi w specjalności konstrukcyjno-budowlanej bez ograniczeń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Akapitzlist"/>
        <w:suppressAutoHyphens w:val="false"/>
        <w:spacing w:lineRule="auto" w:line="254" w:before="0" w:after="0"/>
        <w:ind w:left="1074" w:right="0" w:hanging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- ilość lat: ____________ ;</w:t>
      </w:r>
    </w:p>
    <w:p>
      <w:pPr>
        <w:pStyle w:val="Akapitzlist"/>
        <w:ind w:left="1080" w:right="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 i nazwisko)</w:t>
        <w:tab/>
        <w:t xml:space="preserve"> </w:t>
        <w:tab/>
        <w:t xml:space="preserve">                      (wpisać liczbę lat)</w:t>
      </w:r>
    </w:p>
    <w:p>
      <w:pPr>
        <w:pStyle w:val="Akapitzlist"/>
        <w:ind w:left="1080" w:right="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świadczenie </w:t>
      </w:r>
      <w:r>
        <w:rPr>
          <w:rFonts w:cs="Times New Roman" w:ascii="Times New Roman" w:hAnsi="Times New Roman"/>
          <w:i/>
          <w:iCs/>
          <w:sz w:val="22"/>
          <w:szCs w:val="22"/>
        </w:rPr>
        <w:t>osoby pełniącej obowiązki inspektora nadzoru inwestorskiego, posiadającej uprawnienia do kierowania robotami budowlanymi w specjalności instalacyjnej w zakresie sieci, instalacji i urządzeń cieplnych, wentylacyjnych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wodociągowych i kanalizacyjnych bez ograniczeń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- ilość lat: ____________ ;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 i nazwisko)</w:t>
        <w:tab/>
        <w:t xml:space="preserve"> </w:t>
        <w:tab/>
        <w:t xml:space="preserve">              (wpisać liczbę lat)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świadczenie </w:t>
      </w:r>
      <w:r>
        <w:rPr>
          <w:rFonts w:cs="Times New Roman" w:ascii="Times New Roman" w:hAnsi="Times New Roman"/>
          <w:i/>
          <w:iCs/>
          <w:sz w:val="22"/>
          <w:szCs w:val="22"/>
        </w:rPr>
        <w:t>osoby pełniącej obowiązki inspektora nadzoru inwestorskiego, posiadającej uprawnienia do kierowania robotami budowlanymi w zakresie sieci, instalacji i urządzeń elektrycznych i elektroenergetycznych bez ograniczeń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Akapitzlist"/>
        <w:suppressAutoHyphens w:val="false"/>
        <w:spacing w:lineRule="auto" w:line="254" w:before="0" w:after="0"/>
        <w:ind w:left="1074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- ilość lat: ____________ ;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 i nazwisko)</w:t>
        <w:tab/>
        <w:t xml:space="preserve"> </w:t>
        <w:tab/>
        <w:t xml:space="preserve">              (wpisać liczbę l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NR 3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aprojektuj i wybuduj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Rozbudowa i wyposażenie Szpitalnego Oddziału Ratunkoweg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5"/>
        <w:gridCol w:w="1134"/>
        <w:gridCol w:w="1560"/>
        <w:gridCol w:w="1701"/>
        <w:gridCol w:w="1701"/>
      </w:tblGrid>
      <w:tr>
        <w:trPr>
          <w:trHeight w:val="10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VAT</w:t>
              <w:br/>
              <w:t>[%]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artość VA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[zł]</w:t>
            </w:r>
          </w:p>
        </w:tc>
      </w:tr>
      <w:tr>
        <w:trPr>
          <w:trHeight w:val="9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Dokumentacja projektow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Roboty budowlane z wyposaż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Łącznie cena ofert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oferu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ermin gwarancji i rękojmi</w:t>
      </w:r>
      <w:r>
        <w:rPr>
          <w:rFonts w:cs="Times New Roman" w:ascii="Times New Roman" w:hAnsi="Times New Roman"/>
          <w:b/>
          <w:sz w:val="22"/>
          <w:szCs w:val="22"/>
        </w:rPr>
        <w:t>: ……………………………….m-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Gwarancja i rękojmia obejmuje wszystkie roboty budowlane z usługami jak również dostarczone i zamontowane  w ramach realizacji przedmiotu zamówienia materiały, urządzenia, wyposażen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NR 4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aprojektuj i wybuduj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Remont Zakładu Diagnostyki Laboratoryjnej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5"/>
        <w:gridCol w:w="1134"/>
        <w:gridCol w:w="1560"/>
        <w:gridCol w:w="1701"/>
        <w:gridCol w:w="1701"/>
      </w:tblGrid>
      <w:tr>
        <w:trPr>
          <w:trHeight w:val="10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VAT</w:t>
              <w:br/>
              <w:t>[%]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artość VA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[zł]</w:t>
            </w:r>
          </w:p>
        </w:tc>
      </w:tr>
      <w:tr>
        <w:trPr>
          <w:trHeight w:val="9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Dokumentacja projektow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Roboty budowlane z wyposaż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25" w:hanging="42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Łącznie cena ofert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raz oferu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ermin gwarancji i rękojmi</w:t>
      </w:r>
      <w:r>
        <w:rPr>
          <w:rFonts w:cs="Times New Roman" w:ascii="Times New Roman" w:hAnsi="Times New Roman"/>
          <w:b/>
          <w:sz w:val="22"/>
          <w:szCs w:val="22"/>
        </w:rPr>
        <w:t>: ……………………………….m-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Gwarancja i rękojmia obejmuje wszystkie roboty budowlane z usługami jak również dostarczone i zamontowane  w ramach realizacji przedmiotu zamówienia materiały, urządzenia, wyposażen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5 –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 xml:space="preserve">Wielobranżowy nadzór inwestorski nad zadaniem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Rozbudowa i wyposażenie Szpitalnego Oddziału Ratunk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(netto razem): ……………………………………………………………………………………zł,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leżny  podatek  VAT  ……………… % ……………… z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 (brutto razem): ………………………………………………………………………………… zł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świadczenie osób wskazanych do realizacji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unkty przyznane będą za wykazane pełne lata. Nie dopuszcza się zaokrąglania lat w górę.                 Nie dopuszcza się podawania okresu w miesiąca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4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świadczenie </w:t>
      </w:r>
      <w:r>
        <w:rPr>
          <w:rFonts w:cs="Times New Roman" w:ascii="Times New Roman" w:hAnsi="Times New Roman"/>
          <w:i/>
          <w:iCs/>
          <w:sz w:val="22"/>
          <w:szCs w:val="22"/>
        </w:rPr>
        <w:t>osoby pełniącej obowiązki inspektora nadzoru inwestorskiego, posiadającej uprawnienia do kierowania robotami budowlanymi w specjalności konstrukcyjno-budowlanej bez ograniczeń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Akapitzlist"/>
        <w:suppressAutoHyphens w:val="false"/>
        <w:spacing w:lineRule="auto" w:line="254" w:before="0" w:after="0"/>
        <w:ind w:left="1074" w:right="0" w:hanging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- ilość lat: ____________ ;</w:t>
      </w:r>
    </w:p>
    <w:p>
      <w:pPr>
        <w:pStyle w:val="Akapitzlist"/>
        <w:ind w:left="1080" w:right="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 i nazwisko)</w:t>
        <w:tab/>
        <w:t xml:space="preserve"> </w:t>
        <w:tab/>
        <w:t xml:space="preserve">                      (wpisać liczbę lat)</w:t>
      </w:r>
    </w:p>
    <w:p>
      <w:pPr>
        <w:pStyle w:val="Akapitzlist"/>
        <w:ind w:left="1080" w:right="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świadczenie </w:t>
      </w:r>
      <w:r>
        <w:rPr>
          <w:rFonts w:cs="Times New Roman" w:ascii="Times New Roman" w:hAnsi="Times New Roman"/>
          <w:i/>
          <w:iCs/>
          <w:sz w:val="22"/>
          <w:szCs w:val="22"/>
        </w:rPr>
        <w:t>osoby pełniącej obowiązki inspektora nadzoru inwestorskiego, posiadającej uprawnienia do kierowania robotami budowlanymi w specjalności instalacyjnej w zakresie sieci, instalacji i urządzeń cieplnych, wentylacyjnych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wodociągowych i kanalizacyjnych bez ograniczeń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- ilość lat: ____________ ;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 i nazwisko)</w:t>
        <w:tab/>
        <w:t xml:space="preserve"> </w:t>
        <w:tab/>
        <w:t xml:space="preserve">              (wpisać liczbę lat)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świadczenie </w:t>
      </w:r>
      <w:r>
        <w:rPr>
          <w:rFonts w:cs="Times New Roman" w:ascii="Times New Roman" w:hAnsi="Times New Roman"/>
          <w:i/>
          <w:iCs/>
          <w:sz w:val="22"/>
          <w:szCs w:val="22"/>
        </w:rPr>
        <w:t>osoby pełniącej obowiązki inspektora nadzoru inwestorskiego, posiadającej uprawnienia do kierowania robotami budowlanymi w zakresie sieci, instalacji i urządzeń elektrycznych i elektroenergetycznych bez ograniczeń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Akapitzlist"/>
        <w:suppressAutoHyphens w:val="false"/>
        <w:spacing w:lineRule="auto" w:line="254" w:before="0" w:after="0"/>
        <w:ind w:left="1074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- ilość lat: ____________ ;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 i nazwisko)</w:t>
        <w:tab/>
        <w:t xml:space="preserve"> </w:t>
        <w:tab/>
        <w:t xml:space="preserve">              (wpisać liczbę lat)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6 –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 xml:space="preserve">Wielobranżowy nadzór inwestorski nad zadaniem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Remont Zakładu Diagnostyki Laboratoryjnej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(netto razem): ……………………………………………………………………………………zł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leżny  podatek  VAT  ……………… % ……………… z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 (brutto razem): ………………………………………………………………………………… zł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świadczenie osób wskazanych do realizacji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unkty przyznane będą za wykazane pełne lata. Nie dopuszcza się zaokrąglania lat w górę.                 Nie dopuszcza się podawania okresu w miesiąca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4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świadczenie </w:t>
      </w:r>
      <w:r>
        <w:rPr>
          <w:rFonts w:cs="Times New Roman" w:ascii="Times New Roman" w:hAnsi="Times New Roman"/>
          <w:i/>
          <w:iCs/>
          <w:sz w:val="22"/>
          <w:szCs w:val="22"/>
        </w:rPr>
        <w:t>osoby pełniącej obowiązki inspektora nadzoru inwestorskiego, posiadającej uprawnienia do kierowania robotami budowlanymi w specjalności konstrukcyjno-budowlanej bez ograniczeń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Akapitzlist"/>
        <w:suppressAutoHyphens w:val="false"/>
        <w:spacing w:lineRule="auto" w:line="254" w:before="0" w:after="0"/>
        <w:ind w:left="1074" w:right="0" w:hanging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- ilość lat: ____________ ;</w:t>
      </w:r>
    </w:p>
    <w:p>
      <w:pPr>
        <w:pStyle w:val="Akapitzlist"/>
        <w:ind w:left="1080" w:right="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 i nazwisko)</w:t>
        <w:tab/>
        <w:t xml:space="preserve"> </w:t>
        <w:tab/>
        <w:t xml:space="preserve">                      (wpisać liczbę lat)</w:t>
      </w:r>
    </w:p>
    <w:p>
      <w:pPr>
        <w:pStyle w:val="Akapitzlist"/>
        <w:ind w:left="1080" w:right="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świadczenie </w:t>
      </w:r>
      <w:r>
        <w:rPr>
          <w:rFonts w:cs="Times New Roman" w:ascii="Times New Roman" w:hAnsi="Times New Roman"/>
          <w:i/>
          <w:iCs/>
          <w:sz w:val="22"/>
          <w:szCs w:val="22"/>
        </w:rPr>
        <w:t>osoby pełniącej obowiązki inspektora nadzoru inwestorskiego, posiadającej uprawnienia do kierowania robotami budowlanymi w specjalności instalacyjnej w zakresie sieci, instalacji i urządzeń cieplnych, wentylacyjnych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wodociągowych i kanalizacyjnych bez ograniczeń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- ilość lat: ____________ ;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 i nazwisko)</w:t>
        <w:tab/>
        <w:t xml:space="preserve"> </w:t>
        <w:tab/>
        <w:t xml:space="preserve">              (wpisać liczbę lat)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świadczenie </w:t>
      </w:r>
      <w:r>
        <w:rPr>
          <w:rFonts w:cs="Times New Roman" w:ascii="Times New Roman" w:hAnsi="Times New Roman"/>
          <w:i/>
          <w:iCs/>
          <w:sz w:val="22"/>
          <w:szCs w:val="22"/>
        </w:rPr>
        <w:t>osoby pełniącej obowiązki inspektora nadzoru inwestorskiego, posiadającej uprawnienia do kierowania robotami budowlanymi w zakresie sieci, instalacji i urządzeń elektrycznych i elektroenergetycznych bez ograniczeń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Akapitzlist"/>
        <w:suppressAutoHyphens w:val="false"/>
        <w:spacing w:lineRule="auto" w:line="254" w:before="0" w:after="0"/>
        <w:ind w:left="1074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- ilość lat: ____________ ;</w:t>
      </w:r>
    </w:p>
    <w:p>
      <w:pPr>
        <w:pStyle w:val="Akapitzlist"/>
        <w:ind w:left="1074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 i nazwisko)</w:t>
        <w:tab/>
        <w:t xml:space="preserve"> </w:t>
        <w:tab/>
        <w:t xml:space="preserve">              (wpisać liczbę l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ZĘŚĆ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–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Zakup Mammografu dla Pracowni Rentgenodiagnostyk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(netto razem):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…………………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leżny  podatek  VAT  ……………… % ……………… z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 (brutto razem)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,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E KRYTERIA OCENY OFERT W ZAKRESIE CZĘŚCI NR 7 WYKONAWCA OKREŚLA                        W ZAŁACZNIKU NR 1.4 DO SWZ – SZCZEGÓŁOWY OPIS PRZEDMIOTU ZAMÓWIENIA (ZESTAWIENIE WYMAGANYCH PARAMETRÓW TECHNICZNO- UŻYTKOWYCH W TYM PARAMETRÓW STANOWIĄCYCH KRYTERIUM OCENY OFERT), KTÓRY NALEŻY ZŁOŻYĆ WRAZ Z NINIEJSZYM FORMULARZ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B4C6E7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 - INFORMACJA</w:t>
      </w:r>
    </w:p>
    <w:p>
      <w:pPr>
        <w:pStyle w:val="Normal"/>
        <w:shd w:fill="B4C6E7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GODNIE Z ART. 225 ust. 1 i 2 USTAW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RAWO ZAMÓWIEŃ PUBLICZNY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, zgodnie z treścią art. 225 ust. 1 ustawy – Prawo zamówień publicznych informujemy, że wybór ofert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3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 skreślić niepotrzebną ramkę (A LUB B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MKA  A *</w:t>
            </w:r>
          </w:p>
        </w:tc>
      </w:tr>
      <w:tr>
        <w:trPr>
          <w:trHeight w:val="60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 BĘDZIE PROWADZIĆ DO POWSTANIA OBOWIĄZKU PODATKOWEGO PO STRONIE ZAMAWIAJĄCEGO, zgodnie z przepisami o podatku od towarów i usług, który miałby obowiązek rozliczy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, zgodnie z treścią art. 225 ust. 2 ustawy – Prawo zamówień publicznych informujemy, że wybór ofert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328"/>
        <w:gridCol w:w="1074"/>
      </w:tblGrid>
      <w:tr>
        <w:trPr>
          <w:trHeight w:val="28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MKA  B 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ĘDZIE PROWADZIĆ DO POWSTANIA OBOWIĄZKU PODATKOWEGO PO STRONIE ZAMAWIAJĄCEGO, zgodnie z przepisami o podatku od towarów i usług, który miałby obowiązek rozliczyć – w następującym zakresi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ez kwoty podatku Vat (nett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wki podatku VAT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</w:p>
    <w:p>
      <w:pPr>
        <w:pStyle w:val="TextBody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, składając ofertę, informuje Zamawiającego,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e wybór jego oferty będzie prowadził do powstania u zamawiającego obowiązku podatkowego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e nazwy (rodzaju) towaru lub usługi, których dostawa lub świadczenie będą prowadziły do powstania obowiązku podatkowego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e wartości towaru lub usługi objętego obowiązkiem podatkowym zamawiającego, bez kwoty podatku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e stawki podatku od towarów i usług, która zgodnie z wiedzą wykonawcy, będzie miała zastosowa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 w:before="14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. 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odpis kwalifikowany lub zaufany lub osobisty osoby uprawnionej 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/>
        <w:rFonts w:eastAsia="Liberation Sans;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/>
        <w:rFonts w:eastAsia="Liberation Sans;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mallCaps/>
      <w:spacing w:val="5"/>
    </w:rPr>
  </w:style>
  <w:style w:type="character" w:styleId="WW8Num4z1">
    <w:name w:val="WW8Num4z1"/>
    <w:qFormat/>
    <w:rPr>
      <w:rFonts w:ascii="Liberation Sans;Arial" w:hAnsi="Liberation Sans;Arial" w:eastAsia="Liberation Sans;Arial" w:cs="Liberation Sans;Arial"/>
      <w:b w:val="false"/>
      <w:sz w:val="20"/>
      <w:szCs w:val="2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iberation Sans;Arial"/>
      <w:b/>
      <w:color w:val="000000"/>
    </w:rPr>
  </w:style>
  <w:style w:type="character" w:styleId="WW8Num13z0">
    <w:name w:val="WW8Num13z0"/>
    <w:qFormat/>
    <w:rPr>
      <w:rFonts w:eastAsia="Liberation Sans;Arial"/>
      <w:b/>
      <w:color w:val="00000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70C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Liberation Sans;Arial" w:hAnsi="Liberation Sans;Arial" w:eastAsia="Liberation Sans;Arial" w:cs="Liberation Sans;Arial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>
      <w:rFonts w:cs="Times New Roman"/>
      <w:lang w:val="en-US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iberation Sans;Arial" w:hAnsi="Liberation Sans;Arial" w:eastAsia="Times New Roman" w:cs="Times New Roman"/>
      <w:szCs w:val="2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/>
      <w:color w:val="000000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9:00Z</dcterms:created>
  <dc:creator>Ewa Filipiak-Kozłowska</dc:creator>
  <dc:description/>
  <cp:keywords/>
  <dc:language>en-US</dc:language>
  <cp:lastModifiedBy>Użytkownik systemu Windows</cp:lastModifiedBy>
  <dcterms:modified xsi:type="dcterms:W3CDTF">2024-05-10T12:37:00Z</dcterms:modified>
  <cp:revision>51</cp:revision>
  <dc:subject/>
  <dc:title/>
</cp:coreProperties>
</file>