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Września, 07.11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NI.272.14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4" w:name="_Hlk150327667"/>
      <w:bookmarkStart w:id="5" w:name="_Hlk148344336"/>
      <w:bookmarkEnd w:id="4"/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przetargu w trybie podstawowym z możliwością negocjacji </w:t>
      </w:r>
      <w:r>
        <w:rPr>
          <w:b/>
          <w:sz w:val="22"/>
          <w:szCs w:val="22"/>
        </w:rPr>
        <w:t xml:space="preserve">na </w:t>
      </w:r>
      <w:bookmarkStart w:id="6" w:name="_Hlk146707879"/>
      <w:bookmarkEnd w:id="5"/>
      <w:r>
        <w:rPr>
          <w:b/>
          <w:sz w:val="22"/>
          <w:szCs w:val="22"/>
        </w:rPr>
        <w:t xml:space="preserve">„Zimowe utrzymanie dróg powiatowych na terenie powiatu wrzesińskiego w sezonie 2024/2025” - Część 3 - obszar gminy Nekla 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50327667"/>
      <w:bookmarkStart w:id="8" w:name="_Hlk150327667"/>
      <w:bookmarkEnd w:id="8"/>
      <w:bookmarkEnd w:id="6"/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emy, że na posiedzeniu w dniu 07.11.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 na podstawie art. 253 w związku z art. 239 ust. 1 ustawy z dnia 11 września 2019 r. Prawo zamówień publicznych zawiadamiamy o tym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ar-SA"/>
        </w:rPr>
        <w:t>ROBBUS Robert Wiśniewski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tępocin 2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62 – 330 Nekla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ten spełnia warunki udziału w postępowaniu, a złożona przez niego oferta uzyskała 100 pkt, z czego 60 pkt w kryterium „cena”, 40 pkt w kryterium „czas rozpoczęcia działania”, oraz jest zgodna 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daje się punktacje ofercie wykonawcy: Kow-Al Mateusz Kowalczyk, Łubowo 93a, 62-260 Łubowo: </w:t>
      </w:r>
      <w:bookmarkStart w:id="9" w:name="_Hlk180668365"/>
      <w:r>
        <w:rPr>
          <w:sz w:val="22"/>
          <w:szCs w:val="22"/>
          <w:lang w:eastAsia="ar-SA"/>
        </w:rPr>
        <w:t>99,42 pkt z czego 59,42 pkt w kryterium „cena”, 40 pkt w kryterium „czas rozpoczęcia działania”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3-11-09T10:49:00Z</cp:lastPrinted>
  <dcterms:modified xsi:type="dcterms:W3CDTF">2024-11-07T11:37:00Z</dcterms:modified>
  <cp:revision>71</cp:revision>
  <dc:subject/>
  <dc:title>Projekt</dc:title>
</cp:coreProperties>
</file>