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6670</wp:posOffset>
            </wp:positionV>
            <wp:extent cx="1586865" cy="1116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33" r="-16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23.10.2024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4 poz. 1320),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obłożenia pola operacyjnego oraz bielizny i akcesoriów operacyjnych jednorazowego użytku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14/24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u 22.10.2024r. do siedziby Zamawiającego wpłynęły wnioski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auto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3, pozycja nr 1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/>
        </w:rPr>
        <w:t>Czy Zamawiający dopuści możliwość zaoferowania fartuchów chirurgicznych w rozmiarze L o długości 126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2 i 3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pl-PL"/>
        </w:rPr>
        <w:t>Czy Zamawiający dopuści możliwość zaoferowania fartuchów chirurgicznych w rozmiarze XL i XXL o długości 146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fartuchów chirurgicznych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10.2024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1, 2, 3, 4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>Czy Zamawiający dopuści możliwość zaoferowania fartuchów chirurgicznych bez wzmocnienia szwów rękawów taśmą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Zamawiający nie wyraża zgody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5, 6, 7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 xml:space="preserve">Dotyczy wymogu zgodności z normą EN 13795 - 1-3 - Czy Zamawiający oczekuje ubrań chirurgicznych zgodnych z aktualną normą EN 13795-2:2019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pl-PL" w:eastAsia="pl-PL"/>
        </w:rPr>
        <w:t>Odzież i obłożenia chirurgiczne — Wymagania i metody badań — Część 2: Odzież dla bloków operacyjnych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zgodnie z SWZ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 xml:space="preserve"> Zaoferowane ubrania chirurgiczne winny być zgodne z aktualną normą EN 1379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5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8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 Zamawiający dopuści możliwość zaoferowania bluzy dla personelu medycznego wykonanej z włókniny o gramaturze 44g/m², w kolorze zielonym i niebieskim? Pozostałe parametry bluzy bez zmian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Jednocześnie Zamawiający informuje, że w przypadku zaoferowania bluz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6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3, pozycja nr 9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>Czy Zamawiający dopuści możliwość zaoferowania bluzy dla personelu medycznego wykonanej z włókniny o gramaturze 44g/m², rękaw wszyty prosto, bez ściągacza w dolnej części bluzy? Pozostałe parametry bluzy bez zmian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bluz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10.2024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7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4, pozycja nr 4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>Czy Zamawiający dopuści możliwość zaoferowania serwety o parametrach zgodnych  z SWZ, jednakże z otworem o średnicy 7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serwet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10.2024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8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4, pozycja nr 8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 xml:space="preserve">Czy Zamawiający dopuści możliwość zaoferowania serwety samoprzylepnej przezroczystej do znieczulenia zewnątrzoponowego o wymiarach 90cm x 120 cm z otworem samoprzylepnym w kształcie rombu w rozmiarze 9 cm x 12 cm?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ozostałe parametry serwety bez zmian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Zamawiający nie wyraża zgody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9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4, pozycja nr 9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>Czy Zamawiający dopuści możliwość zaoferowania osłony na ramię C spełniającą wymagania SWZ, jednakże w rozmiarze 150 cm x 85 cm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osłony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10.2024r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0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, 13, 14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Dotyczy wymogu zgodności z normą EN 13795 - 1-3 - C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y Zamawiający oczekuje obłożeń zgodnych z aktualną normą EN 13795-1:2019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Odzież i obłożenia chirurgiczne — Wymagania i metody badań — Część 1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Obłożenia chirurgiczne i fartuchy chirurgiczne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zgodnie z SWZ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 xml:space="preserve"> Zaoferowane obłożenia  winny być zgodne z aktualną normą EN 13795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5, pozycja nr 13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>Czy Zamawiający dopuści możliwość zaoferowania</w:t>
      </w:r>
      <w:r>
        <w:rPr>
          <w:rFonts w:eastAsia="Times New Roman" w:cs="Arial" w:ascii="Arial" w:hAnsi="Arial"/>
          <w:b w:val="false"/>
          <w:bCs w:val="false"/>
          <w:color w:val="333333"/>
          <w:sz w:val="20"/>
          <w:szCs w:val="20"/>
          <w:shd w:fill="FFFFFF" w:val="clear"/>
          <w:lang w:val="pl-PL" w:eastAsia="pl-PL"/>
        </w:rPr>
        <w:t xml:space="preserve"> z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pl-PL"/>
        </w:rPr>
        <w:t>estawu serwet operacyjnych do artroskopii barku z workiem do zbiórki płynów, który posiada w swoim składzie fartuch standardowy XXL o parametrach zgodnych z SWZ, jednakże o długości 155 cm oraz uchwyt Velcro w rozmiarze 2,5 cm x 14 cm? Pozostałe parametry i skład zestawu bez zmian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zestawu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23.10.2024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rezes Zarządu – Adam Koniuk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23 października 2024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dcterms:modified xsi:type="dcterms:W3CDTF">2024-10-23T07:44:52Z</dcterms:modified>
  <cp:revision>781</cp:revision>
  <dc:subject/>
  <dc:title/>
</cp:coreProperties>
</file>