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1961515" cy="960755"/>
                <wp:effectExtent l="5715" t="5715" r="5080" b="93345"/>
                <wp:wrapTight wrapText="bothSides">
                  <wp:wrapPolygon edited="0">
                    <wp:start x="1759" y="-7"/>
                    <wp:lineTo x="1761" y="-7"/>
                    <wp:lineTo x="1451" y="-7"/>
                    <wp:lineTo x="1147" y="159"/>
                    <wp:lineTo x="879" y="475"/>
                    <wp:lineTo x="610" y="792"/>
                    <wp:lineTo x="388" y="1246"/>
                    <wp:lineTo x="233" y="1794"/>
                    <wp:lineTo x="78" y="2342"/>
                    <wp:lineTo x="-3" y="2963"/>
                    <wp:lineTo x="-3" y="3595"/>
                    <wp:lineTo x="-3" y="17995"/>
                    <wp:lineTo x="-3" y="18005"/>
                    <wp:lineTo x="-3" y="18637"/>
                    <wp:lineTo x="78" y="19258"/>
                    <wp:lineTo x="233" y="19806"/>
                    <wp:lineTo x="388" y="20354"/>
                    <wp:lineTo x="610" y="20808"/>
                    <wp:lineTo x="879" y="21125"/>
                    <wp:lineTo x="1147" y="21441"/>
                    <wp:lineTo x="1451" y="21607"/>
                    <wp:lineTo x="1761" y="21607"/>
                    <wp:lineTo x="19834" y="21607"/>
                    <wp:lineTo x="19839" y="21607"/>
                    <wp:lineTo x="20149" y="21607"/>
                    <wp:lineTo x="20453" y="21441"/>
                    <wp:lineTo x="20721" y="21125"/>
                    <wp:lineTo x="20990" y="20808"/>
                    <wp:lineTo x="21212" y="20354"/>
                    <wp:lineTo x="21367" y="19806"/>
                    <wp:lineTo x="21522" y="19258"/>
                    <wp:lineTo x="21603" y="18637"/>
                    <wp:lineTo x="21603" y="18005"/>
                    <wp:lineTo x="21603" y="3590"/>
                    <wp:lineTo x="21603" y="3595"/>
                    <wp:lineTo x="21603" y="3595"/>
                    <wp:lineTo x="21603" y="2963"/>
                    <wp:lineTo x="21522" y="2342"/>
                    <wp:lineTo x="21367" y="1794"/>
                    <wp:lineTo x="21212" y="1246"/>
                    <wp:lineTo x="20990" y="792"/>
                    <wp:lineTo x="20721" y="475"/>
                    <wp:lineTo x="20453" y="159"/>
                    <wp:lineTo x="20149" y="-7"/>
                    <wp:lineTo x="19839" y="-7"/>
                    <wp:lineTo x="1759" y="-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54.4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/>
      </w:pPr>
      <w:r>
        <w:rPr>
          <w:rFonts w:cs="Arial" w:ascii="Arial" w:hAnsi="Arial"/>
          <w:b w:val="false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b w:val="false"/>
          <w:sz w:val="20"/>
          <w:lang w:eastAsia="zxx" w:bidi="zxx"/>
        </w:rPr>
        <w:t>, składany do postępowania pn.</w:t>
      </w:r>
      <w:r>
        <w:rPr>
          <w:rFonts w:cs="Arial" w:ascii="Arial" w:hAnsi="Arial"/>
          <w:sz w:val="20"/>
          <w:lang w:eastAsia="zxx" w:bidi="zxx"/>
        </w:rPr>
        <w:t xml:space="preserve">: </w:t>
      </w:r>
    </w:p>
    <w:p>
      <w:pPr>
        <w:pStyle w:val="Heading"/>
        <w:spacing w:lineRule="auto" w:line="360" w:before="240" w:after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16"/>
        </w:rPr>
        <w:t>Dostawa papieru toaletowego oraz ręczników jednorazowych</w:t>
      </w:r>
      <w:r>
        <w:rPr/>
        <w:t>”</w:t>
      </w:r>
    </w:p>
    <w:tbl>
      <w:tblPr>
        <w:tblW w:w="15264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553"/>
        <w:gridCol w:w="1417"/>
        <w:gridCol w:w="1418"/>
        <w:gridCol w:w="1843"/>
        <w:gridCol w:w="2032"/>
        <w:gridCol w:w="2032"/>
      </w:tblGrid>
      <w:tr>
        <w:trPr>
          <w:tblHeader w:val="true"/>
          <w:trHeight w:val="120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rzedmiot dostawy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>Podmiot, na rzecz którego</w:t>
              <w:br/>
              <w:t>dostawa została wykon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>Całkowita wartość brutto  dostawy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dostawa </w:t>
            </w:r>
            <w:r>
              <w:rPr>
                <w:rFonts w:cs="Arial" w:ascii="Arial" w:hAnsi="Arial"/>
                <w:sz w:val="16"/>
              </w:rPr>
              <w:t>papieru toaletowego i ręczników jednorazowych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em, że powyższe warunki zostały spełnione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sporządzone przez podmiot, na rzecz którego dostawy były wykonywane, a jeżeli wykonawca z przyczyn niezależnych od niego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0" w:after="120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  <w:tab/>
      <w:tab/>
      <w:tab/>
      <w:tab/>
      <w:tab/>
      <w:tab/>
      <w:tab/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Cs/>
        <w:color w:val="000000"/>
        <w:sz w:val="20"/>
      </w:rPr>
      <w:t xml:space="preserve">Załącznik nr 7 do SWZ   </w:t>
    </w:r>
    <w:r>
      <w:rPr>
        <w:rFonts w:cs="Arial" w:ascii="Arial" w:hAnsi="Arial"/>
        <w:b/>
        <w:bCs/>
        <w:iCs/>
        <w:sz w:val="20"/>
      </w:rPr>
      <w:tab/>
      <w:t xml:space="preserve">                          </w:t>
      <w:tab/>
      <w:t xml:space="preserve">    </w:t>
    </w:r>
    <w:r>
      <w:rPr>
        <w:rFonts w:cs="Arial" w:ascii="Arial" w:hAnsi="Arial"/>
        <w:sz w:val="20"/>
        <w:u w:val="single"/>
      </w:rPr>
      <w:t>Numer postępowania: 1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2:00Z</dcterms:created>
  <dc:creator>Jacek</dc:creator>
  <dc:description/>
  <cp:keywords/>
  <dc:language>en-US</dc:language>
  <cp:lastModifiedBy>Ewelina Kolekta</cp:lastModifiedBy>
  <cp:lastPrinted>2023-11-21T11:20:00Z</cp:lastPrinted>
  <dcterms:modified xsi:type="dcterms:W3CDTF">2024-02-29T08:23:00Z</dcterms:modified>
  <cp:revision>25</cp:revision>
  <dc:subject/>
  <dc:title/>
</cp:coreProperties>
</file>