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8.2023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2 ][3 ]/S [ 1][5 ][5]–[4 ][9 ][3 ][1 ][ 8][ 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narzędzi hydraulicznych dla jednostek OSP województwa kujawsko – pomorskiego – 16 zestawów z podziałem na 2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8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3-08-14T06:29:00Z</dcterms:modified>
  <cp:revision>19</cp:revision>
  <dc:subject/>
  <dc:title/>
</cp:coreProperties>
</file>