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 Narrow" w:ascii="Arial Narrow" w:hAnsi="Arial Narrow"/>
          <w:b/>
        </w:rPr>
        <w:t xml:space="preserve">Opis parametrów ocenianych  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095"/>
        <w:gridCol w:w="1810"/>
        <w:gridCol w:w="1514"/>
      </w:tblGrid>
      <w:tr>
        <w:trPr>
          <w:trHeight w:val="3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nktac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twierdzenie / opis Wykonawcy</w:t>
            </w:r>
          </w:p>
        </w:tc>
      </w:tr>
      <w:tr>
        <w:trPr>
          <w:trHeight w:val="9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ogramowanie analizatora automatycznie monitoruje i kontroluje zgodność otrzymanych aktualnych wyników badań z wynikami archiwalnymi pacjenta na etapie badania przed zatwierdzeniem i wysłąniem do LIS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 – 0 pkt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  – 15 pkt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keepNext w:val="false"/>
              <w:suppressAutoHyphens w:val="false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alizator w 100% wykorzystujący mikrokolumny na kartach/kasetach otwierający podczas badania pojedyńcze kolumny i dozujące materiał badan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 – 0 pkt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  – 15 pkt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keepNext w:val="false"/>
              <w:suppressAutoHyphens w:val="false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alizator wyposażony w moduł chłodzący – możliwość przechowywania odczynników krwinkowych minimum 7 dni na pokładzie analizatora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 – 0 pkt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  – 15 pk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ksymalna liczba punktów w kryterium</w:t>
            </w:r>
          </w:p>
          <w:p>
            <w:pPr>
              <w:pStyle w:val="Standard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80" w:leader="none"/>
      </w:tabs>
      <w:spacing w:lineRule="auto" w:line="240"/>
      <w:rPr>
        <w:rFonts w:ascii="Arial" w:hAnsi="Arial" w:cs="Arial"/>
      </w:rPr>
    </w:pPr>
    <w:r>
      <w:rPr>
        <w:rFonts w:cs="Arial" w:ascii="Arial" w:hAnsi="Arial"/>
      </w:rPr>
      <w:t>Znak sprawy: CZMZ/2500/18/2024                                                      Załącznik nr 8 do SWZ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kern w:val="0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26:00Z</dcterms:created>
  <dc:creator>Karolina Hurysz</dc:creator>
  <dc:description/>
  <cp:keywords/>
  <dc:language>en-US</dc:language>
  <cp:lastModifiedBy>Licencje CZMZ</cp:lastModifiedBy>
  <dcterms:modified xsi:type="dcterms:W3CDTF">2024-11-07T10:46:00Z</dcterms:modified>
  <cp:revision>4</cp:revision>
  <dc:subject/>
  <dc:title/>
</cp:coreProperties>
</file>