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szybkich testów kasetkowych 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37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szybkich testów kasetkowych na potrzeby bieżącej działalności SPWZOZ w Stargardzi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12-16T10:47:00Z</dcterms:modified>
  <cp:revision>101</cp:revision>
  <dc:subject/>
  <dc:title>Szpital Specjalistyczny Nr  2  w Bytomiu</dc:title>
</cp:coreProperties>
</file>