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right"/>
        <w:rPr/>
      </w:pPr>
      <w:r>
        <w:rPr/>
        <w:t xml:space="preserve">Załącznik nr 5.3 </w:t>
      </w:r>
    </w:p>
    <w:p>
      <w:pPr>
        <w:pStyle w:val="Bezodstpw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 – nabiał</w:t>
      </w:r>
    </w:p>
    <w:p>
      <w:pPr>
        <w:pStyle w:val="Bezodstpw"/>
        <w:pBdr>
          <w:bottom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hd w:fill="D9D9D9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97"/>
        <w:gridCol w:w="567"/>
        <w:gridCol w:w="1559"/>
        <w:gridCol w:w="992"/>
        <w:gridCol w:w="851"/>
        <w:gridCol w:w="992"/>
        <w:gridCol w:w="1134"/>
        <w:gridCol w:w="1134"/>
      </w:tblGrid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i rodzaj artykuł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zacunkowa il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 okresie </w:t>
            </w:r>
            <w:r>
              <w:rPr>
                <w:rFonts w:cs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03.01.2022 r. do 31.12.2022 r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nett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bru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ogółem dostawy </w:t>
              <w:br/>
              <w:t>w zł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ezodstpw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ogółem dostawy </w:t>
              <w:br/>
              <w:t>w zł brutto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ło extra 82% tłuszczu min 20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00,00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ogurt natural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d 370 g - 400 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gurt owocowy  różne smaki   bez substancji zagęszczających i środków wzmacniających smak od 130 g - 150 g, zawartość cukru zgodna z rozporządzeniem z dnia 26-08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Jogurt różne smaki   bez substancji zagęszczających i środków wzmacniających smak od 150 g - 250 g, zawartość cukru zgodna z rozporządzeniem z dnia 26-08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ślanka naturalna 1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leko 3,2% tłuszczu 1l, U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30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leko 2%  tłuszczu 1l, U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Śmietana 18% ukwaszona od 4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35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mietanka 0,5 l 18% ,  U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30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Śmietanka 0,5 l 30% -fol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Śmietanka 0,5 l 30% UH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rki  topione   baton 90g różne smak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rki twarogowe 1 kg, skład: min 24 g tłuszczu na 100 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10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rki twarogowe 0,50 kg, skład: min 24 g tłuszczu na 100 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ki twarogowe waniliowe 0,5 kg, skład: min 22 g tłuszczu na 10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r żółt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ówienie wykonamy za łączną kwotę brutto …………………………………….……… zł, </w:t>
        <w:br/>
        <w:t>słownie złotych 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0:00Z</dcterms:created>
  <dc:creator>Emil Ozga</dc:creator>
  <dc:description/>
  <cp:keywords/>
  <dc:language>en-US</dc:language>
  <cp:lastModifiedBy>sekretariat</cp:lastModifiedBy>
  <cp:lastPrinted>2021-11-30T07:46:00Z</cp:lastPrinted>
  <dcterms:modified xsi:type="dcterms:W3CDTF">2021-12-30T13:14:00Z</dcterms:modified>
  <cp:revision>7</cp:revision>
  <dc:subject/>
  <dc:title/>
</cp:coreProperties>
</file>