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45.2020</w:t>
        <w:tab/>
        <w:tab/>
        <w:tab/>
        <w:tab/>
        <w:tab/>
        <w:t xml:space="preserve">                 Krosno, dnia 16.07.2020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firstLine="709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ind w:firstLine="708"/>
        <w:jc w:val="both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W dniu 16.07.2020 roku dokonano otwarcia ofert złożonych w postępowaniu pn.</w:t>
      </w:r>
      <w:r>
        <w:rPr>
          <w:rFonts w:cs="Bookman Old Style" w:ascii="Bookman Old Style" w:hAnsi="Bookman Old Style"/>
          <w:sz w:val="22"/>
          <w:szCs w:val="22"/>
        </w:rPr>
        <w:t xml:space="preserve"> Przebudowa drogi bocznej od ul. T. Kościuszki w Krośnie.</w:t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y 4 oferty złożone przez następujących wykonawc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" w:leader="none"/>
        </w:tabs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GRA Sp. z o.o., ul. Podleśna 37, 01-673 Warszawa, przedstawicielstwo Ustrobna 791/1, 38-406 Odrzyko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" w:leader="none"/>
        </w:tabs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kład Produkcyjno-Usługowo-Handlowy „BOGBUD” Bogdan Wronkowicz, ul. Zielona 10, 38-480 Ryman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" w:leader="none"/>
        </w:tabs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RO-REM Bogdan Futyma, ul. ks. Franciszka Kojdera 39j, 38-400 Krosn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" w:leader="none"/>
        </w:tabs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ład Robót Drogowych i Budowlanych s. c. „DROG-REM” Adam Długosz, Marcin Gierlach, Orzechówka 159, 36-220 Jasienica Rosielna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eny i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długość okresu gwarancji jakości i rękojmi za wady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851" w:right="22" w:hanging="49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1134" w:right="22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63 987,6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1134" w:right="22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ługość okresu gwarancji jakości i rękojmi za wady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u w:val="single"/>
        </w:rPr>
        <w:t>5 la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851" w:right="22" w:hanging="49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2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08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45 555,51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08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ługość okresu gwarancji jakości i rękojmi za wady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u w:val="single"/>
        </w:rPr>
        <w:t>5 la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3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08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46 716,14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08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ługość okresu gwarancji jakości i rękojmi za wady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u w:val="single"/>
        </w:rPr>
        <w:t>5 la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4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08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49 832,34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08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ługość okresu gwarancji jakości i rękojmi za wady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u w:val="single"/>
        </w:rPr>
        <w:t>5 lat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ezpośrednio przed otwarciem ofert podano kwotę, jaką Zamawiający zamierza przeznaczyć na sfinansowanie przedmiotowego zamówienia tj. 75 000,00 zł brutto.</w:t>
      </w:r>
    </w:p>
    <w:sectPr>
      <w:type w:val="nextPage"/>
      <w:pgSz w:w="11906" w:h="16838"/>
      <w:pgMar w:left="1418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07:00Z</dcterms:created>
  <dc:creator>mik</dc:creator>
  <dc:description/>
  <cp:keywords/>
  <dc:language>en-US</dc:language>
  <cp:lastModifiedBy>UMKrosna</cp:lastModifiedBy>
  <cp:lastPrinted>2020-07-16T11:14:00Z</cp:lastPrinted>
  <dcterms:modified xsi:type="dcterms:W3CDTF">2020-07-16T09:25:00Z</dcterms:modified>
  <cp:revision>9</cp:revision>
  <dc:subject/>
  <dc:title>OK</dc:title>
</cp:coreProperties>
</file>