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2F5496"/>
        </w:rPr>
        <w:t>Dostawa gazu płynnego propan techniczny do celów grzewczych dla Szkoły Podstawowej w miejscowości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>: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5-17T07:48:00Z</dcterms:modified>
  <cp:revision>60</cp:revision>
  <dc:subject/>
  <dc:title/>
</cp:coreProperties>
</file>