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dostawy warzyw i owoców dla Ogrodu Zoologicznego w Poznaniu </w:t>
      </w:r>
      <w:bookmarkEnd w:id="0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4.2023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3-07-04T12:46:00Z</dcterms:modified>
  <cp:revision>37</cp:revision>
  <dc:subject/>
  <dc:title>ZOU-XII</dc:title>
</cp:coreProperties>
</file>