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7-18rj/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EDICAVERA Sp. z o.o. Dahlhausen Grou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 Majowa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-374 Szczec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3214741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8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4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9 98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6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9 69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 9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3 65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7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9 808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STEDT Spółka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5-082 Blizne Łaszczy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6325119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1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 3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 244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vance Europe Biuro Techniczno – Handlowe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krzetuskiego 30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726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0671669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8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224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xter Polska Sp. z o.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380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730 920 6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5 87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 339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IS Hurtownia Sprzętu Medycznego Ignaciuk Spigarski Spółka Jaw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rzyrodników 1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98 Gdańs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2216177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9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 94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175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 67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 249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87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 499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 24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 939,2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lmed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rypska 24/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082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067434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9 2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 168,4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YS International Group spółka z ograniczoną odpowiedzialnością spółka komandyt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-808 Zabr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2732958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4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036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5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 66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52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807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5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 96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6 962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 38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3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062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227,5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esculap Chifa Spo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–300 Nowy Tomyś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6300029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7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3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804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uolux Medical Sp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. B. Chrobrego 40f/53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81 Pozn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3022145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4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1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18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5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 9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 637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sher &amp; Paykel Healthcare Gmb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esenstrasse 4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 73614 Schorndor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ermany /Niem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P DE30445 13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6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 203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MEDITEK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Elewatorska 58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620 Białyst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023318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8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6 54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2 668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ED Spółka Akcyj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Działkowa 5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234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: 001325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4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1 91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 069,2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7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8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147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 05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7 299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24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ton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Nowy Świat 7 m 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96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1075727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7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 4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 64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 60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wirki i Wigury 16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‐092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3668054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3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37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485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om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. Skłodowskiej – Curie 3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-819 Zabr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081185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 5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5 36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ME Pałejko sp. 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loneza 89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826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115579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1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7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3 9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6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3 20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Z TECHNO Sp.z.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Berneńska 5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976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118621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 8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590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8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045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Katowicka 117 Kajeta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830 Nadarzy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120868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8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 1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 948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NMED Sp. z o. 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Graniczna 3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-178 Przyszo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36556768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8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 1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 28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 62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 11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9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53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 4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 79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 984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MEX Spółka z ograniczoną odpowiedzialnością Spółka Jaw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-121 Łód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47000900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5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 4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8 47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 2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 03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 3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 12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5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 6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16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338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84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649,3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 1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 532,8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MRO Przedsiębiorstwo Handlowo-Usług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500 Będz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ałobądzka 18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2777551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7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996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äger Polska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– 495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9051858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8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248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 4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5 432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GON Polska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905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Francuska 39/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107841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 2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 36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iębiorstwo Wielobranżowe INTERGOS Sp. z o. 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Legionów 5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0084854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3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 4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 3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 308,8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Zaopatrzenia Medycznego „Cezal” S.A.- Wrocła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idna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-543 Wrocła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9305333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 52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 407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4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162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 76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 305,12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orcjum w składzi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 KONSORCJ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onet-Pomorski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agno 18C, 83-115 Swaroży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IDFont+F3;Calibri" w:ascii="CIDFont+F3;Calibri" w:hAnsi="CIDFont+F3;Calibri"/>
                <w:sz w:val="19"/>
                <w:szCs w:val="19"/>
              </w:rPr>
              <w:t>REGON 33049047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EK KONSORCJU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ółkiewskiego 20/26, 87-100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IDFont+F3;Calibri" w:ascii="CIDFont+F3;Calibri" w:hAnsi="CIDFont+F3;Calibri"/>
                <w:sz w:val="19"/>
                <w:szCs w:val="19"/>
              </w:rPr>
              <w:t>REGON 8705146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9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 3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 065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PTIMED PRO-OFFICE A.P. SZEWCZYK SPÓŁKA JAW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Forteczna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-086 Węgrz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36984899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3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 44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orcjum w składzi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 KONSORCJ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cton Dickinson Polska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Osmańska 14, 02-823 Warszawa</w:t>
            </w:r>
          </w:p>
          <w:p>
            <w:pPr>
              <w:pStyle w:val="Normal"/>
              <w:rPr>
                <w:rFonts w:ascii="CIDFont+F3;Calibri" w:hAnsi="CIDFont+F3;Calibri" w:eastAsia="Calibri" w:cs="CIDFont+F3;Calibri"/>
                <w:sz w:val="19"/>
                <w:szCs w:val="19"/>
              </w:rPr>
            </w:pPr>
            <w:r>
              <w:rPr>
                <w:rFonts w:eastAsia="Calibri" w:cs="CIDFont+F3;Calibri" w:ascii="CIDFont+F3;Calibri" w:hAnsi="CIDFont+F3;Calibri"/>
                <w:sz w:val="19"/>
                <w:szCs w:val="19"/>
              </w:rPr>
              <w:t xml:space="preserve">REGON 011697403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EK KONSORCJU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d Poland Sp. z o.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Osmańska 14, 02-823 Warszawa</w:t>
            </w:r>
          </w:p>
          <w:p>
            <w:pPr>
              <w:pStyle w:val="Normal"/>
              <w:rPr>
                <w:rFonts w:ascii="CIDFont+F3;Calibri" w:hAnsi="CIDFont+F3;Calibri" w:eastAsia="Calibri" w:cs="CIDFont+F3;Calibri"/>
                <w:sz w:val="19"/>
                <w:szCs w:val="19"/>
              </w:rPr>
            </w:pPr>
            <w:r>
              <w:rPr>
                <w:rFonts w:eastAsia="Calibri" w:cs="CIDFont+F3;Calibri" w:ascii="CIDFont+F3;Calibri" w:hAnsi="CIDFont+F3;Calibri"/>
                <w:sz w:val="19"/>
                <w:szCs w:val="19"/>
              </w:rPr>
              <w:t>REGON 14118850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 5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 881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 6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 488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79000356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0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 1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 48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 9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 269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 52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 601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7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7 7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 145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 357,1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 23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 252,7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3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4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566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hmann &amp; Rauscher Polska Sp. z o. 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oniuszki 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-200 Pabia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14581868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9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 5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 284,8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31.05.2021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arzena Magulska</cp:lastModifiedBy>
  <cp:lastPrinted>2021-05-19T11:06:00Z</cp:lastPrinted>
  <dcterms:modified xsi:type="dcterms:W3CDTF">2021-05-31T08:24:00Z</dcterms:modified>
  <cp:revision>57</cp:revision>
  <dc:subject/>
  <dc:title/>
</cp:coreProperties>
</file>