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5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21.202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  <w:br/>
        <w:t>Urzędu Gminy Ryńsk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Świadczenie usług pocztowych w obrocie krajowym i zagranicznym dla potrzeb Urzędu Gminy Ryńsk”, znak postępowania nr WI.ZP.271.21.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4-11-13T09:33:00Z</dcterms:modified>
  <cp:revision>181</cp:revision>
  <dc:subject/>
  <dc:title/>
</cp:coreProperties>
</file>