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8.2022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12.04.2022 r., o godzinie 11:30 nastąpiło otwarcie ofert w postępowaniu pn. 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 paliw – benzyny bezołowiowej i oleju napędowego z podziałem na 2 części”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1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LEN PALIWA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6-145 Widełka 869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6903877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9 315,53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C – BENZ 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i Barbara Kłaczkiewicz Sp.J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Lipowa 72A, 64-500 Szamotuły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632441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 508,44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JET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szek 52, 26-670 Pionki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03546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0 983,20 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2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LEN PALIWA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6-145 Widełka 869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6903877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4 626,74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C – BENZ 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i Barbara Kłaczkiewicz Sp.J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Lipowa 72A, 64-500 Szamotuły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632441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 747,4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JET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szek 52, 26-670 Pionki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03546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 189,3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iła: Jolanta Gałka – Tejszerska, tel. 47 77 127 52.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1 r. poz. 1129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2-04-12T11:51:00Z</cp:lastPrinted>
  <dcterms:modified xsi:type="dcterms:W3CDTF">2022-04-12T09:51:00Z</dcterms:modified>
  <cp:revision>26</cp:revision>
  <dc:subject/>
  <dc:title>KOMENDANT WOJEWÓDZKI POLICJI</dc:title>
</cp:coreProperties>
</file>