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OŚWIADCZENIE PODATNIKA 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Remont zgarniacza osadnika wtórnego na obiekcie Oczyszczalni Ścieków Centralna w Toruniu, ul. Szosa Bydgoska 49 w 2019 r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6"/>
        <w:gridCol w:w="2484"/>
      </w:tblGrid>
      <w:tr>
        <w:trPr>
          <w:trHeight w:val="387" w:hRule="atLeast"/>
        </w:trPr>
        <w:tc>
          <w:tcPr>
            <w:tcW w:w="6456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484" w:type="dxa"/>
            <w:tcBorders/>
          </w:tcPr>
          <w:p>
            <w:pPr>
              <w:pStyle w:val="TextBody"/>
              <w:tabs>
                <w:tab w:val="clear" w:pos="708"/>
                <w:tab w:val="center" w:pos="6521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Z.38.255.201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OŚWIADCZENIE PODATNIKA V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 /my, i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rzedsiębiorst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i posiada numer identyfikacji podatkowej NIP 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23" w:type="dxa"/>
        <w:jc w:val="left"/>
        <w:tblInd w:w="2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0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dany przez ………………………………………………………………………………………………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, informuję/jemy, iż jesteśmy uprawnieni do wystawiania i otrzymywania faktur VAT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podatnikiem zwolnionym z podatku od towarów i usług.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Podpisy osób upoważnionych do reprezentowa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7:00Z</dcterms:created>
  <dc:creator>tkotowski</dc:creator>
  <dc:description/>
  <cp:keywords/>
  <dc:language>en-US</dc:language>
  <cp:lastModifiedBy>tkotowski</cp:lastModifiedBy>
  <cp:lastPrinted>2018-09-13T08:39:00Z</cp:lastPrinted>
  <dcterms:modified xsi:type="dcterms:W3CDTF">2019-11-07T09:45:00Z</dcterms:modified>
  <cp:revision>12</cp:revision>
  <dc:subject/>
  <dc:title/>
</cp:coreProperties>
</file>