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26.03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zapytanie ofertowe nr 2/2019 na usługi dezynsekcji i deraty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o jako najkorzystniejszą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1 złożoną przez firmę – PESTOKIL  Bartosz Kopczuk, ul. Cegielniana 3, 49-300 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 netto wynosi:  28.800,00 zł na okres 3 la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brutto wynosi:  35.424,00 zł na okres 3 l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19-03-26T08:38:00Z</cp:lastPrinted>
  <cp:revision>0</cp:revision>
  <dc:subject/>
  <dc:title/>
</cp:coreProperties>
</file>