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Obrońców Wybrzeża 4/17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3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Obrońców Wybrzeża 4/17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4-01-29T09:51:00Z</dcterms:modified>
  <cp:revision>45</cp:revision>
  <dc:subject/>
  <dc:title>OŚWIADCZENIE</dc:title>
</cp:coreProperties>
</file>