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ULĘCIN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SWZ NR 110/2023/Sulęc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30714484"/>
      <w:bookmarkStart w:id="1" w:name="__Fieldmark__0_113071448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30714484"/>
      <w:bookmarkStart w:id="3" w:name="__Fieldmark__1_113071448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30714484"/>
      <w:bookmarkStart w:id="5" w:name="__Fieldmark__2_113071448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30714484"/>
      <w:bookmarkStart w:id="7" w:name="__Fieldmark__3_113071448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2:00Z</dcterms:created>
  <dc:creator>Rafał Holanowski</dc:creator>
  <dc:description/>
  <dc:language>en-US</dc:language>
  <cp:lastModifiedBy>AWrochna</cp:lastModifiedBy>
  <dcterms:modified xsi:type="dcterms:W3CDTF">2023-06-23T12:12:00Z</dcterms:modified>
  <cp:revision>2</cp:revision>
  <dc:subject/>
  <dc:title/>
</cp:coreProperties>
</file>