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Nowy Targ 17.11.2023r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rawa nr : DL-271-51/2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WSZYSCY WYKONAWCY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Zbiorcze zestawienie ofert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149636111"/>
      <w:r>
        <w:rPr>
          <w:b/>
          <w:bCs/>
          <w:sz w:val="22"/>
          <w:szCs w:val="22"/>
        </w:rPr>
        <w:t>Dostawa i montaż wyposażenia do pracowni cytostatyków dla PSZS im. J. Pawła II w Nowym Targu</w:t>
      </w:r>
      <w:bookmarkEnd w:id="0"/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teria wyboru najkorzystniejszej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  <w:t>Cena - 100%</w:t>
      </w:r>
    </w:p>
    <w:p>
      <w:pPr>
        <w:pStyle w:val="Normal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1985"/>
        <w:gridCol w:w="2551"/>
      </w:tblGrid>
      <w:tr>
        <w:trPr>
          <w:trHeight w:val="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Wartość  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łożenia oferty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Mechaniczny "Barys" Ryszard Bauchro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elońskiego 10, 30-498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kiet 4: 118 276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-11-2023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SELMA "Przedsiębiorstwo Handlowo-Usługowe SELMA IMPORT-EXPORT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716 Warszawa, ul. Cieszyńska 4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kiet 1: 356 7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-11-2023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METTLER-TOLEDO" SPÓŁKA Z OGRANICZONĄ ODPOWIEDZIALNOŚCI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kiet 3: 98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-11-2023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z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7:30: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Krystyna Sztur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(podpis osoby sporządzającej protokół </w:t>
        <w:tab/>
        <w:tab/>
        <w:tab/>
        <w:tab/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17.11.2023 r.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        </w:t>
      </w:r>
      <w:r>
        <w:rPr/>
        <w:t>Z-ca Dyrektora ds. Lecznictwa</w:t>
      </w:r>
    </w:p>
    <w:p>
      <w:pPr>
        <w:pStyle w:val="Normal"/>
        <w:ind w:left="5664" w:hanging="0"/>
        <w:rPr/>
      </w:pPr>
      <w:r>
        <w:rPr/>
        <w:t>PSzS im. Jana Pawła II</w:t>
      </w:r>
    </w:p>
    <w:p>
      <w:pPr>
        <w:pStyle w:val="Normal"/>
        <w:ind w:left="5664" w:hanging="0"/>
        <w:rPr/>
      </w:pPr>
      <w:r>
        <w:rPr/>
        <w:t>w Nowym Targu</w:t>
      </w:r>
    </w:p>
    <w:p>
      <w:pPr>
        <w:pStyle w:val="Normal"/>
        <w:ind w:left="5664" w:hanging="0"/>
        <w:rPr/>
      </w:pPr>
      <w:r>
        <w:rPr/>
        <w:t>Aleksandra Chowaniec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/>
      </w:pPr>
      <w:r>
        <w:rPr>
          <w:i/>
        </w:rPr>
        <w:t xml:space="preserve"> </w:t>
      </w:r>
      <w:r>
        <w:rPr>
          <w:i/>
        </w:rPr>
        <w:t>(data i podpis kierownika zamawiającego lub osoby upoważnionej)</w:t>
      </w:r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, 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Krystyna Sztur</cp:lastModifiedBy>
  <cp:lastPrinted>2023-11-03T10:49:00Z</cp:lastPrinted>
  <dcterms:modified xsi:type="dcterms:W3CDTF">2023-11-17T09:56:00Z</dcterms:modified>
  <cp:revision>759</cp:revision>
  <dc:subject/>
  <dc:title>oznaczenie sprawy </dc:title>
</cp:coreProperties>
</file>