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SKŁADANE NA PODSTAWIE ART. 125 UST. 1 UPZP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</w:rPr>
              <w:t>w zależności od podmiotu: NIP/PESEL ……..………………………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</w:rPr>
              <w:t>REGON:…………………………………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 podstawowym bez negocjacji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TAWA AKCESORIÓW I CZĘŚCI ZAMIENNYCH DO URZĄDZEŃ MEDYCZNYCH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8 ust. 1 ustawy Pzp.</w:t>
            </w:r>
          </w:p>
        </w:tc>
      </w:tr>
      <w:tr>
        <w:trPr>
          <w:trHeight w:val="83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9 ust. 1 pkt. 4) ustawy Pzp.</w:t>
            </w:r>
          </w:p>
        </w:tc>
      </w:tr>
      <w:tr>
        <w:trPr>
          <w:trHeight w:val="67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art.7 ust. 1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ustawy z dnia 13 kwietnia 2022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Oświadczam, że zachodzą w stosunku do mnie podstawy wykluczenia z postępowania na podstawie art.………….ustawy ….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 xml:space="preserve">(podać mającą zastosowanie podstawę wykluczenia spośród wymienionych w art.108 ust.1 pkt 1, 2, 5, 6 i/lub art. 109 ust. 1 pkt 4 ustawy Pzp i/lub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art. 7 ust. 1  ustawy z dnia 13 kwietnia 2022r Dz. U. z 2022 r. poz. 875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..</w:t>
            </w:r>
          </w:p>
        </w:tc>
      </w:tr>
      <w:tr>
        <w:trPr>
          <w:trHeight w:val="72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Oświadczenie Wykonawcy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o spełnieniu warunków udziału w postępowaniu </w:t>
            </w:r>
          </w:p>
        </w:tc>
      </w:tr>
      <w:tr>
        <w:trPr>
          <w:trHeight w:val="69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, że spełniam warunki udziału w postępowaniu określone przez zamawiającego w Rozdziale XVI SWZ - WARUNKI UDZIAŁU W POSTĘPOWANIU 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80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…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dotyczące pod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</w:rPr>
              <w:t>niebędącego podmiotem udostępniającym zaso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(jeżeli  TAK </w:t>
            </w:r>
            <w:r>
              <w:rPr>
                <w:rFonts w:cs="Times New Roman" w:ascii="Times New Roman" w:hAnsi="Times New Roman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azwa i adres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w zależności od podmiotu: NIP/PESEL, REGON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1 r. poz. 2345 ze zm.), że wszystkie informacje podane w powyższych oświadczeniach są aktualne i zgodne z prawdą oraz zostały przedstawione z pełną świadomością konsekwencji poważnego wprowadzenia Zamawiającego w błąd. 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vanish/>
          <w:lang w:eastAsia="ar-SA"/>
        </w:rPr>
      </w:pPr>
      <w:r>
        <w:rPr>
          <w:rFonts w:eastAsia="Times New Roman" w:cs="Times New Roman" w:ascii="Times New Roman" w:hAnsi="Times New Roman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p>
      <w:pPr>
        <w:pStyle w:val="Bezodstpw"/>
        <w:keepNext w:val="true"/>
        <w:keepLines/>
        <w:tabs>
          <w:tab w:val="clear" w:pos="709"/>
          <w:tab w:val="left" w:pos="6010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……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Wykonawcy)</w:t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spacing w:before="0" w:after="200"/>
        <w:ind w:left="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textAlignment w:val="auto"/>
      <w:rPr/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3 do SWZ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  <w:t xml:space="preserve">  </w:t>
    </w: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  <w:t>na dostawę akcesoriów i części zamiennych do urządzeń medycznych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  <w:t>Nr sprawy Szp/ZP-289/2022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57:00Z</dcterms:created>
  <dc:creator>Komora Roma</dc:creator>
  <dc:description/>
  <dc:language>en-US</dc:language>
  <cp:lastModifiedBy>Benda Magdalena</cp:lastModifiedBy>
  <cp:lastPrinted>2022-05-20T08:01:00Z</cp:lastPrinted>
  <dcterms:modified xsi:type="dcterms:W3CDTF">2022-08-17T06:57:00Z</dcterms:modified>
  <cp:revision>2</cp:revision>
  <dc:subject/>
  <dc:title>Załącznik nr 3 do SIWZ</dc:title>
</cp:coreProperties>
</file>