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8.03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2.2022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, materiałów zużywalnych, kontrolnych wraz z dzierżawą analizatora dla Zakładu Diagnostyki Biochemicznej i Molekularnej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1</w:t>
      </w:r>
      <w:r>
        <w:rPr>
          <w:rFonts w:cs="Times New Roman" w:ascii="Times New Roman" w:hAnsi="Times New Roman"/>
          <w:b/>
          <w:bCs/>
        </w:rPr>
        <w:t>.03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bCs/>
        </w:rPr>
        <w:t>.03.2021 r. o godz. 10:05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8.06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3-18T07:01:00Z</dcterms:modified>
  <cp:revision>1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