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eastAsia="Times New Roman" w:cs="Palatino Linotype" w:ascii="Calibri" w:hAnsi="Calibri"/>
          <w:b/>
          <w:bCs/>
          <w:lang w:val="pl-PL" w:bidi="ar-SA"/>
        </w:rPr>
        <w:t>Dkw.2232.19.2024.GM</w:t>
      </w:r>
      <w:r>
        <w:rPr>
          <w:rFonts w:cs="Calibri" w:ascii="Calibri" w:hAnsi="Calibri"/>
          <w:b/>
          <w:bCs/>
        </w:rPr>
        <w:tab/>
        <w:tab/>
        <w:tab/>
        <w:tab/>
        <w:tab/>
        <w:tab/>
      </w:r>
      <w:r>
        <w:rPr>
          <w:rFonts w:cs="Calibri" w:ascii="Calibri" w:hAnsi="Calibri"/>
          <w:u w:val="single"/>
        </w:rPr>
        <w:t>Załącznik nr 6 do SWZ</w:t>
      </w:r>
      <w:r>
        <w:rPr>
          <w:rFonts w:cs="Calibri" w:ascii="Calibri" w:hAnsi="Calibri"/>
          <w:b/>
          <w:bCs/>
        </w:rPr>
        <w:tab/>
        <w:tab/>
        <w:tab/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WYKONAWCY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kładane na podstawie art. 125 ust. 1 ustawy z dnia 19 września 2019 r.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awo zamówień publicznych(dalej jako: ustawa Pzp),</w:t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DOTYCZĄCA SPEŁNIANIA WARUNKÓW UDZIAŁU W POSTĘPOWANIU</w:t>
      </w:r>
    </w:p>
    <w:p>
      <w:pPr>
        <w:pStyle w:val="Standard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</w:rPr>
        <w:t xml:space="preserve">Sukcesywne dostawy warzyw i owoców do Aresztu Śledczego w Słupsku </w:t>
      </w:r>
      <w:r>
        <w:rPr>
          <w:rFonts w:cs="Calibri" w:ascii="Calibri" w:hAnsi="Calibri"/>
        </w:rPr>
        <w:t xml:space="preserve"> znak sprawy 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Dkw.2232.19.2024.GM, prowadzonego przez Areszt Śledczy w Słupsku, oświadczam, co następuje:</w:t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A DOTYCZĄCA WYKONAWCY:</w:t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spełniam warunki udziału w postępowaniu określone przez Zamawiajacego w ogłoszeniu o przedmiotowym zamówieniu oraz w Specyfikacji Warunków Zamówienia.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(miejscowość), dnia ........................... r.   ..................................(podpis)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A W ZWIĄZKU Z POLEGANIEM NA ZASOBACH INNYCH PODMIOTÓW: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 celu wykazania warunków udziału w postepowaniu, określonych przez zamawiajacego w ogłoszeniu o przedmiotowym zamowieniu oraz w Specyfikacji Warunków Zamówienia, polegam na zasobach następującego/ych podmiotu/ów: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następującym zakresie: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wskazać podmiot i określić odpowiedni zakres dla wskazanego podmiotu).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(miejscowość), dnia ..................... r. ..................................(podpis)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DOTYCZĄCE PODANYCH INFORMACJI: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szystkie informacje podane w powyższych oświadczeniach są aktualne i zgodne z prawdą oraz zostały przedstawione z pełną świadomością konsekwencji wprowadzenia zamawiajacego w błąd przy przedstawianiu informacji.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(miejscowość), dnia ......................... r. ..................................(podpis)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Małgorzata Perzyna</dc:creator>
  <dc:description/>
  <cp:keywords/>
  <dc:language>en-US</dc:language>
  <cp:lastModifiedBy>Grzegorz Mazurek</cp:lastModifiedBy>
  <cp:lastPrinted>2024-09-02T12:45:00Z</cp:lastPrinted>
  <dcterms:modified xsi:type="dcterms:W3CDTF">2024-09-02T10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