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3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emonty dachów budynków świetlic wiejskich na terenie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Remonty dachów budynków świetlic wiejskich na terenie Gminy Krzywiń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23T12:17:00Z</dcterms:modified>
  <cp:revision>12</cp:revision>
  <dc:subject/>
  <dc:title>Zamawiający:</dc:title>
</cp:coreProperties>
</file>