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9/2023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dróg powiatowych polegająca na wykonaniu oświetlenia przejść dla pieszych w m. Osie i Pruszcz z podziałem na dwie części 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9-07T07:50:00Z</dcterms:modified>
  <cp:revision>10</cp:revision>
  <dc:subject/>
  <dc:title/>
</cp:coreProperties>
</file>