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9/SZP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14.11.202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wyborze oferty najkorzystniejsze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 postępowania o udzielenie zamówienia publicznego prowadzonego w trybie dialogu konkurencyjnego pn.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, instalacja i wdrożenie zintegrowanego systemu informatycznego w Zakładzie Wodociągów i Kanalizacji Sp. z o.o. w Szczecinie”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3 ust. 2 ustawy z dnia 11 września 2019 r. Prawo zamówień publicznych ( Dz.U. z 2024 r. poz. 1320 ze zm.) Zamawiający informuje, że w przedmiotowym postępowaniu za najkorzystniejszą ofertę uznał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soft Sp. z o.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azimierza Pułaskiego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-368 Gdy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ofert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86"/>
        <w:gridCol w:w="1559"/>
        <w:gridCol w:w="1134"/>
        <w:gridCol w:w="1702"/>
        <w:gridCol w:w="1702"/>
        <w:gridCol w:w="1164"/>
      </w:tblGrid>
      <w:tr>
        <w:trPr>
          <w:trHeight w:val="90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68693135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w kryterium „cena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zaawansowania funkcjonalnego i użytkowego oferowanego roz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</w:t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ktacja w kryterium „funkcjonalności punktowane”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w kryterium „sposób licencjonowania”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soft Sp. z o.o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Kazimierza Pułaskiego 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1-368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601 070,2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0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0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00 pkt</w:t>
            </w:r>
          </w:p>
        </w:tc>
      </w:tr>
      <w:tr>
        <w:trPr>
          <w:trHeight w:val="14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sseco Data Systems S.A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Jana z Kolna 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-864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073 700,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50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5 pk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,25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ybrano zgodnie z art. 239 ust. 1 ustawy, na podstawie kryteriów oceny ofert określonych w SWZ. Oferta spełnia wszystkie warunki określone w postępowaniu i uzyskała najwyższą liczbę punktów tj. 94,00 pk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4-11-15T09:12:00Z</cp:lastPrinted>
  <dcterms:modified xsi:type="dcterms:W3CDTF">2024-11-26T06:53:00Z</dcterms:modified>
  <cp:revision>15</cp:revision>
  <dc:subject/>
  <dc:title>K/00/2008</dc:title>
</cp:coreProperties>
</file>