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FORMULARZ OFERTY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azwa zamówienia: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ar-SA"/>
        </w:rPr>
        <w:t>Dostawa i wymiana bram przemysłowych podnoszonych, segmentowych wraz z kurtynami szybkobieżnymi do ZUOK „Orli Staw”.</w:t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18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Nr referencyjny postępowania: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UA.271.1.20.2024</w:t>
            </w:r>
          </w:p>
        </w:tc>
      </w:tr>
    </w:tbl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MAWIAJĄCY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wiązek Komunalny Gmin „Czyste Miasto, Czysta Gmina”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Pl. Św. Józefa 5, 62 – 800 Kalisz</w:t>
      </w:r>
    </w:p>
    <w:p>
      <w:pPr>
        <w:pStyle w:val="Normal"/>
        <w:suppressLineNumbers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WYKONAWCA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107"/>
        <w:gridCol w:w="3260"/>
        <w:gridCol w:w="1985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OSOBA UPRAWNIONA DO KONTAKTÓW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 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pacing w:lineRule="auto" w:line="276"/>
        <w:ind w:left="928" w:hanging="928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poznałem(liśmy) się z treścią SWZ dla niniejszego zamówienia </w:t>
        <w:br/>
        <w:t>i przyjmuję(emy) ją bez zastrzeżeń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(emy) wykonanie niniejszego zamówienia zgodnie z treścią: SWZ, </w:t>
        <w:br/>
        <w:t>wyjaśnień do SWZ oraz jej modyfikacji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mojej (naszej) oferty zawarłem(liśmy) w poniższej tabel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1"/>
        <w:gridCol w:w="709"/>
        <w:gridCol w:w="1417"/>
        <w:gridCol w:w="992"/>
        <w:gridCol w:w="1417"/>
        <w:gridCol w:w="141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VAT liczona od ceny jednostkowej  netto 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xE) 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(D+F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PLN] </w:t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a 1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urtyna szybkobieżna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a 2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x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urtyna szybkobieżna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x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a 3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x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urtyna szybkobieżna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x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a 4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x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urtyna szybkobieżna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x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a 5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urtyna szybkobieżna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a 6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urtyna szybkobieżna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a 7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urtyna szybkobieżna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oferty [PLN] (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suma cen określonych w kolumnie D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VAT [PLN] (liczona od ceny netto oferty z wiersza nr 8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PLN] (suma wierszy 8 i 9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bór mojej (naszej) oferty [będzie prowadzić]/[nie będzie prowadzić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powstania u zamawiającego obowiązku podatkowego, wskazuję(my) nazwę (rodzaj) towaru lub usługi, których dostawa lub świadczenie będzie prowadzić do jego powstania, oraz wskazuję(emy) ich wartość bez kwoty po</w:t>
      </w:r>
      <w:r>
        <w:rPr/>
        <w:t xml:space="preserve">datku: </w:t>
      </w:r>
    </w:p>
    <w:tbl>
      <w:tblPr>
        <w:tblW w:w="10632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3967"/>
        <w:gridCol w:w="2267"/>
        <w:gridCol w:w="2980"/>
      </w:tblGrid>
      <w:tr>
        <w:trPr>
          <w:trHeight w:val="5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284" w:hanging="0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425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  <w:t xml:space="preserve">[nie zamierzam(y) powierzyć do podwykonania żadnej części niniejszego </w:t>
        <w:br/>
        <w:t>zamówienia]/[następujące części niniejszego zamówienia zamierzam powierzyć/zamierzamy powierzymy podwykonawcom]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eastAsia="ar-SA"/>
        </w:rPr>
        <w:footnoteReference w:id="3"/>
      </w:r>
    </w:p>
    <w:p>
      <w:pPr>
        <w:pStyle w:val="Normal"/>
        <w:spacing w:lineRule="auto" w:line="276"/>
        <w:ind w:left="709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07"/>
        <w:gridCol w:w="2706"/>
        <w:gridCol w:w="2393"/>
      </w:tblGrid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suppressLineNumbers/>
        <w:autoSpaceDE w:val="false"/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ferowany, w ramach kryterium nr 2, okres gwarancji jakości na wykonany przedmiot umowy wynosi:</w:t>
      </w:r>
    </w:p>
    <w:p>
      <w:pPr>
        <w:pStyle w:val="Normal"/>
        <w:numPr>
          <w:ilvl w:val="0"/>
          <w:numId w:val="6"/>
        </w:numPr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nr 1 tj. 24 miesiące</w:t>
      </w:r>
    </w:p>
    <w:p>
      <w:pPr>
        <w:pStyle w:val="Normal"/>
        <w:numPr>
          <w:ilvl w:val="0"/>
          <w:numId w:val="6"/>
        </w:numPr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nr 2 tj. 36 miesięcy</w:t>
      </w:r>
    </w:p>
    <w:p>
      <w:pPr>
        <w:pStyle w:val="Normal"/>
        <w:numPr>
          <w:ilvl w:val="0"/>
          <w:numId w:val="6"/>
        </w:numPr>
        <w:suppressLineNumbers/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estaw nr 3 tj. 48 miesięc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obowiązuję/zobowiązujemy się do wykonania przedmiotu zamówienia </w:t>
        <w:br/>
        <w:t>w terminie zgodnym z SWZ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emy termin płatności faktur 21 dni od daty otrzymania przez zamawiającego prawidłowo wystawionej faktury, 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ę(emy) bez zastrzeżeń Projektowane postanowienia umowy przedstawione </w:t>
        <w:br/>
        <w:t>w Załączniku nr 2 do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uznania mojej (naszej) oferty za najkorzystniejszą, zobowiązuję(emy) się zawrzeć umowę w miejscu i terminie jakie zostaną wskazane przez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709" w:hanging="425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e stanowiące tajemnicę przedsiębiorstwa w rozumieniu ustawy z dnia 16 kwietnia 1993 r. o zwalczaniu nieuczciwej konkurencji (t.j. Dz.U. z 2022 r. poz. 1233), </w:t>
      </w:r>
      <w:r>
        <w:rPr>
          <w:rFonts w:cs="Arial" w:ascii="Arial" w:hAnsi="Arial"/>
          <w:b/>
          <w:bCs/>
          <w:sz w:val="22"/>
          <w:szCs w:val="22"/>
        </w:rPr>
        <w:t>[przekazuję (przekazujemy)] / [nie przekazuję (nie przekazujemy)]</w:t>
      </w:r>
      <w:r>
        <w:rPr>
          <w:rFonts w:cs="Arial" w:ascii="Arial" w:hAnsi="Arial"/>
          <w:sz w:val="22"/>
          <w:szCs w:val="22"/>
        </w:rPr>
        <w:t xml:space="preserve"> w wydzielonym </w:t>
        <w:br/>
        <w:t>i odpowiednio oznaczonym pliku, w celu utrzymania w poufności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(wypełniliśmy)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nas (przeze mnie) wykonawca jest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mikro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średni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inny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rmin związania ofertą jest zgodny z terminem określonym w SWZ,</w:t>
      </w:r>
    </w:p>
    <w:p>
      <w:pPr>
        <w:pStyle w:val="Normal"/>
        <w:numPr>
          <w:ilvl w:val="1"/>
          <w:numId w:val="3"/>
        </w:numPr>
        <w:ind w:left="0" w:firstLine="284"/>
        <w:rPr>
          <w:rFonts w:ascii="Arial" w:hAnsi="Arial" w:cs="Arial"/>
          <w:sz w:val="22"/>
          <w:szCs w:val="22"/>
        </w:rPr>
      </w:pPr>
      <w:bookmarkStart w:id="0" w:name="_Hlk146795688"/>
      <w:bookmarkEnd w:id="0"/>
      <w:r>
        <w:rPr>
          <w:rFonts w:cs="Arial" w:ascii="Arial" w:hAnsi="Arial"/>
          <w:sz w:val="22"/>
          <w:szCs w:val="22"/>
        </w:rPr>
        <w:t>przedkładam (amy)/ nie przedkładam (amy) Wykaz rozwiązań równoważ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uppressLineNumbers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bookmarkStart w:id="1" w:name="_Hlk146795688"/>
      <w:bookmarkEnd w:id="1"/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szystkie dane zawarte w mojej (naszej) ofercie są zgodne z prawdą i aktualne w chwili składania oferty.</w:t>
      </w:r>
    </w:p>
    <w:p>
      <w:pPr>
        <w:pStyle w:val="Akapitzlist"/>
        <w:suppressLineNumbers/>
        <w:spacing w:lineRule="auto" w:line="276"/>
        <w:ind w:left="14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pełniony Formularz Oferty należy złożyć, pod rygorem nieważności, w formie elektronicznej, </w:t>
        <w:br/>
        <w:t xml:space="preserve">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Zamawiający zaleca zapisanie dokumentu </w:t>
        <w:br/>
        <w:t>w formacie.PDF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; w przypadku braku skreślenia zamawiający uzna, że nie dochodzi do powstania obowiązku podatkowego u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5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brać oferowany okres gwarancji jakości na wykonany przedmiot umowy zgodnie  z SWZ;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; w przypadku niedokonania skreślenia zamawiający uzna, że nie dochodzi do sytuacji </w:t>
        <w:br/>
        <w:t xml:space="preserve">przekazania informacji stanowiących tajemnicę przedsiębiorstwa; </w:t>
      </w:r>
    </w:p>
  </w:footnote>
  <w:footnote w:id="7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ależy wskazać tylko jedną z kategorii</w:t>
      </w:r>
      <w:r>
        <w:rPr>
          <w:rFonts w:cs="Arial" w:ascii="Arial" w:hAnsi="Arial"/>
          <w:sz w:val="16"/>
          <w:szCs w:val="16"/>
        </w:rPr>
        <w:t>, mając na uwadze, iż: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suppressAutoHyphens w:val="tru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ykonawców wspólnie ubiegających się o zamówienie informację o kategorii przedsiębiorstwa należy przedstawić w stosunku do każdego z nich (np. członka konsorcjum, wspólnika spółki cywilnej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brać właściwe: w przypadku braku wyboru Zamawiający przyjmie, że Wykonawca nie proponuje rozwiązań równoważny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5:00Z</dcterms:created>
  <dc:creator>Dagmara Pietrzak</dc:creator>
  <dc:description/>
  <cp:keywords/>
  <dc:language>en-US</dc:language>
  <cp:lastModifiedBy>orlistaw</cp:lastModifiedBy>
  <cp:lastPrinted>2022-09-28T14:14:00Z</cp:lastPrinted>
  <dcterms:modified xsi:type="dcterms:W3CDTF">2024-10-23T13:43:00Z</dcterms:modified>
  <cp:revision>9</cp:revision>
  <dc:subject/>
  <dc:title/>
</cp:coreProperties>
</file>