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h-CN"/>
        </w:rPr>
        <w:t>Załącznik nr 4 do SWZ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W POSTĘPOWANIU NA DOSTAWĘ ODZIEŻY OCHRONNEJ I ROBOCZEJ, OBUWIA ROBOCZEGO ORAZ SPRZĘTU OCHRONY OSOBISTEJ</w:t>
      </w:r>
    </w:p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tbl>
      <w:tblPr>
        <w:tblW w:w="1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3"/>
        <w:gridCol w:w="40"/>
        <w:gridCol w:w="1178"/>
        <w:gridCol w:w="770"/>
        <w:gridCol w:w="30"/>
        <w:gridCol w:w="1385"/>
        <w:gridCol w:w="3119"/>
        <w:gridCol w:w="141"/>
        <w:gridCol w:w="2757"/>
        <w:gridCol w:w="5789"/>
      </w:tblGrid>
      <w:tr>
        <w:trPr>
          <w:trHeight w:val="812" w:hRule="atLeast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66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ind w:left="-57" w:right="-57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118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parametry produktu</w:t>
            </w:r>
          </w:p>
        </w:tc>
      </w:tr>
      <w:tr>
        <w:trPr>
          <w:trHeight w:val="3450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*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e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UŻBA MUNDUROW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 - ODZIEŻ I OBUWIE PERSONELU KUCHNI I KELNERÓW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za kucharska damska biała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lub biały z dodatkami w innych kolorach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 M, L, XL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za kucharska biała, damska, długi rękaw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: damski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j: zapinana na springi lub napy (zatrzaski) lub guziki, długi rękaw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: poliester w przedziale od 45% do 65% i bawełna w przedziale od 35% do 55%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za kucharska męska biał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lub biały z dodatkami w innych kolora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L, XL, XX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uz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charska biała, męska, długi rękaw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: męski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j: zapinana na springi lub napy (zatrzaski) lub guziki, długi rękaw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anina: poliester w przedziale od 40% do 65%, bawełna w przedziale od 35% do 60%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za kucharska męska czar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rny lub czarny z dodatkami w innych kolora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L, XL, XX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za kucharska czarna, męska, długi rękaw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: męski lub unisex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j: zapinana na springi lub napy (zatrzaski) lub guziki, długi rękaw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: poliester w przedziale od 45% do 65% i bawełna w przedziale od 35% do 55%, lub poliester 50% i naturalne włókno eukaliptusowe 50%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pka kucharska furażerka czarn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, M, L, XL lub uniwersaln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pka kucharska furażerka czarna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żerka – podłużny kształt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: uniwersalny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: poliester w przedziale od 45% do 65% i bawełna w przedziale od 35% do 55%, lub bawełna 100%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kucharsk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y regulowany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tuch kuchenny biały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any przez szyję (głowę)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j: regulowany pasek na szyję, paski do wiązania w tali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: poliester 65% i bawełna 35%, lub bawełna 100%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ły robocz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 37, 38, 39, 40, 41, 42, 43, 44, 4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dały robocze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 wykonany z mikrofibry lub z mikrowłókna o wyglądzie skóry, lub ze skóry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e w podnosek bezpieczeństwa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eszwa: antypoślizgowa, olejoodporna, antyelektrostatyczna, z absorpcją energii w części piętowej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bezpieczeństwa: minimum EN ISO 20345 S1 SRC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kucharskie damskie czar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, M, L, X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nie kucharskie damskie czarne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: damski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j: minimum dwie kieszenie, regulowane w pasie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: poliester w przedziale od 45% do 65%, bawełna w przedziale od 35% do 55%, lub bawełna 100%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kucharskie męskie czar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L, XL, XX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dnie kucharskie męskie czarne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: męski lub unisex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j: minimum dwie kieszenie, regulowane w pasie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: poliester w przedziale od 45% do 65%, bawełna w przedziale od 35% do 55%, lub bawełna 100%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ska kelnerska czarna krót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y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paska kelnerska czarna krótka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ziale od 38 cm do 55 cm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w przedziale od 65 cm do 78 cm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ki do wiązania w talii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: 65% poliester i 35% bawełna, lub bawełna 100%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ska kelnerska czarna dług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65" w:leader="none"/>
              </w:tabs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paska kelnerska czarna długa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w przedzi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60 cm do 80 cm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w przedziale od 69 cm do 90 cm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ki do wiązania w talii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: poliester 65% i bawełna 35%, lub bawełna 100%.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2 - ODZIE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OBUWIE PERSONELU MEDYCZNEG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Bluza medyczna damska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szafirowy lub jasno niebieski lub niebieski lub błękitny lub turkusowy lub granatowy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S, M, L, XL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za medyczna damska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luza medyczna damska komplet do spodni medycznych damskich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j damski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rękaw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luza zakładana przez głowę lub zapinana na zame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dwie kieszenie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lne wstawki kolorystyczne, lamówki kolorystyczne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zawiera w składzie minimum jeden ze składników: poliester, bawełna, wiskoza, elastan (spandex)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luza medyczna damska biał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za medyczna damska biała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j damski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luza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apinana na zamek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rótki rękaw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inimum dwie kieszenie.</w:t>
            </w:r>
          </w:p>
          <w:p>
            <w:pPr>
              <w:pStyle w:val="Normal"/>
              <w:ind w:left="-57" w:right="-57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wstawki kolorystyczne, lamówki kolorystyczne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zawiera w składzie minimum jeden ze składników: poliester, bawełna, wiskoza, elastan (spandex).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luza medyczna męs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natowy lub niebieski lub błękitny lub turkusowy lub zielony lub popielaty lub sza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za medyczna męska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za medyczna męska komplet do spodni medycznych męskich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j męski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rękaw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uza zapinana 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py lub zamek lub zakładana przez głowę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um dwie kieszenie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 zawiera w składzie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 jeden ze składników: poliester, bawełna, sztuczny jedwab, elastan (spandex).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medycz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ał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 38, 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ty medyczne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wie unisex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eszwa posiada właściwości antypoślizgowe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rbcj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ergii w obszarze pięty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k pięty lub zamknięta pięta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 wierzchu: mikrofibra lub skóra licowa lub tworzywo EVA lub skóra dowolna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ochrony: OB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: EN ISO 20347, SRC lub EN 20347, SRC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medyczny damski z długim rękaw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 X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tuch medyczny damski z długim rękawem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j damski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z kołnierzem i długim rękawem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pinany na napy lub guziki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trzy kieszenie: dwie kieszenie dolne i jedna kieszeń górna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wstawki kolorystyczne, lamówki kolorystyczne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: poliester i bawełna lub poliester lub bawełn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karpety bambusow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, czarny i sza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 38, 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arpety bambusowe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arpety długie (Zamawiający poprzez „skarpety długie”  rozumie skarpety sięgające powyżej kostki)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zie materiału: wiskoza bambusowa lub włókno bambusowe lub przędza bambusow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karpety z jonami srebr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 38, 4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rpety z jonami srebra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arpety długie (Zamawiający poprzez „skarpety długie”  rozumie skarpety sięgające powyżej kostki)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z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teriału: bawełna z jonami srebra lub włókno srebra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medyczne damsk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irowy lub jasno niebieski lub niebieski lub błękitny lub turkusowy lub granat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, M, 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nie medyczne damskie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dnie medyczne damskie komplet do bluzy medycznej damskiej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j damski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dwie kieszenie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zawiera w składzie minimum jeden ze składników: poliester, bawełna, wiskoza, elastan (spandex)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medyczne męsk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natowy lub niebieski lub błękitny lub turkusowy lub zielony lub popielaty lub sza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nie medyczne męskie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medyczne męskie komplet do bluzy medycznej męskiej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j męski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trzy kieszenie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zawiera w składzie minimum jeden ze składników: poliester, bawełna, sztuczny jedwab, elastan (spandex)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kienka personelu medyczne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owy lub różowy lub granatowy lub niebieski lub turkusowy lub miętowy lub zielony lub ciemno zielony lub popielaty lub sza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: 164, Rozmiar: 40;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: 170, Rozmiar: 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kienka personelu medycznego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rękaw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pinana na napy lub zasuwana na zamek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dwie kieszenie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wstawki kolorystyczne, lamówki kolorystyczne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zie materiału: bawełna i poliester.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3 - OKULA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CHRONNE TAKTYCZ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y ochronne taktycz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l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wek: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y lub brązowy lub zielony;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soczewek (wizjera):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y (lub przyciemniany), biały (lub bezbarwny lub przeźroczysty) i pomarańczowy (lub żółty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ary ochronne taktyczne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wiera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ulary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zy pary wymiennych soczewek (wizjerów) w kolorach: czarny (lub przyciemniany), biały (lub bezbarwny lub przeźroczysty) i pomarańczowy (lub żółty)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tui lub/i woreczek materiałowy lub woreczek z mikrofibry na okulary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pinany pase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owane zauszniki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ości ochronę przed promieniowaniem ultrafioletowym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zewki (szkła) wykonane z poliwęglanu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zy kolory szkieł z powłoką przed parowaniem i przed rysowaniem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Normy i certyfikaty:</w:t>
            </w:r>
          </w:p>
          <w:p>
            <w:pPr>
              <w:pStyle w:val="Normal"/>
              <w:ind w:left="-57" w:right="-57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MIL-PRF-31013 lub MIL-PRF-32432 lub MIL-PRF-32432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Klasa 1</w:t>
            </w:r>
          </w:p>
          <w:p>
            <w:pPr>
              <w:pStyle w:val="Normal"/>
              <w:ind w:left="-57" w:right="-57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ANSI Z87.1 lub  ANSI Z87.1+</w:t>
            </w:r>
          </w:p>
          <w:p>
            <w:pPr>
              <w:pStyle w:val="Normal"/>
              <w:ind w:left="-57" w:right="-57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STANAG 2920 lub STANAG 429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EN 166 lub EN 166F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27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iar* - podany w tabeli lub odpowiednik podanego w tabeli rozmiaru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7" w:right="1135" w:gutter="0" w:header="0" w:top="1417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description">
    <w:name w:val="p-description"/>
    <w:qFormat/>
    <w:rPr/>
  </w:style>
  <w:style w:type="character" w:styleId="Fieldvalue">
    <w:name w:val="field-value"/>
    <w:basedOn w:val="Domylnaczcionka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Sku">
    <w:name w:val="sku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omylnaczcionkaakapitu"/>
    <w:qFormat/>
    <w:rPr/>
  </w:style>
  <w:style w:type="character" w:styleId="Formcontrollabel">
    <w:name w:val="form-control-labe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Def">
    <w:name w:val="d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basedOn w:val="Domylnaczcionkaakapitu"/>
    <w:qFormat/>
    <w:rPr/>
  </w:style>
  <w:style w:type="character" w:styleId="Alistitem">
    <w:name w:val="a-list-item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se">
    <w:name w:val="base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aq">
    <w:name w:val="raq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ditable">
    <w:name w:val="editable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Controllabel">
    <w:name w:val="control-label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Dictionarynametxt">
    <w:name w:val="dictionary__name_txt"/>
    <w:qFormat/>
    <w:rPr/>
  </w:style>
  <w:style w:type="character" w:styleId="Dictionaryvaluetxt">
    <w:name w:val="dictionary__value_txt"/>
    <w:qFormat/>
    <w:rPr/>
  </w:style>
  <w:style w:type="character" w:styleId="N67256colon">
    <w:name w:val="n67256colon"/>
    <w:qFormat/>
    <w:rPr/>
  </w:style>
  <w:style w:type="character" w:styleId="S1">
    <w:name w:val="s1"/>
    <w:qFormat/>
    <w:rPr/>
  </w:style>
  <w:style w:type="character" w:styleId="Postedin">
    <w:name w:val="posted_in"/>
    <w:qFormat/>
    <w:rPr/>
  </w:style>
  <w:style w:type="character" w:styleId="Taggedas">
    <w:name w:val="tagged_as"/>
    <w:qFormat/>
    <w:rPr/>
  </w:style>
  <w:style w:type="character" w:styleId="Iqitreviewsheader">
    <w:name w:val="iqitreviews-header"/>
    <w:qFormat/>
    <w:rPr/>
  </w:style>
  <w:style w:type="character" w:styleId="Tekst">
    <w:name w:val="tekst"/>
    <w:qFormat/>
    <w:rPr/>
  </w:style>
  <w:style w:type="character" w:styleId="Brandname">
    <w:name w:val="brand-name"/>
    <w:qFormat/>
    <w:rPr/>
  </w:style>
  <w:style w:type="character" w:styleId="Productcode">
    <w:name w:val="product_code"/>
    <w:qFormat/>
    <w:rPr/>
  </w:style>
  <w:style w:type="character" w:styleId="Productparamtitle">
    <w:name w:val="product_param-title"/>
    <w:qFormat/>
    <w:rPr/>
  </w:style>
  <w:style w:type="character" w:styleId="Productparamvalue">
    <w:name w:val="product_param-value"/>
    <w:qFormat/>
    <w:rPr/>
  </w:style>
  <w:style w:type="character" w:styleId="Productparammultivalue">
    <w:name w:val="product_param-multi_value"/>
    <w:qFormat/>
    <w:rPr/>
  </w:style>
  <w:style w:type="character" w:styleId="Questionstxt2">
    <w:name w:val="questions__txt2"/>
    <w:qFormat/>
    <w:rPr/>
  </w:style>
  <w:style w:type="character" w:styleId="Questionsphonetxt">
    <w:name w:val="questions__phone_txt"/>
    <w:qFormat/>
    <w:rPr/>
  </w:style>
  <w:style w:type="character" w:styleId="Headlinename">
    <w:name w:val="headline__name"/>
    <w:qFormat/>
    <w:rPr/>
  </w:style>
  <w:style w:type="character" w:styleId="Opinionnumber">
    <w:name w:val="opinion_number"/>
    <w:qFormat/>
    <w:rPr/>
  </w:style>
  <w:style w:type="character" w:styleId="Ratecount">
    <w:name w:val="rate_count"/>
    <w:qFormat/>
    <w:rPr/>
  </w:style>
  <w:style w:type="character" w:styleId="Opiniondate">
    <w:name w:val="opinion_date"/>
    <w:qFormat/>
    <w:rPr/>
  </w:style>
  <w:style w:type="character" w:styleId="Opinionselementauthordesc">
    <w:name w:val="opinions_element_author_desc"/>
    <w:qFormat/>
    <w:rPr/>
  </w:style>
  <w:style w:type="character" w:styleId="Smalltext">
    <w:name w:val="small_text"/>
    <w:qFormat/>
    <w:rPr/>
  </w:style>
  <w:style w:type="character" w:styleId="Footerlinkslabel">
    <w:name w:val="footer_links_label"/>
    <w:qFormat/>
    <w:rPr/>
  </w:style>
  <w:style w:type="character" w:styleId="Footerlinkswrapper">
    <w:name w:val="footer_links__wrapper"/>
    <w:qFormat/>
    <w:rPr/>
  </w:style>
  <w:style w:type="character" w:styleId="Footerlinksshopshortname">
    <w:name w:val="footer_links__shopshortname"/>
    <w:qFormat/>
    <w:rPr/>
  </w:style>
  <w:style w:type="character" w:styleId="Footerlinksstreet">
    <w:name w:val="footer_links__street"/>
    <w:qFormat/>
    <w:rPr/>
  </w:style>
  <w:style w:type="character" w:styleId="Footerlinkszipcode">
    <w:name w:val="footer_links__zipcode"/>
    <w:qFormat/>
    <w:rPr/>
  </w:style>
  <w:style w:type="character" w:styleId="Opinionsbadgenotes">
    <w:name w:val="opinions_badge__notes"/>
    <w:qFormat/>
    <w:rPr/>
  </w:style>
  <w:style w:type="character" w:styleId="Opinionsbadgecount">
    <w:name w:val="opinions_badge__count"/>
    <w:qFormat/>
    <w:rPr/>
  </w:style>
  <w:style w:type="character" w:styleId="Notranslate">
    <w:name w:val="notranslate"/>
    <w:qFormat/>
    <w:rPr/>
  </w:style>
  <w:style w:type="character" w:styleId="Mproductdata2title">
    <w:name w:val="m-product-data-2__title"/>
    <w:qFormat/>
    <w:rPr/>
  </w:style>
  <w:style w:type="character" w:styleId="Ukflex">
    <w:name w:val="uk-flex"/>
    <w:qFormat/>
    <w:rPr/>
  </w:style>
  <w:style w:type="character" w:styleId="Ff2">
    <w:name w:val="ff2"/>
    <w:qFormat/>
    <w:rPr/>
  </w:style>
  <w:style w:type="character" w:styleId="Ff0">
    <w:name w:val="ff0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1mkxnefptzewb61iapid0y">
    <w:name w:val="_1mkxnefptzewb61iapid0y"/>
    <w:qFormat/>
    <w:rPr/>
  </w:style>
  <w:style w:type="character" w:styleId="Mmmtxtbold">
    <w:name w:val="mmm--txt_bold"/>
    <w:qFormat/>
    <w:rPr/>
  </w:style>
  <w:style w:type="character" w:styleId="Flheadingtext">
    <w:name w:val="fl-heading-text"/>
    <w:qFormat/>
    <w:rPr/>
  </w:style>
  <w:style w:type="character" w:styleId="Mproductdata1title">
    <w:name w:val="m-product-data-1__title"/>
    <w:qFormat/>
    <w:rPr/>
  </w:style>
  <w:style w:type="character" w:styleId="H1">
    <w:name w:val="h1"/>
    <w:qFormat/>
    <w:rPr/>
  </w:style>
  <w:style w:type="character" w:styleId="Certificationsbottom">
    <w:name w:val="certifications__bottom"/>
    <w:qFormat/>
    <w:rPr/>
  </w:style>
  <w:style w:type="character" w:styleId="Code">
    <w:name w:val="code"/>
    <w:qFormat/>
    <w:rPr/>
  </w:style>
  <w:style w:type="character" w:styleId="Colour">
    <w:name w:val="colour"/>
    <w:qFormat/>
    <w:rPr/>
  </w:style>
  <w:style w:type="character" w:styleId="Twfontbold">
    <w:name w:val="tw-font-bold"/>
    <w:qFormat/>
    <w:rPr/>
  </w:style>
  <w:style w:type="character" w:styleId="Contentitemline">
    <w:name w:val="content__item--line"/>
    <w:qFormat/>
    <w:rPr/>
  </w:style>
  <w:style w:type="character" w:styleId="Spanlink">
    <w:name w:val="span_link"/>
    <w:qFormat/>
    <w:rPr/>
  </w:style>
  <w:style w:type="character" w:styleId="Textspan">
    <w:name w:val="text_span"/>
    <w:qFormat/>
    <w:rPr/>
  </w:style>
  <w:style w:type="character" w:styleId="Productshowdesc">
    <w:name w:val="product_show_desc"/>
    <w:qFormat/>
    <w:rPr/>
  </w:style>
  <w:style w:type="character" w:styleId="Title">
    <w:name w:val="title"/>
    <w:qFormat/>
    <w:rPr/>
  </w:style>
  <w:style w:type="character" w:styleId="Productdetailshortdescription">
    <w:name w:val="product-detail__short-description"/>
    <w:qFormat/>
    <w:rPr/>
  </w:style>
  <w:style w:type="character" w:styleId="Productdetailname">
    <w:name w:val="product-detail__name"/>
    <w:qFormat/>
    <w:rPr/>
  </w:style>
  <w:style w:type="character" w:styleId="Brand">
    <w:name w:val="brand"/>
    <w:qFormat/>
    <w:rPr/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character" w:styleId="Productintrotitletext">
    <w:name w:val="product-intro__title-text"/>
    <w:qFormat/>
    <w:rPr/>
  </w:style>
  <w:style w:type="character" w:styleId="Textgrey10">
    <w:name w:val="text-grey-10"/>
    <w:qFormat/>
    <w:rPr/>
  </w:style>
  <w:style w:type="character" w:styleId="Ngstarinserted">
    <w:name w:val="ng-star-inserted"/>
    <w:qFormat/>
    <w:rPr/>
  </w:style>
  <w:style w:type="character" w:styleId="Skuwrapper">
    <w:name w:val="sku_wrapper"/>
    <w:qFormat/>
    <w:rPr/>
  </w:style>
  <w:style w:type="character" w:styleId="P15">
    <w:name w:val="p15"/>
    <w:qFormat/>
    <w:rPr/>
  </w:style>
  <w:style w:type="character" w:styleId="Produktnazwanaglowek">
    <w:name w:val="produkt-nazwa-naglow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eastAsia="Times New Roman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40" w:before="0" w:after="120"/>
      <w:ind w:left="720" w:hanging="0"/>
      <w:contextualSpacing/>
      <w:jc w:val="both"/>
    </w:pPr>
    <w:rPr/>
  </w:style>
  <w:style w:type="paragraph" w:styleId="Text1">
    <w:name w:val="Text 1"/>
    <w:basedOn w:val="Normal"/>
    <w:qFormat/>
    <w:pPr>
      <w:tabs>
        <w:tab w:val="clear" w:pos="170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pacing w:lineRule="exact" w:line="320" w:before="0" w:after="0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Marg10bottom">
    <w:name w:val="marg10-bottom"/>
    <w:basedOn w:val="Normal"/>
    <w:qFormat/>
    <w:pPr>
      <w:spacing w:before="280" w:after="280"/>
    </w:pPr>
    <w:rPr/>
  </w:style>
  <w:style w:type="paragraph" w:styleId="Skladl">
    <w:name w:val="skladl"/>
    <w:basedOn w:val="Normal"/>
    <w:qFormat/>
    <w:pPr>
      <w:spacing w:before="280" w:after="280"/>
    </w:pPr>
    <w:rPr/>
  </w:style>
  <w:style w:type="paragraph" w:styleId="Def1">
    <w:name w:val="def1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scadditional">
    <w:name w:val="desc-additional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bpoz">
    <w:name w:val="tbpoz"/>
    <w:basedOn w:val="Normal"/>
    <w:qFormat/>
    <w:pPr>
      <w:spacing w:before="280" w:after="280"/>
    </w:pPr>
    <w:rPr/>
  </w:style>
  <w:style w:type="paragraph" w:styleId="Descriptiontitle">
    <w:name w:val="descriptiontitle"/>
    <w:basedOn w:val="Normal"/>
    <w:qFormat/>
    <w:pPr>
      <w:spacing w:before="280" w:after="280"/>
    </w:pPr>
    <w:rPr/>
  </w:style>
  <w:style w:type="paragraph" w:styleId="Mb1">
    <w:name w:val="mb-1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Aj">
    <w:name w:val="aj"/>
    <w:basedOn w:val="Normal"/>
    <w:qFormat/>
    <w:pPr>
      <w:spacing w:before="280" w:after="280"/>
    </w:pPr>
    <w:rPr/>
  </w:style>
  <w:style w:type="paragraph" w:styleId="Snapspdptabdes">
    <w:name w:val="snaps--pdptabdes"/>
    <w:basedOn w:val="Normal"/>
    <w:qFormat/>
    <w:pPr>
      <w:spacing w:before="280" w:after="280"/>
    </w:pPr>
    <w:rPr/>
  </w:style>
  <w:style w:type="paragraph" w:styleId="Mb3">
    <w:name w:val="mb-3"/>
    <w:basedOn w:val="Normal"/>
    <w:qFormat/>
    <w:pPr>
      <w:spacing w:before="280" w:after="280"/>
    </w:pPr>
    <w:rPr/>
  </w:style>
  <w:style w:type="paragraph" w:styleId="Marg40bottom">
    <w:name w:val="marg40-bottom"/>
    <w:basedOn w:val="Normal"/>
    <w:qFormat/>
    <w:pPr>
      <w:spacing w:before="280" w:after="280"/>
    </w:pPr>
    <w:rPr/>
  </w:style>
  <w:style w:type="paragraph" w:styleId="Subheader">
    <w:name w:val="sub-header"/>
    <w:basedOn w:val="Normal"/>
    <w:qFormat/>
    <w:pPr>
      <w:spacing w:before="280" w:after="280"/>
    </w:pPr>
    <w:rPr/>
  </w:style>
  <w:style w:type="paragraph" w:styleId="Textblock">
    <w:name w:val="text_block"/>
    <w:basedOn w:val="Normal"/>
    <w:qFormat/>
    <w:pPr>
      <w:spacing w:before="280" w:after="280"/>
    </w:pPr>
    <w:rPr/>
  </w:style>
  <w:style w:type="paragraph" w:styleId="Infoproduct">
    <w:name w:val="infoproduct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Ngl">
    <w:name w:val="ngl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6:00Z</dcterms:created>
  <dc:creator>Użytkownik systemu Windows</dc:creator>
  <dc:description/>
  <cp:keywords/>
  <dc:language>en-US</dc:language>
  <cp:lastModifiedBy>Osora Paulina</cp:lastModifiedBy>
  <cp:lastPrinted>2023-11-14T08:07:00Z</cp:lastPrinted>
  <dcterms:modified xsi:type="dcterms:W3CDTF">2024-10-01T12:17:00Z</dcterms:modified>
  <cp:revision>5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R3AFHbSYTeWeF9PV2ia/HJ3ph9kiRQ4</vt:lpwstr>
  </property>
  <property fmtid="{D5CDD505-2E9C-101B-9397-08002B2CF9AE}" pid="8" name="docIndexRef">
    <vt:lpwstr>a1c52dbb-3f53-4aeb-8614-0aa168cf1a10</vt:lpwstr>
  </property>
</Properties>
</file>