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WR.271.2.2022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ółka z ograniczoną odpowiedzialności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48, 62-070 Palę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5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AL Sp. z o.o.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. gen. Lucjana Żeligowskiego 32/3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-643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1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WŁODAN Spółka z o..o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Spółka komandytowa</w:t>
            </w:r>
            <w:r>
              <w:rPr>
                <w:kern w:val="2"/>
                <w:sz w:val="24"/>
                <w:szCs w:val="24"/>
              </w:rPr>
              <w:t xml:space="preserve"> Porszewice 31</w:t>
            </w:r>
          </w:p>
          <w:p>
            <w:pPr>
              <w:pStyle w:val="Zawartotabeli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5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Drogomex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l. Stefana Bryły 4, 05-800 Pruszk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8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LARKBUD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ul. Piotrkowska 173 lok.500, 90-447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4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siębiorstwo Budowy Dróg i Mostów </w:t>
              <w:br/>
              <w:t>ERBEDIM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Żelazna 3, 97-300 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podpis Wójta Gminy Zgierz</w:t>
      </w:r>
      <w:r>
        <w:rPr>
          <w:sz w:val="22"/>
          <w:szCs w:val="22"/>
        </w:rPr>
        <w:b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3:00Z</dcterms:created>
  <dc:creator>msadecki</dc:creator>
  <dc:description/>
  <cp:keywords/>
  <dc:language>en-US</dc:language>
  <cp:lastModifiedBy>Katarzyna Cieślak</cp:lastModifiedBy>
  <cp:lastPrinted>2021-06-01T10:59:00Z</cp:lastPrinted>
  <dcterms:modified xsi:type="dcterms:W3CDTF">2022-02-08T11:01:00Z</dcterms:modified>
  <cp:revision>5</cp:revision>
  <dc:subject/>
  <dc:title>oznaczenie sprawy</dc:title>
</cp:coreProperties>
</file>