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8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 847,12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 256,00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7 998,92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1 072,00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 639,42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 113,12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 566,24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12-12T12:14:00Z</dcterms:modified>
  <cp:revision>80</cp:revision>
  <dc:subject/>
  <dc:title>Załącznik nr 1</dc:title>
</cp:coreProperties>
</file>