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Arial" w:ascii="Garamond" w:hAnsi="Garamond"/>
          <w:b/>
          <w:bCs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b/>
          <w:sz w:val="22"/>
          <w:szCs w:val="22"/>
        </w:rPr>
        <w:t>z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szkoleniem personelu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puszcza składania ofert częściowych. </w:t>
      </w:r>
      <w:r>
        <w:rPr>
          <w:rFonts w:cs="Garamond" w:ascii="Garamond" w:hAnsi="Garamond"/>
          <w:sz w:val="22"/>
          <w:szCs w:val="22"/>
        </w:rPr>
        <w:t>Przedmiotem zamówienia jest ogół specjalistycznych narzędzi używanych przez chirurgów w czasie operacji, a wyspecyfikowane zestawy dotyczą zarówno instrumentów używanych w chirurgii miękkiej jak i twardej, które są wykonane głównie ze stali nierdzewnej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dział zamówienia na części, które stanowiłyby różne asortymenty narzędzi (np. pęsety, nożyczki, trokary itp.) mógłby być przyczyną trudności technicznych  i użytkowych, a skoordynowanie działań związanych z bieżącą eksploatacją różnych typów urządzeń o różnej jakości wykonania, sposobie konserwacji i budowie, zagrażałoby prawidłowej realizacji całości zamówienia. Narzędzia zgodnie z koncepcją Szpitala jako całości jak i bloku operacyjnego, mają kompleksowo obsługiwać całość obiektu, np. na zasadzie rotacji różnych egzemplarzy tego samego typu narzędzi. Narzędzia będą używane w różnych obszarach Szpitala (blok operacyjny, sale zabiegowe i odziały łóżkowe) co wymaga płynnego przepływu narzędzi po sterylizacji i w związku z tym narzędzia różnych producentów spowodowałyby tworzenie różnych  pakietów do zabiegów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nadto należy zagwarantować, żeby asortyment pomocniczy taki jak kontenery i kosze do sterylizacji były kompatybilne z dostarczanymi narzędziami co zagwarantuje ich prawidłowe przechowywanie i transport, bez ryzyka utraty gwarancji. Zakup bez podziału na części powinien także zagwarantować jednolity system identyfikacji narzędzi istotny dla celów inwentaryzacyjnych oraz w celu dokumentowania prawidłowości przebiegu zabiegów operacyjnych. Mając powyższe na uwadze Zamawiający nie skorzystał z uprawnienia, jakie daje postanowienie art. 91 Prawa zamówień publicznych, bowiem podział przedmiotowego zamówienia na części w ocenie Zamawiającego jest niezasad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62000-3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499 894,20 zł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07.04.2022 r. o wyrobach medycznych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 nie wcześniej niż 2022), nieużywany, kompletny i do jego uruchomienia oraz stosowania zgodnie z przeznaczeniem nie jest konieczny zakup dodatkowych elementów i akcesoriów. Oferowany sprzęt ani żadna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Arial" w:ascii="Garamond" w:hAnsi="Garamond"/>
          <w:bCs/>
          <w:sz w:val="22"/>
          <w:szCs w:val="22"/>
        </w:rPr>
        <w:t xml:space="preserve"> https://platformazakupowa.pl/pn/su_krakow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60 dni od daty zawarcia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 xml:space="preserve">UWAGA! Zastosowanie ma ogólnounijny zakaz udziału rosyjskich wykonawców </w:t>
        <w:br/>
        <w:t>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sz w:val="22"/>
          <w:szCs w:val="22"/>
        </w:rPr>
        <w:t xml:space="preserve">ykonawcy poprzez udostępniony przez Zamawiającego kanał elektronicznej komunikacji pod adresem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 xml:space="preserve">świadczenia wymienione w punkcie 6.1, 6.2.1. </w:t>
        <w:br/>
        <w:t>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560" w:hanging="709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560" w:hanging="709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56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24" w:hanging="5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wezwanie zostanie przekazane w</w:t>
      </w:r>
      <w:r>
        <w:rPr>
          <w:rFonts w:cs="Garamond" w:ascii="Garamond" w:hAnsi="Garamond"/>
          <w:bCs/>
          <w:sz w:val="22"/>
          <w:szCs w:val="22"/>
        </w:rPr>
        <w:t>ykonawcy poprzez udostępniony przez Zamawiającego kanał elektronicznej komunikacji pod adresem: https://platformazakupowa.pl/pn/su_krakow i/lub za pośrednictwem poczty elektronicznej):</w:t>
      </w:r>
    </w:p>
    <w:p>
      <w:pPr>
        <w:pStyle w:val="Normal"/>
        <w:ind w:left="1498" w:hanging="588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98" w:hanging="58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98" w:hanging="5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98" w:hanging="5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jaśnienia treści SWZ oraz jej ewentualne zmiany będą dokonywane zgodnie z art. 135 i 136 ustawy. </w:t>
      </w:r>
      <w:r>
        <w:rPr>
          <w:rFonts w:cs="Garamond" w:ascii="Garamond" w:hAnsi="Garamond"/>
          <w:bCs/>
          <w:sz w:val="22"/>
          <w:szCs w:val="22"/>
        </w:rPr>
        <w:t xml:space="preserve">Treść pytań (bez ujawnienia źródła zapytania) wraz z wyjaśnieniami, informacje o dokonaniu zmiany SWZ, Zamawiający przekaże wykonawcom </w:t>
        <w:br/>
        <w:t xml:space="preserve">za pośrednictwem platformy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10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przedłożenia materiałów firmowych w zakresie parametrów wskazanych w opisie przedmiotu zamówienia dla których </w:t>
        <w:br/>
        <w:t>w kolumnie „Lokalizacja potwierdzenia parametru” Zamawiający wskazał „Nie dotyczy”. 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</w:t>
      </w:r>
      <w:r>
        <w:rPr>
          <w:rFonts w:cs="Garamond" w:ascii="Garamond" w:hAnsi="Garamond"/>
          <w:sz w:val="22"/>
          <w:szCs w:val="22"/>
        </w:rPr>
        <w:t>wyrob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świadczenie Wykonawcy potwierdzające, że Wykonawca zapewni serwis gwarancyjny (w postaci autoryzowanego punktu serwisowego) oferowanych narzędzi oraz że taki „punkt serwisowy” posiada park maszynowy o określonym wyposażeniu (zgodnie z zapisami Opisu przedmiotu zamówienia stanowiącego załącznik nr 1a do SWZ - punkt 26, Wymagania dotyczące obsługi serwisowej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poz. 50, 51:</w:t>
      </w:r>
      <w:r>
        <w:rPr>
          <w:rFonts w:cs="Garamond" w:ascii="Garamond" w:hAnsi="Garamond"/>
          <w:color w:val="000000"/>
          <w:sz w:val="22"/>
          <w:szCs w:val="22"/>
        </w:rPr>
        <w:t xml:space="preserve"> Certyfikat producenta potwierdzający oferowane parametry oraz, że oferowana optyka jest autoklawowalna.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56" w:before="0" w:after="160"/>
        <w:ind w:left="1701" w:hanging="708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Oświadczenie Wykonawcy dot. podstawy wykluczenia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Wykonawcy przewidzianej        w art. 5k rozporządzenia 833/2014 w brzmieniu nadanym rozporządzeniem Rady (UE) 2022/576. 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ełnomocnictwo lub inny dokument</w:t>
      </w:r>
      <w:r>
        <w:rPr>
          <w:rFonts w:cs="Garamond" w:ascii="Garamond" w:hAnsi="Garamond"/>
          <w:sz w:val="22"/>
          <w:szCs w:val="22"/>
        </w:rPr>
        <w:t xml:space="preserve">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5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 w:cs="Calibri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12.07.2022 r. do godz. 11:00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12.07.2022 r. o godz. 11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opisie przedmiotu zamówienia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Liczba punktów = ( A (min)/A (i) ) * 60 gdzie: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 xml:space="preserve">Warunki gwarancj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Garamond" w:ascii="Garamond" w:hAnsi="Garamond"/>
                <w:bCs/>
                <w:szCs w:val="22"/>
              </w:rPr>
              <w:t>Liczba punktów = ( C(i)/C(max) ) * 4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C(i) - liczba punktów otrzymanych przez ocenianą ofertę za warunki gwarancji (przyznana w oparciu o sposób oceny podany w załączniku nr 1a do specyfikacji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- C(max) - najwyższa spośród wszystkich ofert liczba punktów otrzymanych za warunki gwarancji (przyznana w oparciu o sposób oceny podany w załączniku nr 1a do SW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szCs w:val="22"/>
              </w:rPr>
              <w:t>40%</w:t>
            </w:r>
          </w:p>
        </w:tc>
      </w:tr>
    </w:tbl>
    <w:p>
      <w:pPr>
        <w:pStyle w:val="Normal"/>
        <w:ind w:left="567" w:hanging="0"/>
        <w:jc w:val="both"/>
        <w:rPr>
          <w:rFonts w:ascii="Garamond" w:hAnsi="Garamond" w:cs="Garamond"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Cs/>
          <w:strike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Za najkorzystniejszą zostanie uznana oferta, która uzyska największą liczbę punktów, z zastrzeżeniem punktu 10.9</w:t>
      </w:r>
      <w:r>
        <w:rPr>
          <w:rFonts w:cs="Garamond" w:ascii="Garamond" w:hAnsi="Garamond"/>
          <w:bCs/>
          <w:szCs w:val="22"/>
        </w:rPr>
        <w:t xml:space="preserve">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0"/>
          <w:szCs w:val="22"/>
        </w:rPr>
      </w:pPr>
      <w:r>
        <w:rPr>
          <w:rFonts w:cs="Times New Roman" w:ascii="Garamond" w:hAnsi="Garamond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ykonawcy dot. podstaw wykluczenia – zał. nr 7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Wykonawcy dot. serwisu gwarancyjnego – zał. nr 8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8.2022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6:00Z</dcterms:created>
  <dc:creator>abeben</dc:creator>
  <dc:description/>
  <cp:keywords/>
  <dc:language>en-US</dc:language>
  <cp:lastModifiedBy>Beata Musiał</cp:lastModifiedBy>
  <cp:lastPrinted>2021-04-13T11:43:00Z</cp:lastPrinted>
  <dcterms:modified xsi:type="dcterms:W3CDTF">2022-06-10T05:13:00Z</dcterms:modified>
  <cp:revision>60</cp:revision>
  <dc:subject/>
  <dc:title>SPECYFIKACJA ISTOTNYCH WARUNKÓW ZAMÓWIENIA</dc:title>
</cp:coreProperties>
</file>