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W odpowiedzi na ogłoszenie w postępowaniu o udzielenie zamówienia publicznego na  wykonanie dokumentacji projektowej zadania pn.</w:t>
      </w:r>
      <w:bookmarkStart w:id="0" w:name="_Hlk168636874"/>
      <w:r>
        <w:rPr>
          <w:b/>
          <w:bCs/>
          <w:sz w:val="20"/>
          <w:szCs w:val="20"/>
        </w:rPr>
        <w:t> </w:t>
      </w:r>
      <w:bookmarkEnd w:id="0"/>
      <w:r>
        <w:rPr>
          <w:b/>
          <w:bCs/>
          <w:sz w:val="20"/>
          <w:szCs w:val="20"/>
        </w:rPr>
        <w:t>„Przebudowa drogi powiatowej nr 2925P Osowo – Nowa Wieś Królewska"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następujące warunki realizacji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 kryterium </w:t>
      </w:r>
      <w:bookmarkStart w:id="1" w:name="_Hlk63155744"/>
      <w:r>
        <w:rPr>
          <w:b/>
          <w:sz w:val="20"/>
          <w:szCs w:val="20"/>
        </w:rPr>
        <w:t>„doświadczenie osób wyznaczonych do realizacji zamówienia</w:t>
      </w:r>
      <w:bookmarkEnd w:id="1"/>
      <w:r>
        <w:rPr>
          <w:b/>
          <w:sz w:val="20"/>
          <w:szCs w:val="20"/>
        </w:rPr>
        <w:t>”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b/>
          <w:b/>
          <w:sz w:val="20"/>
          <w:szCs w:val="20"/>
        </w:rPr>
      </w:pPr>
      <w:bookmarkStart w:id="2" w:name="_Hlk32930694"/>
      <w:bookmarkStart w:id="3" w:name="_Hlk75172590"/>
      <w:bookmarkEnd w:id="2"/>
      <w:bookmarkEnd w:id="3"/>
      <w:r>
        <w:rPr>
          <w:bCs/>
          <w:sz w:val="20"/>
          <w:szCs w:val="20"/>
        </w:rPr>
        <w:t xml:space="preserve">Zamawiający przyzna punkty za doświadczenie przy wykonywaniu lub sprawdzaniu więcej niż jednej dokumentacji projektowej, dla której wymagane było uzyskanie decyzji ZRID, przy długości drogi &gt; 1 km i klasie drogi min. Z. 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wie</w:t>
      </w:r>
      <w:r>
        <w:rPr>
          <w:sz w:val="20"/>
          <w:szCs w:val="20"/>
        </w:rPr>
        <w:t xml:space="preserve"> wykonane lub sprawdzone dokumentacje spełniające powyższe wymogi – 10 pkt., 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trzy</w:t>
      </w:r>
      <w:r>
        <w:rPr>
          <w:sz w:val="20"/>
          <w:szCs w:val="20"/>
        </w:rPr>
        <w:t xml:space="preserve"> wykonane lub sprawdzone dokumentacje spełniające powyższe wymogi – 20 pkt., 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 xml:space="preserve">cztery </w:t>
      </w:r>
      <w:r>
        <w:rPr>
          <w:sz w:val="20"/>
          <w:szCs w:val="20"/>
        </w:rPr>
        <w:t>wykonane lub sprawdzone dokumentacje spełniające powyższe wymogi – 40 pkt*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łaściwe zaznaczyć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osoby/osób, której doświadczenie jest oceniane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/osoby wymieniona powyżej musi/muszą być skierowana do realizacji przedmiotu zamówienia i obligatoryjnie ujęta/ujęte w „Wykazie osób skierowanych do realizacji zamówienia publicznego”.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osoby/osób, której doświadczenie jest oceniane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/osoby wymieniona powyżej musi/muszą być skierowana do realizacji przedmiotu zamówienia i obligatoryjnie ujęta/ujęte w „Wykazie osób skierowanych do realizacji zamówienia publicznego”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bookmarkStart w:id="4" w:name="_Hlk32930694"/>
      <w:bookmarkStart w:id="5" w:name="_Hlk75172590"/>
      <w:bookmarkEnd w:id="4"/>
      <w:bookmarkEnd w:id="5"/>
      <w:r>
        <w:rPr>
          <w:b/>
          <w:sz w:val="20"/>
          <w:szCs w:val="20"/>
        </w:rPr>
        <w:t>3</w:t>
      </w:r>
      <w:r>
        <w:rPr>
          <w:sz w:val="20"/>
          <w:szCs w:val="20"/>
        </w:rPr>
        <w:t>. Termin realizacj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.</w:t>
        <w:tab/>
        <w:t>Projektant zobowiązany jest do przekazania Zamawiającemu koncepcji rozwiązań projektowych w terminie do 15.01.2025 r., przy czym Zamawiający przedstawi uwagi w terminie do 14 dni od daty przekazani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  <w:tab/>
        <w:t xml:space="preserve">Projektant zobowiązany jest do wykonania i przekazania całości przedmiotu umowy w terminie </w:t>
      </w:r>
      <w:r>
        <w:rPr>
          <w:b/>
          <w:bCs/>
          <w:sz w:val="20"/>
          <w:szCs w:val="20"/>
        </w:rPr>
        <w:t>do 12 miesięcy od dnia zawarcia umowy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/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4-09-26T08:43:00Z</dcterms:modified>
  <cp:revision>91</cp:revision>
  <dc:subject/>
  <dc:title>Załącznik nr 1</dc:title>
</cp:coreProperties>
</file>