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18/21</w:t>
        <w:tab/>
        <w:tab/>
        <w:tab/>
        <w:tab/>
        <w:tab/>
        <w:tab/>
        <w:t xml:space="preserve">    Załącznik Nr 11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 xml:space="preserve">którego przedmiotem jest: </w:t>
      </w:r>
      <w:r>
        <w:rPr>
          <w:b/>
        </w:rPr>
        <w:t>Opracowanie dokumentacji projektowo-kosztorysowej pn.: „Remont budynku mieszkalnego ze zmianą sposobu użytkowania na budynek użytkowy o funkcji biurowo - usługowej wraz z infrastrukturą towarzyszącą przy ulicy Spichrzowej 34 w Grudziądzu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-y, że: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VIII SWZ, o których mowa w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109 ust. 1 pkt 4, 5, 7 ustawy PZP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ńczyńska</cp:lastModifiedBy>
  <cp:lastPrinted>2018-05-23T10:39:00Z</cp:lastPrinted>
  <dcterms:modified xsi:type="dcterms:W3CDTF">2021-08-26T12:07:00Z</dcterms:modified>
  <cp:revision>10</cp:revision>
  <dc:subject/>
  <dc:title/>
</cp:coreProperties>
</file>