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>Powiat Stargardzki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ul. Skarbowa 1, 73-110 Stargard          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0"/>
        <w:jc w:val="both"/>
        <w:outlineLvl w:val="6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t xml:space="preserve">Regon 811684210, NIP 854-22-28-620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 xml:space="preserve">                                                Stargard, dn. 30.10.2024 r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Z.272.14.4.2024.WJ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90" w:hanging="0"/>
        <w:rPr/>
      </w:pP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Wykonawcy, którzy ubiegają się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90" w:hanging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tyczy: postępowania o udzielenie zamówienia publicznego na </w:t>
      </w:r>
      <w:r>
        <w:rPr>
          <w:rFonts w:cs="Calibri"/>
          <w:sz w:val="24"/>
          <w:szCs w:val="24"/>
        </w:rPr>
        <w:t>„Zakup energii elektrycznej na potrzeby Powiatu Stargardzkiego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222 ust. 4 ustawy – Prawo zamówień publicznych, Zamawiający </w:t>
      </w:r>
      <w:r>
        <w:rPr>
          <w:rFonts w:cs="Calibri"/>
          <w:sz w:val="24"/>
          <w:szCs w:val="24"/>
        </w:rPr>
        <w:t>informuje, że zamierza przeznaczyć na sfinansowanie w/w zamówienia podstawowego kwotę 1 157 363,21 zł brutto (bez zwiększającego prawa opcji).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12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złonek Zarządu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120"/>
        <w:ind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ichał Bryła</w:t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0:00Z</dcterms:created>
  <dc:creator>molczak</dc:creator>
  <dc:description/>
  <cp:keywords/>
  <dc:language>en-US</dc:language>
  <cp:lastModifiedBy>kskrzeszowska</cp:lastModifiedBy>
  <cp:lastPrinted>2024-10-29T15:19:00Z</cp:lastPrinted>
  <dcterms:modified xsi:type="dcterms:W3CDTF">2024-10-30T08:02:00Z</dcterms:modified>
  <cp:revision>9</cp:revision>
  <dc:subject/>
  <dc:title/>
</cp:coreProperties>
</file>