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usług, potwierdzający spełnianie wymaganego przez Zamawiającego warunku posiadania wiedzy i doświadczenia niezbędnymi do wykonania zamówienia opisanego w pkt 1 ppkt 4) lit. a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1661"/>
        <w:gridCol w:w="1606"/>
        <w:gridCol w:w="160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rzedmiot zamówienia (krótki opis usługi, tytuł/temat szkol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wykonania zamówienia (przeprowadzenia szkol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iczba osób w gru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odmiot, na rzecz którego zamówienie zostało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Do wykazu należy dołączyć dowody, określające czy usługi te zostały wykonane lub są wykonywane należycie – rozdział VII pkt 3 ppkt 1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4 do SWZ</w:t>
    </w:r>
    <w:r>
      <w:rPr>
        <w:rFonts w:cs="Calibri Light" w:ascii="Calibri Light" w:hAnsi="Calibri Light"/>
        <w:color w:val="000000"/>
        <w:sz w:val="18"/>
      </w:rPr>
      <w:t xml:space="preserve"> – postępowanie nr 520/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5:00Z</dcterms:created>
  <dc:creator>Izabela</dc:creator>
  <dc:description/>
  <dc:language>en-US</dc:language>
  <cp:lastModifiedBy>Agnieszka Waszyńska</cp:lastModifiedBy>
  <cp:lastPrinted>2022-01-17T09:15:00Z</cp:lastPrinted>
  <dcterms:modified xsi:type="dcterms:W3CDTF">2022-01-17T08:15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