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Nr 3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b/>
          <w:b/>
          <w:bCs/>
          <w:color w:val="000000"/>
          <w:szCs w:val="24"/>
          <w:lang w:eastAsia="en-US" w:bidi="ar-SA"/>
        </w:rPr>
      </w:pPr>
      <w:r>
        <w:rPr>
          <w:rFonts w:eastAsia="Calibri"/>
          <w:b/>
          <w:bCs/>
          <w:color w:val="000000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szCs w:val="24"/>
          <w:lang w:eastAsia="en-US" w:bidi="ar-SA"/>
        </w:rPr>
      </w:pPr>
      <w:r>
        <w:rPr>
          <w:rFonts w:eastAsia="Calibri"/>
          <w:szCs w:val="24"/>
          <w:lang w:eastAsia="en-US" w:bidi="ar-SA"/>
        </w:rPr>
        <w:t>Nazwa Wykonawcy 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szCs w:val="24"/>
          <w:lang w:eastAsia="en-US" w:bidi="ar-SA"/>
        </w:rPr>
      </w:pPr>
      <w:r>
        <w:rPr>
          <w:rFonts w:eastAsia="Calibri"/>
          <w:szCs w:val="24"/>
          <w:lang w:eastAsia="en-US" w:bidi="ar-SA"/>
        </w:rPr>
        <w:t>Adres Wykonawcy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szCs w:val="24"/>
          <w:lang w:eastAsia="en-US" w:bidi="ar-SA"/>
        </w:rPr>
      </w:pPr>
      <w:r>
        <w:rPr>
          <w:rFonts w:eastAsia="Calibri"/>
          <w:szCs w:val="24"/>
          <w:lang w:eastAsia="en-US" w:bidi="ar-SA"/>
        </w:rPr>
        <w:t>Numer telefonu ..............................................; NIP: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160"/>
        <w:rPr/>
      </w:pPr>
      <w:r>
        <w:rPr>
          <w:rFonts w:eastAsia="Calibri"/>
          <w:szCs w:val="24"/>
          <w:lang w:val="en-US" w:eastAsia="en-US" w:bidi="ar-SA"/>
        </w:rPr>
        <w:t>Adres e-mail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val="en-US" w:eastAsia="en-US" w:bidi="ar-SA"/>
        </w:rPr>
      </w:pPr>
      <w:r>
        <w:rPr>
          <w:rFonts w:eastAsia="Calibri"/>
          <w:b/>
          <w:bCs/>
          <w:color w:val="000000"/>
          <w:szCs w:val="24"/>
          <w:lang w:val="en-US" w:eastAsia="en-US" w:bidi="ar-SA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OSÓB , KTÓRE BĘDĄ BRAŁY UDZIAŁ W REALIZACJI ZAMÓWIENIA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2"/>
        <w:gridCol w:w="72"/>
        <w:gridCol w:w="2551"/>
        <w:gridCol w:w="2552"/>
        <w:gridCol w:w="3806"/>
        <w:gridCol w:w="2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wo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pisu na listę adwokatów/radców praw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ępowan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walifikacji i doświadczenia</w:t>
              <w:br/>
            </w:r>
            <w:r>
              <w:rPr>
                <w:b/>
                <w:sz w:val="22"/>
                <w:szCs w:val="22"/>
              </w:rPr>
              <w:t>(termin wykonania, liczba placówek, wartość postępowania itp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osob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co najmniej  2-letnie doświadczenie zawodowe w wykonywaniu zawodu radcy prawnego/adwoka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  <w:lang w:eastAsia="zxx" w:bidi="ar-SA"/>
              </w:rPr>
              <w:t>w okresie ostatnich 3 lat przed upływem terminu składania ofert,  uczestniczył/a jako radca prawny lub adwokat w realizacji co najmniej jednej usługi polegającej na stałej obsłudze prawnej jednostki samorządu terytorialnego (gmina, powiat, miasto na prawach powiatu, województwo), która trwała nieprzerwanie co najmniej 1 rok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  <w:lang w:eastAsia="zxx" w:bidi="ar-SA"/>
              </w:rPr>
              <w:t>w okresie ostatnich 3 lat przed upływem terminu składania ofert, uczestniczy/ła jako radca  prawny lub adwokat w realizacji co najmniej jednej usługi polegającej na obsłudze  prawnej minimum 2  placówek oświatowych, która trwała nieprzerwanie co najmniej 1 rok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 okresie ostatnich 3 lat przed upływem terminu składania ofert, wykonał/wykonuje minimum 1 usługę polegającą na reprezentowaniu Zamawiającego (w rozumieniu przepisów ustawy prawo zamówień publicznych) będącego jednostką samorządu terytorialnego w postępowaniu odwoławczym przed Krajową Izbą Odwoławczą, a wartość przedmiotu zamówienia lub umowy ramowej, która była przedmiotem postępowania jest nie mniejsza niż 800.000,00 zł brutt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iada co najmniej  2-letnie doświadczenie zawodowe w wykonywaniu zawodu radcy prawnego/adwoka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  <w:lang w:eastAsia="zxx" w:bidi="ar-SA"/>
              </w:rPr>
              <w:t xml:space="preserve">w okresie ostatnich 3 lat przed upływem terminu składania ofert,  uczestniczył/a jako radca prawny lub adwokat w realizacji co najmniej jednej usługi polegającej na stałej obsłudze prawnej jednostki samorządu terytorialnego (gmina, powiat, miasto na prawach powiatu, województwo), która trwała nieprzerwanie co najmniej </w:t>
              <w:br/>
              <w:t>1 rok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  <w:lang w:eastAsia="zxx" w:bidi="ar-SA"/>
              </w:rPr>
              <w:t>w okresie ostatnich 3 lat przed upływem terminu składania ofert, uczestniczy/ła jako radca  prawny lub adwokat w realizacji co najmniej jednej usługi polegającej na obsłudze  prawnej minimum 2  placówek oświatowych, która trwała nieprzerwanie co najmniej 1 rok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ostatnich 3 lat przed upływem terminu składania ofert, wykonał/wykonuje minimum 1 usługę polegającą na reprezentowaniu Zamawiającego (w rozumieniu przepisów ustawy prawo zamówień publicznych) będącego jednostką samorządu terytorialnego w postępowaniu odwoławczym przed Krajową Izbą Odwoławczą, a wartość przedmiotu zamówienia lub umowy ramowej, która była przedmiotem postępowania jest nie mniejsza niż 800.000,00 zł brutto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co najmniej  2-letnie doświadczenie zawodowe w wykonywaniu zawodu radcy prawnego/adwokata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xx" w:bidi="ar-SA"/>
              </w:rPr>
              <w:t xml:space="preserve">w okresie ostatnich 3 lat przed upływem terminu składania ofert,  uczestniczył/a jako radca prawny lub adwokat w realizacji co najmniej jednej usługi polegającej na stałej obsłudze prawnej jednostki samorządu terytorialnego (gmina, powiat, miasto na prawach powiatu, województwo), która trwała nieprzerwanie co najmniej </w:t>
              <w:br/>
              <w:t>1 rok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xx" w:bidi="ar-SA"/>
              </w:rPr>
              <w:t>w okresie ostatnich 3 lat przed upływem terminu składania ofert, uczestniczy/ła jako radca  prawny lub adwokat w realizacji co najmniej jednej usługi polegającej na obsłudze  prawnej minimum 2  placówek oświatowych, która trwała nieprzerwanie co najmniej 1 rok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ostatnich 3 lat przed upływem terminu składania ofert, wykonał/wykonuje minimum 1 usługę polegającą na reprezentowaniu Zamawiającego (w rozumieniu przepisów ustawy prawo zamówień publicznych) będącego jednostką samorządu terytorialnego w postępowaniu odwoławczym przed Krajową Izbą Odwoławczą, a wartość przedmiotu zamówienia lub umowy ramowej, która była przedmiotem postępowania jest nie mniejsza niż 800.000,00 zł brutto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ind w:left="57" w:hanging="0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Normal"/>
        <w:widowControl/>
        <w:spacing w:lineRule="auto" w:line="276"/>
        <w:ind w:left="57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sz w:val="18"/>
          <w:szCs w:val="18"/>
        </w:rPr>
        <w:t>1. Należy wykazać tylko te osoby, które będą uczestniczyć w realizacji zamówienia. Wszystkie te osoby będą wpisane do umowy i dopuszczone do realizacji zamówienia.</w:t>
      </w:r>
    </w:p>
    <w:p>
      <w:pPr>
        <w:pStyle w:val="Normal"/>
        <w:widowControl/>
        <w:spacing w:lineRule="auto" w:line="276"/>
        <w:ind w:left="57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W przypadku, jeżeli usługa wykonywania jest „do dnia dzisiejszego” dla obliczenia okresu doświadczenia należy wziąć pod uwagę okres od dnia rozpoczęcia </w:t>
      </w:r>
    </w:p>
    <w:p>
      <w:pPr>
        <w:pStyle w:val="Normal"/>
        <w:widowControl/>
        <w:spacing w:lineRule="auto" w:line="276"/>
        <w:ind w:left="57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usługi do dnia, w którym upłynął termin składania ofert.</w:t>
      </w:r>
    </w:p>
    <w:p>
      <w:pPr>
        <w:pStyle w:val="Normal"/>
        <w:widowControl/>
        <w:spacing w:lineRule="auto" w:line="276"/>
        <w:ind w:left="57" w:hanging="0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. W przypadku wskazania przez Wykonawcę więcej niż 3 osób, które będą realizować zamówienie, należy odpowiednio dostosować tabelę.</w:t>
      </w:r>
    </w:p>
    <w:p>
      <w:pPr>
        <w:pStyle w:val="Normal"/>
        <w:tabs>
          <w:tab w:val="clear" w:pos="720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orient="landscape" w:w="16838" w:h="11906"/>
      <w:pgMar w:left="1110" w:right="1134" w:gutter="0" w:header="0" w:top="1693" w:footer="0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0:00Z</dcterms:created>
  <dc:creator/>
  <dc:description/>
  <cp:keywords/>
  <dc:language>en-US</dc:language>
  <cp:lastModifiedBy>Katarzyna Cieślak</cp:lastModifiedBy>
  <cp:lastPrinted>1995-11-21T17:41:00Z</cp:lastPrinted>
  <dcterms:modified xsi:type="dcterms:W3CDTF">2024-12-06T12:05:00Z</dcterms:modified>
  <cp:revision>11</cp:revision>
  <dc:subject/>
  <dc:title/>
</cp:coreProperties>
</file>