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41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/>
          <w:sz w:val="22"/>
          <w:szCs w:val="22"/>
        </w:rPr>
        <w:t>…………………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Calibri" w:ascii="Calibri" w:hAnsi="Calibri"/>
          <w:b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>dostawę ryb, przetworów rybnych, mrożonek i lodów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 / 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Joanna Wiśniewska</cp:lastModifiedBy>
  <cp:lastPrinted>2024-09-05T08:00:00Z</cp:lastPrinted>
  <dcterms:modified xsi:type="dcterms:W3CDTF">2024-10-21T06:52:00Z</dcterms:modified>
  <cp:revision>14</cp:revision>
  <dc:subject/>
  <dc:title>   </dc:title>
</cp:coreProperties>
</file>