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Verdana" w:cs="Arial" w:ascii="Arial" w:hAnsi="Arial"/>
        </w:rPr>
        <w:t xml:space="preserve">Zawarta w dniu </w:t>
      </w:r>
      <w:r>
        <w:rPr>
          <w:rFonts w:eastAsia="Verdana" w:cs="Arial" w:ascii="Arial" w:hAnsi="Arial"/>
          <w:b/>
        </w:rPr>
        <w:t xml:space="preserve">……………………… </w:t>
      </w:r>
      <w:r>
        <w:rPr>
          <w:rFonts w:eastAsia="Verdana" w:cs="Arial" w:ascii="Arial" w:hAnsi="Arial"/>
        </w:rPr>
        <w:t>roku pomiędz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360"/>
        <w:jc w:val="both"/>
        <w:outlineLvl w:val="2"/>
        <w:rPr>
          <w:rFonts w:ascii="Arial" w:hAnsi="Arial" w:eastAsia="Verdana" w:cs="Arial"/>
        </w:rPr>
      </w:pPr>
      <w:r>
        <w:rPr>
          <w:rFonts w:cs="Arial" w:ascii="Arial" w:hAnsi="Arial"/>
          <w:b/>
        </w:rPr>
        <w:t xml:space="preserve">31 Bazą Lotnictwa Taktycznego, </w:t>
      </w:r>
      <w:r>
        <w:rPr>
          <w:rFonts w:cs="Arial" w:ascii="Arial" w:hAnsi="Arial"/>
          <w:b/>
          <w:iCs/>
        </w:rPr>
        <w:t>ul</w:t>
      </w:r>
      <w:r>
        <w:rPr>
          <w:rFonts w:cs="Arial" w:ascii="Arial" w:hAnsi="Arial"/>
          <w:b/>
          <w:iCs/>
          <w:caps/>
        </w:rPr>
        <w:t>. S</w:t>
      </w:r>
      <w:r>
        <w:rPr>
          <w:rFonts w:cs="Arial" w:ascii="Arial" w:hAnsi="Arial"/>
          <w:b/>
          <w:iCs/>
        </w:rPr>
        <w:t>ilniki</w:t>
      </w:r>
      <w:r>
        <w:rPr>
          <w:rFonts w:cs="Arial" w:ascii="Arial" w:hAnsi="Arial"/>
          <w:b/>
          <w:iCs/>
          <w:caps/>
        </w:rPr>
        <w:t xml:space="preserve"> 1, </w:t>
      </w:r>
      <w:r>
        <w:rPr>
          <w:rFonts w:cs="Arial" w:ascii="Arial" w:hAnsi="Arial"/>
          <w:b/>
          <w:caps/>
        </w:rPr>
        <w:t>61-325 P</w:t>
      </w:r>
      <w:r>
        <w:rPr>
          <w:rFonts w:cs="Arial" w:ascii="Arial" w:hAnsi="Arial"/>
          <w:b/>
        </w:rPr>
        <w:t>oznań</w:t>
      </w:r>
      <w:r>
        <w:rPr>
          <w:rFonts w:eastAsia="Verdana" w:cs="Arial" w:ascii="Arial" w:hAnsi="Arial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360"/>
        <w:jc w:val="both"/>
        <w:outlineLvl w:val="2"/>
        <w:rPr/>
      </w:pPr>
      <w:r>
        <w:rPr>
          <w:rFonts w:cs="Arial" w:ascii="Arial" w:hAnsi="Arial"/>
        </w:rPr>
        <w:t>REGON: 632431771, NIP: 777-00-04-575,</w:t>
      </w:r>
      <w:r>
        <w:rPr>
          <w:rFonts w:eastAsia="Verdana" w:cs="Arial" w:ascii="Arial" w:hAnsi="Arial"/>
        </w:rPr>
        <w:t xml:space="preserve"> reprezentowanym przez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360"/>
        <w:jc w:val="both"/>
        <w:outlineLvl w:val="2"/>
        <w:rPr>
          <w:rFonts w:ascii="Arial" w:hAnsi="Arial" w:eastAsia="Verdana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 xml:space="preserve">....... </w:t>
      </w:r>
      <w:r>
        <w:rPr>
          <w:rFonts w:eastAsia="Verdana" w:cs="Arial" w:ascii="Arial" w:hAnsi="Arial"/>
          <w:b/>
        </w:rPr>
        <w:t>– Dowódc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360"/>
        <w:jc w:val="both"/>
        <w:outlineLvl w:val="2"/>
        <w:rPr>
          <w:rFonts w:ascii="Arial" w:hAnsi="Arial" w:cs="Arial"/>
          <w:iCs/>
          <w:lang w:val="en-US"/>
        </w:rPr>
      </w:pPr>
      <w:r>
        <w:rPr>
          <w:rFonts w:eastAsia="Verdana" w:cs="Arial" w:ascii="Arial" w:hAnsi="Arial"/>
        </w:rPr>
        <w:t xml:space="preserve">zwanym w dalszej treści umowy </w:t>
      </w:r>
      <w:r>
        <w:rPr>
          <w:rFonts w:eastAsia="Verdana" w:cs="Arial" w:ascii="Arial" w:hAnsi="Arial"/>
          <w:b/>
        </w:rPr>
        <w:t>„Zamawiającym”</w:t>
      </w:r>
      <w:r>
        <w:rPr>
          <w:rFonts w:eastAsia="Verdana" w:cs="Arial" w:ascii="Arial" w:hAnsi="Arial"/>
        </w:rPr>
        <w:t>,</w:t>
      </w:r>
      <w:r>
        <w:rPr>
          <w:rFonts w:eastAsia="Verdana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,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: ……………., NIP: ………………., reprezentowanym przez: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 xml:space="preserve">.. </w:t>
      </w:r>
      <w:r>
        <w:rPr>
          <w:rFonts w:cs="Arial" w:ascii="Arial" w:hAnsi="Arial"/>
        </w:rPr>
        <w:t xml:space="preserve"> - ……………………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Wykonawcą”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  <w:br/>
        <w:t>Przedmiot umowy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color w:val="000000"/>
        </w:rPr>
        <w:t>zabezpieczenie medyczne zajęć programowych</w:t>
      </w:r>
      <w:r>
        <w:rPr>
          <w:rFonts w:cs="Arial" w:ascii="Arial" w:hAnsi="Arial"/>
        </w:rPr>
        <w:t xml:space="preserve">         (np. wcielenie żołnierzy do służby wojskowej, zajęcia strzeleckie, zabezpieczenie     egzaminów z wychowania fizycznego, zajęcia z użyciem materiałów                  wybuchowych) dla żołnierzy Zamawiającego tj. 31 Bazy Lotnictwa Taktycznego   w Poznaniu oraz jednostek wojskowych będących na zaopatrzeniu                   Zamawiającego, realizowane przez Wykonawcę we wskazanych przez            Zamawiającego miejscach (</w:t>
      </w:r>
      <w:r>
        <w:rPr>
          <w:rFonts w:cs="Arial" w:ascii="Arial" w:hAnsi="Arial"/>
          <w:b/>
        </w:rPr>
        <w:t>Punktach Medycznych</w:t>
      </w:r>
      <w:r>
        <w:rPr>
          <w:rFonts w:cs="Arial" w:ascii="Arial" w:hAnsi="Arial"/>
        </w:rPr>
        <w:t>, oznaczonych napisem       lub znakiem taktycznym punktu opatrunkowego), polegające n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u w:val="single"/>
        </w:rPr>
        <w:t xml:space="preserve">podstawieniu zespołu wyjazdowego podstawowego „P” odpowiadającego </w:t>
        <w:br/>
        <w:t>wymaganiom dla zespołu ratownictwa medycznego podstawowego</w:t>
      </w:r>
      <w:r>
        <w:rPr>
          <w:rFonts w:cs="Arial" w:ascii="Arial" w:hAnsi="Arial"/>
        </w:rPr>
        <w:t xml:space="preserve">, o których mowa w art. 36 ust. 1 pkt 1 oraz ust. 2 i 3 Ustawy z dnia 8 września 2006 r. </w:t>
        <w:br/>
        <w:t>o Państwowym Ratownictwie Medycznym (tj. Dz. U. z 2024 poz. 652 ze zm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bejmującego co najmniej dwie osoby uprawnione do wykonywania </w:t>
        <w:br/>
        <w:t xml:space="preserve">medycznych czynności ratunkowych, w tym pielęgniarka systemu lub ratownik medyczny oraz kierowca w przypadku gdy żaden z członków zespołu </w:t>
        <w:br/>
        <w:t xml:space="preserve">ratownictwa medycznego nie spełnia warunków, o których mowa w art. 106 </w:t>
        <w:br/>
        <w:t>ust. 1 ustawy z dnia 5 stycznia 2011 r. o kierujących pojazdami (tj. Dz. U.z 2024 poz. 1210 ze zm.) lub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dstawieniu zespołu wyjazdowego specjalistycznego „S” odpowiadającego </w:t>
        <w:br/>
        <w:t>wymaganiom dla zespołu ratownictwa medycznego specjalistycznego</w:t>
      </w:r>
      <w:r>
        <w:rPr>
          <w:rFonts w:cs="Arial" w:ascii="Arial" w:hAnsi="Arial"/>
        </w:rPr>
        <w:t xml:space="preserve">, </w:t>
        <w:br/>
        <w:t xml:space="preserve">o których mowa w art. 36 ust. 1 pkt 1 oraz ust. 2 i 3 Ustawy z dnia 8 września 2006 r. o Państwowym Ratownictwie Medycznym  (tj. Dz. U. z 2024 poz. 652 ze zm.) obejmującego lekarza systemu oraz pielęgniarkę systemu lub ratownika medycznego oraz kierowcę w przypadku gdy żaden z członków </w:t>
        <w:br/>
        <w:t xml:space="preserve">zespołu ratownictwa medycznego nie spełnia warunków, o których mowa w art. 106 ust. 1 ustawy z dnia 5 stycznia 2011 r. o kierujących pojazdami (tj. Dz. U.   z 2024 poz. 1210 ze zm.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ji Punktu Medycznego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bezpieczeniu medycznym procesu wcielenia żołnierzy do służby wojskowej przez </w:t>
      </w:r>
      <w:r>
        <w:rPr>
          <w:rFonts w:cs="Arial" w:ascii="Arial" w:hAnsi="Arial"/>
          <w:b/>
          <w:color w:val="000000"/>
        </w:rPr>
        <w:t>Lekarza.</w:t>
      </w:r>
      <w:r>
        <w:rPr>
          <w:rFonts w:cs="Arial" w:ascii="Arial" w:hAnsi="Arial"/>
        </w:rPr>
        <w:t xml:space="preserve"> Wcielany żołnierz musi posiadać aktualne orzeczenie                o zdolności do służby wojskowej (nie dotyczy żołnierzy powoływanych na     ćwiczenia rezerwy). Nie dopuszcza się do wcielenia i/lub ćwiczeń osób chorych, z urazami, z chorobami przewlekłymi (np. nadciśnienie tętnicze), w trakcie     rehabilitacji i niezdolnych do ćwiczeń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u poprzez wyznaczoną osobę spośród personelu medycznego </w:t>
        <w:br/>
        <w:t xml:space="preserve">Wykonawcy, obowiązków </w:t>
      </w:r>
      <w:r>
        <w:rPr>
          <w:rFonts w:cs="Arial" w:ascii="Arial" w:hAnsi="Arial"/>
          <w:b/>
        </w:rPr>
        <w:t>Kierownika zabezpieczenia medycznego</w:t>
      </w:r>
      <w:r>
        <w:rPr>
          <w:rFonts w:cs="Arial" w:ascii="Arial" w:hAnsi="Arial"/>
        </w:rPr>
        <w:t xml:space="preserve"> </w:t>
        <w:br/>
        <w:t>we współpracy z Kierownikiem organizowanych zajęć programowych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dla zespołów ratownictwa medycznego, skład medyczny ambulansu oraz wymagane wyposażenie </w:t>
      </w:r>
      <w:r>
        <w:rPr>
          <w:rFonts w:cs="Arial" w:ascii="Arial" w:hAnsi="Arial"/>
          <w:b/>
        </w:rPr>
        <w:t>określa załącznik nr 1 do umow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przedmiotu umowy z zachowaniem należytej staranności, zgodnie z posiadaną wiedzą medyczną i standardami </w:t>
        <w:br/>
        <w:t xml:space="preserve">postępowania oraz na zasadach wynikających z: ustawy z dnia 5 grudnia 1996r. </w:t>
        <w:br/>
        <w:t xml:space="preserve">o zawodach lekarza i lekarza dentysty (tj. Dz.U. z 2024r. poz. 1287 ze zm.),   ustawy z dnia 8 września 2006r. o Państwowym Ratownictwie Medycznym         (tj. Dz.U. z 2024r. poz. 652 ze zm.), ustawy z dnia 15 kwietnia 2011r.                      o działalności leczniczej </w:t>
      </w:r>
      <w:r>
        <w:rPr>
          <w:rFonts w:eastAsia="TimesNewRomanPSMT;MS Mincho" w:cs="Arial" w:ascii="Arial" w:hAnsi="Arial"/>
        </w:rPr>
        <w:t>(tj. Dz.U</w:t>
      </w:r>
      <w:r>
        <w:rPr>
          <w:rFonts w:eastAsia="TimesNewRomanPSMT;MS Mincho" w:cs="Arial" w:ascii="Arial" w:hAnsi="Arial"/>
          <w:color w:val="FF0000"/>
        </w:rPr>
        <w:t xml:space="preserve">. </w:t>
      </w:r>
      <w:r>
        <w:rPr>
          <w:rFonts w:eastAsia="TimesNewRomanPSMT;MS Mincho" w:cs="Arial" w:ascii="Arial" w:hAnsi="Arial"/>
        </w:rPr>
        <w:t xml:space="preserve">z 2024 r. poz. 799, ze zm.), </w:t>
      </w:r>
      <w:r>
        <w:rPr>
          <w:rFonts w:cs="Arial" w:ascii="Arial" w:hAnsi="Arial"/>
        </w:rPr>
        <w:t xml:space="preserve">ustawy z dnia 27 sierpnia 2004 r. o świadczeniach opieki zdrowotnej finansowanej ze środków publicznych </w:t>
      </w:r>
      <w:r>
        <w:rPr>
          <w:rFonts w:eastAsia="TimesNewRomanPSMT;MS Mincho" w:cs="Arial" w:ascii="Arial" w:hAnsi="Arial"/>
        </w:rPr>
        <w:t>(tj. Dz.U. z 2024r. poz. 146, ze zm.),</w:t>
      </w:r>
      <w:r>
        <w:rPr>
          <w:rFonts w:cs="Arial" w:ascii="Arial" w:hAnsi="Arial"/>
        </w:rPr>
        <w:t xml:space="preserve"> </w:t>
      </w:r>
      <w:r>
        <w:rPr>
          <w:rFonts w:eastAsia="TimesNewRomanPSMT;MS Mincho" w:cs="Arial" w:ascii="Arial" w:hAnsi="Arial"/>
        </w:rPr>
        <w:t xml:space="preserve">ustawy z dnia 20 maja 2010 r. o wyrobach medycznych (tj. Dz. U. z 2022 r. poz. 974, z późn. zm.),   </w:t>
      </w:r>
      <w:r>
        <w:rPr>
          <w:rFonts w:cs="Arial" w:ascii="Arial" w:hAnsi="Arial"/>
        </w:rPr>
        <w:t>ustawy z dnia 10 maja 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ochronie danych osobowych (tj. Dz. U. z 2019 r. poz. 1781 z późn. zm.) i innych przepisów regulujących zasady wykonywania  zawodu lekarza, ratownika medycznego oraz udzielania świadczeń zdrowotnych, i postanowień Kodeksu Etyki Lekarskiej, a także w oparciu o obowiązujące      programy strzelań „Program strzelań z broni strzeleckiej” oraz „Program strzelań   z wozów bojowych”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jmuje na siebie obowiązek poddania się kontroli prowadzonej przez Zamawiającego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obowiązywania um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tj. </w:t>
      </w:r>
      <w:r>
        <w:rPr>
          <w:rFonts w:cs="Arial" w:ascii="Arial" w:hAnsi="Arial"/>
          <w:b/>
        </w:rPr>
        <w:t>od dnia 01.12.2024r. do dnia 30.11.2025r.</w:t>
      </w:r>
      <w:r>
        <w:rPr>
          <w:rFonts w:cs="Arial" w:ascii="Arial" w:hAnsi="Arial"/>
        </w:rPr>
        <w:t xml:space="preserve"> lub do momentu wyczerpania wartości umowy przed wskazanym     terminem, o której mowa w § 7 ust. 2, z zastrzeżeniem § 11 ust. 2 pkt 3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godziny realizacji um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 Usługi zabezpieczenia medycznego realizowane będą w kompleksach             wojskowych:</w:t>
        <w:br/>
        <w:t>- 31 Baza Lotnictwa Taktycznego, ul. Silniki 1, 61-325 Pozna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JW. 4430 oraz JW. 3605, ul. Sikorskiego 2, 63-100 Śre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JW. 1517, 1 i 3 dplot, ul. Racławicka 1, 64-100 Leszn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z strzelnicach podlegających pod w/w jednostk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l. Saperska 48, 60-101 Pozna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l. Ogrodowa 1, 62-003 Biedrus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ul. Sikorskiego 2, 63-100 Śrem, kompleks 1795, tel. 519 039 45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ul. Racławicka 1, 64-100 Leszno, obiekt K2973 Wyciążkow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kż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LIZAWKA ul. Bałtycka 1, Pozna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LOK Karczemka, 63-300 Ludwina k. Plesze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- strzelnica E.S.A. Pokrzywnica 1a, 63-140 Pokrzywn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NADLEŚNICTWA MILICZ, ul. Trzebnicka 18, 56-300 Milic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KRZYWIŃ, ul. Strzelecka 13, 64-010 Krzywi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RKLiR „BOCK”, ul. Leśna, Sierakowo, 63-900 Rawic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BRACTWA KURKOWEGO, ul. Strzelecka, 64-610 Rogoź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, Lubiatowo, 63-140 Dols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zelnica Skarbka 46, g. Czarn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entrum Szkolenia Wojsk Lądowych Drawsko, ul. Główna 1, 78-513 Olesz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rodek Szkolenia Poligonowego Wojsk Lądowych, 69-211 Wędrzy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33 Baza Lotnictwa transportowego Powidz, Osiedle 6, 62-430 Powid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bieżących potrzeb Zamawiającego zgłaszanych Wykonawcy pisemnie          w oparciu o przekazany Wykonawcy plan/harmonogram zabezpieczenia              medycznego – na zasadach szczegółowo określonych w treści par. 4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możliwość realizacji przedmiotu umowy w miejscach     innych aniżeli wskazane w ust. 1, w razie zaistnienia okoliczności niemożliwych do przewidzenia na etapie zawierania umowy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godnie ustalają, że zabezpieczenie medyczne będzie realizowane przez Wykonawcę w miesiącach od grudnia 2024r. do listopada 2025r. w godzinach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color w:val="000000"/>
        </w:rPr>
        <w:t>8:00 - 24:00.</w:t>
      </w:r>
      <w:r>
        <w:rPr>
          <w:rFonts w:cs="Arial" w:ascii="Arial" w:hAnsi="Arial"/>
        </w:rPr>
        <w:t xml:space="preserve">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świadczył usługi stanowiące przedmiot umowy w oparciu </w:t>
        <w:br/>
        <w:t xml:space="preserve">o personel medyczny (lekarz systemu, pielęgniarka systemu, ratownik medyczny) posiadający odpowiednie kwalifikacje i uprawnienia, określone w przepisach, </w:t>
        <w:br/>
        <w:t>o których mowa w § 1 ust. 3 umowy, oraz wyposażenie</w:t>
      </w:r>
      <w:r>
        <w:rPr>
          <w:rFonts w:eastAsia="TimesNewRomanPSMT;MS Mincho" w:cs="Arial" w:ascii="Arial" w:hAnsi="Arial"/>
        </w:rPr>
        <w:t xml:space="preserve"> i sprzęt medyczny       serwisowany zgodnie z przepisami ustawy z dnia 20 maja 2010 r. o wyrobach  medycznych (tj. Dz. U. z 2022 r. poz. 974, z późn. zm.),</w:t>
      </w:r>
      <w:r>
        <w:rPr>
          <w:rFonts w:eastAsia="TimesNewRomanPSMT;MS Mincho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 odpowiednio wcześniej określonym przez Zamawiającego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f Sekcji - Szef Służby Zdrowia Zamawiającego lub osoba zastępująca jest  zobowiązany do sporządzenia miesięcznego planu/harmonogramu                     zabezpieczenia medycznego, który dotyczyć będzie przedmiotu umowy w terminie od 25 do 30 dnia każdego miesiąca poprzedzającego miesiąc realizacji usługi, na podstawie którego dokonuje analizy potrzeb i realizacji zabezpieczenia przedmiotu umowy we własnym zakresie lub konieczności wyboru usług Wykonawcy. 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Wykonawca miał możliwość zabezpieczenia w jednym czasie, w różnych kompleksach, kilku zajęć programowych (minimum 3 zespoły plus pojazdy)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miejscu i terminie, w którym Wykonawca będzie zobowiązany podstawić zespół medyczny, o którym mowa w § 1 ust. 1 lit. a) i/lub lit. b), zostanie on powiadomiony przez Szefa Sekcji - Szefa Służby Zdrowia Zamawiającego lub osobę zastępującą w formie pisemnej lub drogą elektroniczną (e-mail), z co najmniej 48 godzinnym wyprzedzeniem z zastrzeżeniem zapisu ust. 8 niniejszego paragrafu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od Wykonawcy nieprzekraczania podanych w zgłoszeniu godzin zabezpieczenia medycznego (nie dopuszcza się przekraczania podanej godziny zakończenia zabezpieczenia medycznego).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powiadomieniu, o których mowa w ust. 4, Szef Sekcji - Szef Służby Zdrowia Zamawiaj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osoba zastępująca określi skład zespołu medycznego         potrzebnego do zabezpieczenia </w:t>
      </w:r>
      <w:r>
        <w:rPr>
          <w:rFonts w:cs="Arial" w:ascii="Arial" w:hAnsi="Arial"/>
          <w:color w:val="000000"/>
        </w:rPr>
        <w:t>zajęć programowych.</w:t>
      </w:r>
      <w:r>
        <w:rPr>
          <w:rFonts w:cs="Arial" w:ascii="Arial" w:hAnsi="Arial"/>
        </w:rPr>
        <w:t xml:space="preserve"> Ustalenie składu zespołu medycznego nastąpi w oparciu o następującą zasadę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 każdym obiekcie szkoleniowym, na którym odbywa się strzelanie wyznacza się </w:t>
      </w:r>
      <w:r>
        <w:rPr>
          <w:rFonts w:cs="Arial" w:ascii="Arial" w:hAnsi="Arial"/>
          <w:b/>
        </w:rPr>
        <w:t>Kierownika zabezpieczenia medycznego</w:t>
      </w:r>
      <w:r>
        <w:rPr>
          <w:rFonts w:cs="Arial" w:ascii="Arial" w:hAnsi="Arial"/>
        </w:rPr>
        <w:t xml:space="preserve"> (wyznaczony lekarz systemu,             pielęgniarka systemu lub ratownik medyczny) wraz z kierowcą i pojazdem             sanitarnym. Jeżeli odległość między strzelnicami (obiektami szkoleniowymi),           na których odbywa się strzelanie przekracza 5 min. dojazdu, musi być wyznaczony dodatkowy Kierownik zabezpieczenia medycznego wraz z kierowcą i pojazdem    sanitarnym”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yjątki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 każdym obiekcie, na którym odbywa się proces wcielenia żołnierzy do służby wojskowej i/lub kwalifikacji do egzaminu z wychowania fizycznego wyznacza          się </w:t>
      </w:r>
      <w:r>
        <w:rPr>
          <w:rFonts w:cs="Arial" w:ascii="Arial" w:hAnsi="Arial"/>
          <w:b/>
        </w:rPr>
        <w:t>Kierownika zabezpieczenia medycznego</w:t>
      </w:r>
      <w:r>
        <w:rPr>
          <w:rFonts w:cs="Arial" w:ascii="Arial" w:hAnsi="Arial"/>
        </w:rPr>
        <w:t xml:space="preserve"> (wyznaczony lekarz systemu) wraz         z kierowcą i pojazdem sanitarnym”.</w:t>
      </w:r>
    </w:p>
    <w:p>
      <w:pPr>
        <w:pStyle w:val="Bezodstpw"/>
        <w:spacing w:lineRule="auto" w:line="36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>7. Wykonawca każdorazowo po zgłoszeniu przez Szefa Sekcji - Szefa Służby   Zdrowia Zamawiając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osobę zastępującą potrzeby zabezpieczenia             medycznego </w:t>
      </w:r>
      <w:r>
        <w:rPr>
          <w:rFonts w:cs="Arial" w:ascii="Arial" w:hAnsi="Arial"/>
          <w:color w:val="000000"/>
        </w:rPr>
        <w:t>zajęć programowych</w:t>
      </w:r>
      <w:r>
        <w:rPr>
          <w:rFonts w:cs="Arial" w:ascii="Arial" w:hAnsi="Arial"/>
        </w:rPr>
        <w:t xml:space="preserve"> jest zobowiązany do pisemnego potwierdzenia przyjęcia wykonania usługi w terminie 24 godzin od dnia jej zgłoszenia na zasadzie określonej w ust. 10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przez Szefa Sekcji - Szefa Służby Zdrowia Zamawiającego      lub osobę zastępującą ma prawo, na zasadach określonych w ust. 4, do odwołania zaplanowanego wcześniej zabezpieczenia medycznego najpóźniej na 24 godz. przed terminem wykonania usługi, określonym w ust. 4, bez ponoszenia     z tego tytułu jakichkolwiek kosztów, w tym kosztów wynagrodzenia Wykonawcy.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gdy Zamawiający nie odwoła zaplanowanego wcześniej zabezpieczenia medycznego w terminie wskazanym w ust. 8 Wykonawcy przysługiwało będzie wynagrodzenie należne za dane zabezpieczenie medyczne w wysokości ustalonej na podstawie §7 ust. 1.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kazywanie informacji pomiędzy Stronami, o których mowa w niniejszym     paragrafie, a także potwierdzenie wykonania usługi następować będzie w formie pisemnej za pomocą poczty elektronicznej (Zamawiający adres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1blt.sekcjamedyczna@ron.mil.pl</w:t>
        </w:r>
      </w:hyperlink>
      <w:r>
        <w:rPr>
          <w:rFonts w:cs="Arial" w:ascii="Arial" w:hAnsi="Arial"/>
        </w:rPr>
        <w:t>, Wykonawca adres e-mail: biuro@medik24.pl)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</w:t>
        <w:br/>
        <w:t>Obowiązki Wykonawcy</w:t>
      </w:r>
    </w:p>
    <w:p>
      <w:pPr>
        <w:pStyle w:val="Bezodstpw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ykonawca nie może powierzyć wykonywania przedmiotu umowy                  podwykonawcom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do wykonania przedmiotu umowy posiada:</w:t>
      </w:r>
    </w:p>
    <w:p>
      <w:pPr>
        <w:pStyle w:val="Tekstpodstawowywcity3"/>
        <w:numPr>
          <w:ilvl w:val="0"/>
          <w:numId w:val="17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stosowne uprawnienia – zgodne z obowiązującymi w tym zakresie </w:t>
        <w:br/>
        <w:t>przepisami;</w:t>
      </w:r>
    </w:p>
    <w:p>
      <w:pPr>
        <w:pStyle w:val="Tekstpodstawowywcity3"/>
        <w:numPr>
          <w:ilvl w:val="0"/>
          <w:numId w:val="17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wykwalifikowany personel medyczny, sprzęt, wiedzę techniczną,                doświadczenie, gwarantujące wykonanie usługi o której mowa w </w:t>
      </w:r>
      <w:r>
        <w:rPr>
          <w:rFonts w:cs="Arial" w:ascii="Arial" w:hAnsi="Arial"/>
        </w:rPr>
        <w:t>§</w:t>
      </w:r>
      <w:r>
        <w:rPr>
          <w:rFonts w:cs="Arial" w:ascii="Arial" w:hAnsi="Arial"/>
          <w:sz w:val="24"/>
          <w:lang w:val="pl-PL"/>
        </w:rPr>
        <w:t>1 ust. 1 umowy z należytą starannością, zgodnie z obowiązującymi przepisami           w zakresie udzielania świadczeń medycznych;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numPr>
          <w:ilvl w:val="0"/>
          <w:numId w:val="17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ś</w:t>
      </w:r>
      <w:r>
        <w:rPr>
          <w:rFonts w:eastAsia="TimesNewRomanPSMT;MS Mincho" w:cs="Arial" w:ascii="Arial" w:hAnsi="Arial"/>
          <w:sz w:val="24"/>
        </w:rPr>
        <w:t>rodki transportu sanitarnego spełniają</w:t>
      </w:r>
      <w:r>
        <w:rPr>
          <w:rFonts w:eastAsia="TimesNewRomanPSMT;MS Mincho" w:cs="Arial" w:ascii="Arial" w:hAnsi="Arial"/>
          <w:sz w:val="24"/>
          <w:lang w:val="pl-PL"/>
        </w:rPr>
        <w:t>ce</w:t>
      </w:r>
      <w:r>
        <w:rPr>
          <w:rFonts w:eastAsia="TimesNewRomanPSMT;MS Mincho" w:cs="Arial" w:ascii="Arial" w:hAnsi="Arial"/>
          <w:sz w:val="24"/>
        </w:rPr>
        <w:t xml:space="preserve"> warunki określone</w:t>
      </w:r>
      <w:r>
        <w:rPr>
          <w:rFonts w:eastAsia="TimesNewRomanPSMT;MS Mincho" w:cs="Arial" w:ascii="Arial" w:hAnsi="Arial"/>
          <w:sz w:val="24"/>
          <w:lang w:val="pl-PL"/>
        </w:rPr>
        <w:t xml:space="preserve">                            </w:t>
      </w:r>
      <w:r>
        <w:rPr>
          <w:rFonts w:eastAsia="TimesNewRomanPSMT;MS Mincho" w:cs="Arial" w:ascii="Arial" w:hAnsi="Arial"/>
          <w:sz w:val="24"/>
        </w:rPr>
        <w:t>w Rozporządzeniu Ministra Infrastruktury z dnia 31 grudnia 2002 r. w sprawie</w:t>
      </w:r>
      <w:r>
        <w:rPr>
          <w:rFonts w:eastAsia="TimesNewRomanPSMT;MS Mincho" w:cs="Arial" w:ascii="Arial" w:hAnsi="Arial"/>
          <w:sz w:val="24"/>
          <w:lang w:val="pl-PL"/>
        </w:rPr>
        <w:t xml:space="preserve"> </w:t>
      </w:r>
      <w:r>
        <w:rPr>
          <w:rFonts w:eastAsia="TimesNewRomanPSMT;MS Mincho" w:cs="Arial" w:ascii="Arial" w:hAnsi="Arial"/>
          <w:sz w:val="24"/>
        </w:rPr>
        <w:t>warunków technicznych pojazdów oraz zakresu ich niezbędnego wyposażenia (</w:t>
      </w:r>
      <w:r>
        <w:rPr>
          <w:rFonts w:eastAsia="TimesNewRomanPSMT;MS Mincho" w:cs="Arial" w:ascii="Arial" w:hAnsi="Arial"/>
          <w:sz w:val="24"/>
          <w:lang w:val="pl-PL"/>
        </w:rPr>
        <w:t xml:space="preserve">tj. </w:t>
      </w:r>
      <w:r>
        <w:rPr>
          <w:rFonts w:eastAsia="TimesNewRomanPSMT;MS Mincho" w:cs="Arial" w:ascii="Arial" w:hAnsi="Arial"/>
          <w:sz w:val="24"/>
        </w:rPr>
        <w:t>Dz.U.</w:t>
      </w:r>
      <w:r>
        <w:rPr>
          <w:rFonts w:eastAsia="TimesNewRomanPSMT;MS Mincho" w:cs="Arial" w:ascii="Arial" w:hAnsi="Arial"/>
          <w:sz w:val="24"/>
          <w:lang w:val="pl-PL"/>
        </w:rPr>
        <w:t xml:space="preserve"> z 2024 poz. 502 ze zm</w:t>
      </w:r>
      <w:r>
        <w:rPr>
          <w:rFonts w:eastAsia="TimesNewRomanPSMT;MS Mincho" w:cs="Arial" w:ascii="Arial" w:hAnsi="Arial"/>
          <w:sz w:val="24"/>
        </w:rPr>
        <w:t>.) oraz wymagania sanitarne i techniczne zgodnie</w:t>
      </w:r>
      <w:r>
        <w:rPr>
          <w:rFonts w:eastAsia="TimesNewRomanPSMT;MS Mincho" w:cs="Arial" w:ascii="Arial" w:hAnsi="Arial"/>
          <w:sz w:val="24"/>
          <w:lang w:val="pl-PL"/>
        </w:rPr>
        <w:t xml:space="preserve"> </w:t>
      </w:r>
      <w:r>
        <w:rPr>
          <w:rFonts w:eastAsia="TimesNewRomanPSMT;MS Mincho" w:cs="Arial" w:ascii="Arial" w:hAnsi="Arial"/>
          <w:sz w:val="24"/>
        </w:rPr>
        <w:t>z</w:t>
      </w:r>
      <w:r>
        <w:rPr>
          <w:rFonts w:eastAsia="TimesNewRomanPSMT;MS Mincho" w:cs="Arial" w:ascii="Arial" w:hAnsi="Arial"/>
          <w:sz w:val="24"/>
          <w:lang w:val="pl-PL"/>
        </w:rPr>
        <w:t xml:space="preserve"> </w:t>
      </w:r>
      <w:r>
        <w:rPr>
          <w:rFonts w:eastAsia="TimesNewRomanPSMT;MS Mincho" w:cs="Arial" w:ascii="Arial" w:hAnsi="Arial"/>
          <w:sz w:val="24"/>
        </w:rPr>
        <w:t>ustaw</w:t>
      </w:r>
      <w:r>
        <w:rPr>
          <w:rFonts w:eastAsia="TimesNewRomanPSMT;MS Mincho" w:cs="Arial" w:ascii="Arial" w:hAnsi="Arial"/>
          <w:sz w:val="24"/>
          <w:lang w:val="pl-PL"/>
        </w:rPr>
        <w:t>ą</w:t>
      </w:r>
      <w:r>
        <w:rPr>
          <w:rFonts w:eastAsia="TimesNewRomanPSMT;MS Mincho" w:cs="Arial" w:ascii="Arial" w:hAnsi="Arial"/>
          <w:sz w:val="24"/>
        </w:rPr>
        <w:t xml:space="preserve"> z dnia 15 kwietnia 2011 r. o działalności leczniczej (</w:t>
      </w:r>
      <w:r>
        <w:rPr>
          <w:rFonts w:eastAsia="TimesNewRomanPSMT;MS Mincho" w:cs="Arial" w:ascii="Arial" w:hAnsi="Arial"/>
        </w:rPr>
        <w:t>tj. Dz.U</w:t>
      </w:r>
      <w:r>
        <w:rPr>
          <w:rFonts w:eastAsia="TimesNewRomanPSMT;MS Mincho" w:cs="Arial" w:ascii="Arial" w:hAnsi="Arial"/>
          <w:color w:val="FF0000"/>
        </w:rPr>
        <w:t xml:space="preserve">. </w:t>
      </w:r>
      <w:r>
        <w:rPr>
          <w:rFonts w:eastAsia="TimesNewRomanPSMT;MS Mincho" w:cs="Arial" w:ascii="Arial" w:hAnsi="Arial"/>
        </w:rPr>
        <w:t>z 202</w:t>
      </w:r>
      <w:r>
        <w:rPr>
          <w:rFonts w:eastAsia="TimesNewRomanPSMT;MS Mincho" w:cs="Arial" w:ascii="Arial" w:hAnsi="Arial"/>
          <w:lang w:val="pl-PL"/>
        </w:rPr>
        <w:t>4</w:t>
      </w:r>
      <w:r>
        <w:rPr>
          <w:rFonts w:eastAsia="TimesNewRomanPSMT;MS Mincho" w:cs="Arial" w:ascii="Arial" w:hAnsi="Arial"/>
        </w:rPr>
        <w:t xml:space="preserve"> r. poz. </w:t>
      </w:r>
      <w:r>
        <w:rPr>
          <w:rFonts w:eastAsia="TimesNewRomanPSMT;MS Mincho" w:cs="Arial" w:ascii="Arial" w:hAnsi="Arial"/>
          <w:lang w:val="pl-PL"/>
        </w:rPr>
        <w:t>799</w:t>
      </w:r>
      <w:r>
        <w:rPr>
          <w:rFonts w:eastAsia="TimesNewRomanPSMT;MS Mincho" w:cs="Arial" w:ascii="Arial" w:hAnsi="Arial"/>
        </w:rPr>
        <w:t>, z późn. zm.)</w:t>
      </w:r>
      <w:r>
        <w:rPr>
          <w:rFonts w:eastAsia="TimesNewRomanPSMT;MS Mincho" w:cs="Arial" w:ascii="Arial" w:hAnsi="Arial"/>
          <w:lang w:val="pl-PL"/>
        </w:rPr>
        <w:t>.</w:t>
      </w:r>
    </w:p>
    <w:p>
      <w:pPr>
        <w:pStyle w:val="Tekstpodstawowywcity3"/>
        <w:numPr>
          <w:ilvl w:val="0"/>
          <w:numId w:val="14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TimesNewRomanPSMT;MS Mincho" w:cs="Arial" w:ascii="Arial" w:hAnsi="Arial"/>
          <w:sz w:val="24"/>
          <w:lang w:val="pl-PL"/>
        </w:rPr>
        <w:t>Wykonawca posiada pozwolenie dla pojazdów do uprzywilejowania w ruchu   drogowym wydane przez MSWiA.</w:t>
      </w:r>
    </w:p>
    <w:p>
      <w:pPr>
        <w:pStyle w:val="Tekstpodstawowywcity3"/>
        <w:numPr>
          <w:ilvl w:val="0"/>
          <w:numId w:val="14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TimesNewRomanPSMT;MS Mincho" w:cs="Arial" w:ascii="Arial" w:hAnsi="Arial"/>
          <w:sz w:val="24"/>
          <w:lang w:val="pl-PL"/>
        </w:rPr>
        <w:t>Wykonawca posiada kod identyfikacyjny NATO (NCS-NATO Codification        System)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Tekstpodstawowywcity3"/>
        <w:numPr>
          <w:ilvl w:val="0"/>
          <w:numId w:val="14"/>
        </w:numPr>
        <w:tabs>
          <w:tab w:val="clear" w:pos="426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Wykonawca realizując zadania kierownika zabezpieczenia medycznego zobowiązany jest w szczególności:</w:t>
      </w:r>
    </w:p>
    <w:p>
      <w:pPr>
        <w:pStyle w:val="Tekstpodstawowywcity3"/>
        <w:numPr>
          <w:ilvl w:val="0"/>
          <w:numId w:val="9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lang w:val="pl-PL"/>
        </w:rPr>
        <w:t>zapoznać się i postępować zgodnie z zatwierdzonym przez Dowódcę        Jednostki Wojskowej, któremu podlegają obiekty szkoleniowe</w:t>
      </w:r>
      <w:r>
        <w:rPr>
          <w:rFonts w:cs="Arial" w:ascii="Arial" w:hAnsi="Arial"/>
          <w:color w:val="FF0000"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>„Rocznym    planem zabezpieczenia medycznego szkoleń/strzelań na danym obiekcie (strzelnicy)”;</w:t>
      </w:r>
    </w:p>
    <w:p>
      <w:pPr>
        <w:pStyle w:val="Tekstpodstawowywcity3"/>
        <w:numPr>
          <w:ilvl w:val="0"/>
          <w:numId w:val="9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zapoznać się i postępować zgodnie z zatwierdzonym przez Dowódcę        Jednostki Wojskowej „Regulaminem jednostki”, na której odbywa się proces wcielenia żołnierzy;</w:t>
      </w:r>
    </w:p>
    <w:p>
      <w:pPr>
        <w:pStyle w:val="Tekstpodstawowywcity3"/>
        <w:numPr>
          <w:ilvl w:val="0"/>
          <w:numId w:val="9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lang w:val="pl-PL"/>
        </w:rPr>
        <w:t xml:space="preserve">ściśle współpracować z kierownikiem </w:t>
      </w:r>
      <w:r>
        <w:rPr>
          <w:rFonts w:cs="Arial" w:ascii="Arial" w:hAnsi="Arial"/>
          <w:sz w:val="24"/>
        </w:rPr>
        <w:t>organizowanych zajęć programowych</w:t>
      </w:r>
      <w:r>
        <w:rPr>
          <w:rFonts w:cs="Arial" w:ascii="Arial" w:hAnsi="Arial"/>
          <w:sz w:val="24"/>
          <w:lang w:val="pl-PL"/>
        </w:rPr>
        <w:t xml:space="preserve">   w zakresie organizacji, bezpieczeństwa i zapobiegania wypadkom w czasie </w:t>
      </w:r>
      <w:r>
        <w:rPr>
          <w:rFonts w:cs="Arial" w:ascii="Arial" w:hAnsi="Arial"/>
          <w:color w:val="000000"/>
          <w:sz w:val="24"/>
          <w:lang w:val="pl-PL"/>
        </w:rPr>
        <w:t>zajęć;</w:t>
      </w:r>
    </w:p>
    <w:p>
      <w:pPr>
        <w:pStyle w:val="Tekstpodstawowywcity3"/>
        <w:numPr>
          <w:ilvl w:val="0"/>
          <w:numId w:val="9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>w ramach „Programu strzelań z broni strzeleckiej” przedsięwziąć wszelkie wymagane czynności w celu właściwego zabezpieczenia medycznego     szkoleń bojowych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</w:rPr>
        <w:t>Wykonawca zobowiązany jest wyposażyć osobę wyznaczoną do pełnienia funkcji kierownika zabezpieczenia medycznego w:</w:t>
      </w:r>
    </w:p>
    <w:p>
      <w:pPr>
        <w:pStyle w:val="Tekstpodstawowywcity3"/>
        <w:numPr>
          <w:ilvl w:val="0"/>
          <w:numId w:val="18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środki łączności, pozwalające na łączność z dyspozytorem najbliższej </w:t>
        <w:br/>
        <w:t xml:space="preserve">jednostki Państwowego Ratownictwa Medycznego oraz kierownikiem </w:t>
      </w:r>
      <w:r>
        <w:rPr>
          <w:rFonts w:cs="Arial" w:ascii="Arial" w:hAnsi="Arial"/>
          <w:sz w:val="24"/>
        </w:rPr>
        <w:t>organizowanych zajęć programowych</w:t>
      </w:r>
      <w:r>
        <w:rPr>
          <w:rFonts w:cs="Arial" w:ascii="Arial" w:hAnsi="Arial"/>
          <w:sz w:val="24"/>
          <w:lang w:val="pl-PL"/>
        </w:rPr>
        <w:t>;</w:t>
      </w:r>
      <w:r>
        <w:rPr>
          <w:rFonts w:cs="Arial" w:ascii="Arial" w:hAnsi="Arial"/>
          <w:color w:val="FF0000"/>
          <w:sz w:val="24"/>
          <w:lang w:val="pl-PL"/>
        </w:rPr>
        <w:t xml:space="preserve"> </w:t>
      </w:r>
    </w:p>
    <w:p>
      <w:pPr>
        <w:pStyle w:val="Tekstpodstawowywcity3"/>
        <w:numPr>
          <w:ilvl w:val="0"/>
          <w:numId w:val="18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posażenie indywidualne – sprzęt potrzebny do zabezpieczenia               medycznego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</w:t>
        <w:br/>
        <w:t>Obowiązki Zamawiająceg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 udzielenie Wykonawcy wszelkich informacji potrzebnych do wykonania przedmiotu umow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7</w:t>
        <w:br/>
        <w:t>Wynagrodzenie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-5670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określonego w § 1 umowy strony ustalają wynagrodzenie w wysokości: </w:t>
      </w:r>
    </w:p>
    <w:p>
      <w:pPr>
        <w:pStyle w:val="Tekstpodstawowywcity3"/>
        <w:numPr>
          <w:ilvl w:val="0"/>
          <w:numId w:val="13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sz w:val="24"/>
        </w:rPr>
        <w:t>zesp</w:t>
      </w:r>
      <w:r>
        <w:rPr>
          <w:rFonts w:cs="Arial" w:ascii="Arial" w:hAnsi="Arial"/>
          <w:sz w:val="24"/>
          <w:lang w:val="pl-PL"/>
        </w:rPr>
        <w:t>ół</w:t>
      </w:r>
      <w:r>
        <w:rPr>
          <w:rFonts w:cs="Arial" w:ascii="Arial" w:hAnsi="Arial"/>
          <w:sz w:val="24"/>
        </w:rPr>
        <w:t xml:space="preserve"> wyjazdow</w:t>
      </w:r>
      <w:r>
        <w:rPr>
          <w:rFonts w:cs="Arial" w:ascii="Arial" w:hAnsi="Arial"/>
          <w:sz w:val="24"/>
          <w:lang w:val="pl-PL"/>
        </w:rPr>
        <w:t>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podstawowy</w:t>
      </w:r>
      <w:r>
        <w:rPr>
          <w:rFonts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  <w:lang w:val="pl-PL"/>
        </w:rPr>
        <w:t>P</w:t>
      </w:r>
      <w:r>
        <w:rPr>
          <w:rFonts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  <w:lang w:val="pl-PL"/>
        </w:rPr>
        <w:t xml:space="preserve"> – ………….. zł/1 godz. brutto,</w:t>
      </w:r>
    </w:p>
    <w:p>
      <w:pPr>
        <w:pStyle w:val="Tekstpodstawowywcity3"/>
        <w:numPr>
          <w:ilvl w:val="0"/>
          <w:numId w:val="13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  <w:lang w:val="pl-PL"/>
        </w:rPr>
        <w:t xml:space="preserve">  </w:t>
      </w:r>
      <w:r>
        <w:rPr>
          <w:rFonts w:cs="Arial" w:ascii="Arial" w:hAnsi="Arial"/>
          <w:sz w:val="24"/>
        </w:rPr>
        <w:t>zesp</w:t>
      </w:r>
      <w:r>
        <w:rPr>
          <w:rFonts w:cs="Arial" w:ascii="Arial" w:hAnsi="Arial"/>
          <w:sz w:val="24"/>
          <w:lang w:val="pl-PL"/>
        </w:rPr>
        <w:t>ół</w:t>
      </w:r>
      <w:r>
        <w:rPr>
          <w:rFonts w:cs="Arial" w:ascii="Arial" w:hAnsi="Arial"/>
          <w:sz w:val="24"/>
        </w:rPr>
        <w:t xml:space="preserve"> wyjazdow</w:t>
      </w:r>
      <w:r>
        <w:rPr>
          <w:rFonts w:cs="Arial" w:ascii="Arial" w:hAnsi="Arial"/>
          <w:sz w:val="24"/>
          <w:lang w:val="pl-PL"/>
        </w:rPr>
        <w:t>y</w:t>
      </w:r>
      <w:r>
        <w:rPr>
          <w:rFonts w:cs="Arial" w:ascii="Arial" w:hAnsi="Arial"/>
          <w:sz w:val="24"/>
        </w:rPr>
        <w:t xml:space="preserve"> specjalistyczn</w:t>
      </w:r>
      <w:r>
        <w:rPr>
          <w:rFonts w:cs="Arial" w:ascii="Arial" w:hAnsi="Arial"/>
          <w:sz w:val="24"/>
          <w:lang w:val="pl-PL"/>
        </w:rPr>
        <w:t>y</w:t>
      </w:r>
      <w:r>
        <w:rPr>
          <w:rFonts w:cs="Arial" w:ascii="Arial" w:hAnsi="Arial"/>
          <w:sz w:val="24"/>
        </w:rPr>
        <w:t xml:space="preserve"> „S” </w:t>
      </w:r>
      <w:r>
        <w:rPr>
          <w:rFonts w:cs="Arial" w:ascii="Arial" w:hAnsi="Arial"/>
          <w:sz w:val="24"/>
          <w:lang w:val="pl-PL"/>
        </w:rPr>
        <w:t xml:space="preserve"> – ………. zł/1 godz. brutto,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wartość umowy w okresie jej obowiązywania nie może przekroczyć kwoty: 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 zł (słownie: ……………………………………………………….)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określone w umowie nie mogą ulec zmianie przez okres obowiązywania umowy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rzysługuje wynagrodzenie tylko za faktycznie zrealizowane </w:t>
        <w:br/>
        <w:t xml:space="preserve">lub rozpoczęte godziny zabezpieczenia medycznego, przy założeniu, </w:t>
        <w:br/>
        <w:t xml:space="preserve">że w ostatniej rozpoczętej godzinie Wykonawca świadczył usługę przez </w:t>
        <w:br/>
        <w:t>co najmniej 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in. Wykonawcy nie przysługują jakiekolwiek roszczenia </w:t>
        <w:br/>
        <w:t xml:space="preserve">do Zamawiającego w razie nie złożenia zamówienia na realizację usług, o których mowa w § 1 umowy, lub zmniejszenia ilości usług, stanowiących przedmiot </w:t>
        <w:br/>
        <w:t>umowy, w tym z przyczyn określonych w § 11 ust. 2 pkt 3 umowy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 z tytułu wykonania zamówienia uwzględnia całkowity koszt przedmiotowej usługi, w szczególności: koszty dojazdu do/z obiektów           świadczonych usług, koszty udzielonych usług medycznych, koszty zakupu      materiałów służących zabezpieczeniu medycznemu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o, ilość godzin zabezpieczenia medycznego zrealizowanego przez Wykonawcę będzie potwierdzana na piśmie przez Kierownika organizowanych  zajęć programowych lub Szefa Sekcji - Szefa Służby Zdrowia Zamawiającego    lub osobę zastępującą.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realizacji umowy i zakres jej realizacji w 2025 roku nastąpi pod     warunkiem zapewnienia w planie finansowym na 2025 rok środków               finansowych na realizację zadania stanowiącego przedmiot umowy do wysokości kwot określonych w planie finansowym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 razie nie ziszczenia się warunków, o których wyżej mowa, w tym ograniczenia środków w planie finansowym na realizację tych zadań, Wykonawcy nie         przysługują jakiekolwiek roszczenia z tego tytuł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</w:t>
        <w:br/>
        <w:t>Warunki płatnośc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a wykonanie usługi określonej w § 1 wystawi fakturę najpóźniej </w:t>
        <w:br/>
        <w:t xml:space="preserve">do 10 dnia następnego miesiąca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faktury wynosi do 30 dni od jej otrzymania i zarejestrowania </w:t>
        <w:br/>
        <w:t>w kancelarii jawnej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dokonana będzie przelewem na rachunek bankowy Wykonawcy    wskazany na fakturze. Za dzień zapłaty uważa się dzień obciążenia rachunku bankowego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faktury Wykonawca dołączy pisemne potwierdzenie zrealizowanych godzin przez Kierownika organizowanych zajęć programowych lub Szefa Sekcji - Szefa Służby Zdrowia Zamawiającego lub osobę zastępującą, w których dany zespół uczestniczył. W wykazie należy podać typ zespołu medycznego biorącego udział                           w zabezpieczeniu </w:t>
      </w:r>
      <w:r>
        <w:rPr>
          <w:rFonts w:cs="Arial" w:ascii="Arial" w:hAnsi="Arial"/>
          <w:color w:val="000000"/>
        </w:rPr>
        <w:t>zajęć</w:t>
      </w:r>
      <w:r>
        <w:rPr>
          <w:rFonts w:cs="Arial" w:ascii="Arial" w:hAnsi="Arial"/>
        </w:rPr>
        <w:t xml:space="preserve"> z oznaczeniem zespołu wyjazdowego podstawowego „P” lub zespołu wyjazdowego specjalistycznego „S”, termin zdarzenia z dokładną   ilością zrealizowanych godzin zabezpiec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awienia przez Wykonawcę faktury nie odzwierciedlającej              rzeczywistego zakresu i wartości wykonanej usługi, Wykonawca niezwłocznie       dokona korekty  </w:t>
      </w:r>
      <w:r>
        <w:rPr>
          <w:rFonts w:cs="Arial" w:ascii="Arial" w:hAnsi="Arial"/>
          <w:color w:val="000000"/>
        </w:rPr>
        <w:t>faktury.</w:t>
      </w:r>
      <w:r>
        <w:rPr>
          <w:rFonts w:cs="Arial" w:ascii="Arial" w:hAnsi="Arial"/>
        </w:rPr>
        <w:t xml:space="preserve"> Termin płatności w tym przypadku liczył się będzie       od dnia otrzymania korekty faktur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ostanowień niniejszej umowy Strony zobowiązane                      są do stosowania mechanizmu podzielonej płatności dla towarów i usług        wymienionych w zał. nr 15 ustawy o podatku od towaru i usłu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numer rachunku rozliczeniowego wskazany              na wszystkich fakturach wystawionych do przedmiotowej umowy, należy            do Wykonawcy i jest rachunkiem dla którego zgodnie z Rozdziałem 3a ustawy     z dnia 29 sierpnia 1997r. – Prawo bankowe (Dz. U. z 2023r. poz. 2488 ze zm.)        prowadzony jest rachunek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w dniu podpisania umowy nie jest czynnym podatnikiem VAT,   a podczas obowiązywania umowy stanie się takim podatnikiem, zobowiązuje    się do niezwłocznego powiadomienia Zamawiającego o tym fakcie oraz               o wskazanie rachunku rozliczeniowego dla którego prowadzony jest rachunek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żeli przedmiot umowy nie został zawarty w zał. 15 ustawy o podatku               od towarów i usług zapisy ust. 6-8 nie znajdują zastos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do należytego, starannego i terminowego </w:t>
        <w:br/>
        <w:t>wykonywania usługi w zakresie określonym opisem przedmiotu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</w:t>
        <w:br/>
        <w:t>wynikających z umowy, chyba że niewykonanie lub nienależyte wykonanie jest następstwem okoliczności, za które Strona odpowiedzialności nie ponosi.</w:t>
      </w:r>
    </w:p>
    <w:p>
      <w:pPr>
        <w:pStyle w:val="Heading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pl-PL"/>
        </w:rPr>
        <w:t xml:space="preserve">Wykonawca ponosi odpowiedzialność za szkody wyrządzone ze swojej winy </w:t>
        <w:br/>
        <w:t>Zamawiającemu oraz osobom uczestniczącym w zajęciach programowych.</w:t>
      </w:r>
    </w:p>
    <w:p>
      <w:pPr>
        <w:pStyle w:val="Heading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zapłaty Zamawiającemu kar umownych w wysokości:</w:t>
      </w:r>
    </w:p>
    <w:p>
      <w:pPr>
        <w:pStyle w:val="Tekstpodstawowywcity3"/>
        <w:numPr>
          <w:ilvl w:val="0"/>
          <w:numId w:val="2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10% wartości brutto wynagrodzenia umownego za odstąpienie od umowy przez</w:t>
      </w:r>
      <w:r>
        <w:rPr>
          <w:rFonts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sz w:val="24"/>
        </w:rPr>
        <w:t>Wykonawcę</w:t>
      </w:r>
      <w:r>
        <w:rPr>
          <w:rFonts w:cs="Arial" w:ascii="Arial" w:hAnsi="Arial"/>
          <w:sz w:val="24"/>
          <w:lang w:val="pl-PL"/>
        </w:rPr>
        <w:t xml:space="preserve"> (</w:t>
      </w:r>
      <w:r>
        <w:rPr>
          <w:rFonts w:cs="Arial" w:ascii="Arial" w:hAnsi="Arial"/>
          <w:iCs/>
          <w:sz w:val="24"/>
        </w:rPr>
        <w:t>wyjąwszy</w:t>
      </w:r>
      <w:r>
        <w:rPr>
          <w:rFonts w:cs="Arial" w:ascii="Arial" w:hAnsi="Arial"/>
          <w:iCs/>
          <w:sz w:val="24"/>
          <w:lang w:val="pl-PL"/>
        </w:rPr>
        <w:t xml:space="preserve"> sytuacje opisane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lang w:val="pl-PL"/>
        </w:rPr>
        <w:t>§ 11 ust. 2 pkt 1 umowy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</w:rPr>
        <w:t>z przyczyn, za które Zamawiający nie ponosi odpowiedzialności</w:t>
      </w:r>
      <w:r>
        <w:rPr>
          <w:rFonts w:cs="Arial" w:ascii="Arial" w:hAnsi="Arial"/>
          <w:sz w:val="24"/>
          <w:lang w:val="pl-PL"/>
        </w:rPr>
        <w:t>;</w:t>
      </w:r>
      <w:r>
        <w:rPr>
          <w:rFonts w:cs="Arial" w:ascii="Arial" w:hAnsi="Arial"/>
          <w:iCs/>
          <w:color w:val="FF0000"/>
          <w:sz w:val="24"/>
          <w:lang w:val="pl-PL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10% wartości brutto wynagrodzenia umownego za odstąpienie przez Zamawiającego od umowy z przyczyn, za które odpowiada Wykonawca</w:t>
      </w:r>
      <w:r>
        <w:rPr>
          <w:rFonts w:cs="Arial" w:ascii="Arial" w:hAnsi="Arial"/>
          <w:sz w:val="24"/>
          <w:lang w:val="pl-PL"/>
        </w:rPr>
        <w:t>;</w:t>
      </w:r>
    </w:p>
    <w:p>
      <w:pPr>
        <w:pStyle w:val="Tekstpodstawowywcity3"/>
        <w:numPr>
          <w:ilvl w:val="0"/>
          <w:numId w:val="2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eastAsia="TimesNewRomanPSMT;MS Mincho" w:cs="Arial" w:ascii="Arial" w:hAnsi="Arial"/>
          <w:sz w:val="24"/>
          <w:lang w:val="pl-PL"/>
        </w:rPr>
        <w:t xml:space="preserve">5% </w:t>
      </w:r>
      <w:r>
        <w:rPr>
          <w:rFonts w:cs="Arial" w:ascii="Arial" w:hAnsi="Arial"/>
          <w:sz w:val="24"/>
        </w:rPr>
        <w:t xml:space="preserve">wartości brutto wynagrodzenia umownego za </w:t>
      </w:r>
      <w:r>
        <w:rPr>
          <w:rFonts w:eastAsia="TimesNewRomanPSMT;MS Mincho" w:cs="Arial" w:ascii="Arial" w:hAnsi="Arial"/>
          <w:sz w:val="24"/>
        </w:rPr>
        <w:t>nieudziel</w:t>
      </w:r>
      <w:r>
        <w:rPr>
          <w:rFonts w:eastAsia="TimesNewRomanPSMT;MS Mincho" w:cs="Arial" w:ascii="Arial" w:hAnsi="Arial"/>
          <w:sz w:val="24"/>
          <w:lang w:val="pl-PL"/>
        </w:rPr>
        <w:t>e</w:t>
      </w:r>
      <w:r>
        <w:rPr>
          <w:rFonts w:eastAsia="TimesNewRomanPSMT;MS Mincho" w:cs="Arial" w:ascii="Arial" w:hAnsi="Arial"/>
          <w:sz w:val="24"/>
        </w:rPr>
        <w:t>ni</w:t>
      </w:r>
      <w:r>
        <w:rPr>
          <w:rFonts w:eastAsia="TimesNewRomanPSMT;MS Mincho" w:cs="Arial" w:ascii="Arial" w:hAnsi="Arial"/>
          <w:sz w:val="24"/>
          <w:lang w:val="pl-PL"/>
        </w:rPr>
        <w:t>e</w:t>
      </w:r>
      <w:r>
        <w:rPr>
          <w:rFonts w:eastAsia="TimesNewRomanPSMT;MS Mincho" w:cs="Arial" w:ascii="Arial" w:hAnsi="Arial"/>
          <w:sz w:val="24"/>
        </w:rPr>
        <w:t xml:space="preserve"> </w:t>
      </w:r>
      <w:r>
        <w:rPr>
          <w:rFonts w:eastAsia="TimesNewRomanPSMT;MS Mincho" w:cs="Arial" w:ascii="Arial" w:hAnsi="Arial"/>
          <w:sz w:val="24"/>
          <w:lang w:val="pl-PL"/>
        </w:rPr>
        <w:br/>
      </w:r>
      <w:r>
        <w:rPr>
          <w:rFonts w:eastAsia="TimesNewRomanPSMT;MS Mincho" w:cs="Arial" w:ascii="Arial" w:hAnsi="Arial"/>
          <w:sz w:val="24"/>
        </w:rPr>
        <w:t>świadcze</w:t>
      </w:r>
      <w:r>
        <w:rPr>
          <w:rFonts w:eastAsia="TimesNewRomanPSMT;MS Mincho" w:cs="Arial" w:ascii="Arial" w:hAnsi="Arial"/>
          <w:sz w:val="24"/>
          <w:lang w:val="pl-PL"/>
        </w:rPr>
        <w:t xml:space="preserve">nia </w:t>
      </w:r>
      <w:r>
        <w:rPr>
          <w:rFonts w:eastAsia="TimesNewRomanPSMT;MS Mincho" w:cs="Arial" w:ascii="Arial" w:hAnsi="Arial"/>
          <w:sz w:val="24"/>
        </w:rPr>
        <w:t>w czasie i ustalonym miejscu</w:t>
      </w:r>
      <w:r>
        <w:rPr>
          <w:rFonts w:eastAsia="TimesNewRomanPSMT;MS Mincho" w:cs="Arial" w:ascii="Arial" w:hAnsi="Arial"/>
          <w:sz w:val="24"/>
          <w:lang w:val="pl-PL"/>
        </w:rPr>
        <w:t xml:space="preserve"> tj. nieprzybycie </w:t>
        <w:br/>
      </w:r>
      <w:r>
        <w:rPr>
          <w:rFonts w:cs="Arial" w:ascii="Arial" w:hAnsi="Arial"/>
          <w:sz w:val="24"/>
        </w:rPr>
        <w:t>zesp</w:t>
      </w:r>
      <w:r>
        <w:rPr>
          <w:rFonts w:cs="Arial" w:ascii="Arial" w:hAnsi="Arial"/>
          <w:sz w:val="24"/>
          <w:lang w:val="pl-PL"/>
        </w:rPr>
        <w:t>ołu</w:t>
      </w:r>
      <w:r>
        <w:rPr>
          <w:rFonts w:cs="Arial" w:ascii="Arial" w:hAnsi="Arial"/>
          <w:sz w:val="24"/>
        </w:rPr>
        <w:t xml:space="preserve"> wyjazdow</w:t>
      </w:r>
      <w:r>
        <w:rPr>
          <w:rFonts w:cs="Arial" w:ascii="Arial" w:hAnsi="Arial"/>
          <w:sz w:val="24"/>
          <w:lang w:val="pl-PL"/>
        </w:rPr>
        <w:t>ego</w:t>
      </w:r>
      <w:r>
        <w:rPr>
          <w:rFonts w:eastAsia="TimesNewRomanPSMT;MS Mincho" w:cs="Arial" w:ascii="Arial" w:hAnsi="Arial"/>
          <w:sz w:val="24"/>
          <w:lang w:val="pl-PL"/>
        </w:rPr>
        <w:t xml:space="preserve"> na ustalone przez Zamawiającego punkty medyczne (% kary naliczany jest od wartości brutto wynagrodzenia umownego należnego za niezrealizowane zabezpieczenie medyczne);</w:t>
      </w:r>
    </w:p>
    <w:p>
      <w:pPr>
        <w:pStyle w:val="Tekstpodstawowywcity3"/>
        <w:numPr>
          <w:ilvl w:val="0"/>
          <w:numId w:val="2"/>
        </w:numPr>
        <w:tabs>
          <w:tab w:val="clear" w:pos="426"/>
        </w:tabs>
        <w:spacing w:lineRule="auto" w:line="360"/>
        <w:jc w:val="both"/>
        <w:rPr>
          <w:rFonts w:ascii="Arial" w:hAnsi="Arial" w:cs="Arial"/>
          <w:sz w:val="24"/>
          <w:lang w:val="pl-PL"/>
        </w:rPr>
      </w:pPr>
      <w:r>
        <w:rPr>
          <w:rFonts w:eastAsia="TimesNewRomanPSMT;MS Mincho" w:cs="Arial" w:ascii="Arial" w:hAnsi="Arial"/>
          <w:sz w:val="24"/>
          <w:lang w:val="pl-PL"/>
        </w:rPr>
        <w:t>1% wartości brutto wynagrodzenia umownego za nieudzielenie świadczenia  w czasie i ustalonym miejscu tj. spóźnienie zespołu wyjazdowego powyżej     1 godziny na ustalone przez Zamawiającego punkty medyczne.</w:t>
      </w:r>
    </w:p>
    <w:p>
      <w:pPr>
        <w:pStyle w:val="Tekstpodstawowywcity3"/>
        <w:numPr>
          <w:ilvl w:val="0"/>
          <w:numId w:val="4"/>
        </w:numPr>
        <w:tabs>
          <w:tab w:val="clear" w:pos="426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Strony zastrzegają sobie prawo do odszkodowania uzupełniającego, przenoszącego wysokość kar umownych do wysokości rzeczywiście poniesionej szkody.</w:t>
      </w:r>
    </w:p>
    <w:p>
      <w:pPr>
        <w:pStyle w:val="Tekstpodstawowywcity3"/>
        <w:numPr>
          <w:ilvl w:val="0"/>
          <w:numId w:val="4"/>
        </w:numPr>
        <w:tabs>
          <w:tab w:val="clear" w:pos="426"/>
        </w:tabs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Ustanowione w umowie odszkodowania na zasadach ogólnych lub w formie kar              pieniężnych oraz uregulowanie tych odszkodowań lub kar za niewykonanie </w:t>
      </w:r>
      <w:r>
        <w:rPr>
          <w:rFonts w:cs="Arial" w:ascii="Arial" w:hAnsi="Arial"/>
          <w:sz w:val="24"/>
          <w:lang w:val="pl-PL"/>
        </w:rPr>
        <w:t xml:space="preserve">       </w:t>
      </w:r>
      <w:r>
        <w:rPr>
          <w:rFonts w:cs="Arial" w:ascii="Arial" w:hAnsi="Arial"/>
          <w:sz w:val="24"/>
        </w:rPr>
        <w:t xml:space="preserve">lub nienależyte wykonanie postanowień umowy, nie zwalnia </w:t>
      </w:r>
      <w:r>
        <w:rPr>
          <w:rFonts w:cs="Arial" w:ascii="Arial" w:hAnsi="Arial"/>
          <w:sz w:val="24"/>
          <w:lang w:val="pl-PL"/>
        </w:rPr>
        <w:t xml:space="preserve">Wykonawcy </w:t>
      </w:r>
      <w:r>
        <w:rPr>
          <w:rFonts w:cs="Arial" w:ascii="Arial" w:hAnsi="Arial"/>
          <w:sz w:val="24"/>
        </w:rPr>
        <w:t xml:space="preserve"> z wykonania zobowiązań wynikających z umowy z wyjątkiem odstąpienia od umowy.</w:t>
      </w:r>
    </w:p>
    <w:p>
      <w:pPr>
        <w:pStyle w:val="Tekstpodstawowywcity3"/>
        <w:numPr>
          <w:ilvl w:val="0"/>
          <w:numId w:val="4"/>
        </w:numPr>
        <w:tabs>
          <w:tab w:val="clear" w:pos="426"/>
        </w:tabs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Kara umowna powinna być zapłacona w terminie 14 dni od daty </w:t>
      </w:r>
      <w:r>
        <w:rPr>
          <w:rFonts w:cs="Arial" w:ascii="Arial" w:hAnsi="Arial"/>
          <w:sz w:val="24"/>
          <w:lang w:val="pl-PL"/>
        </w:rPr>
        <w:t xml:space="preserve">wystąpienia przez Zamawiającego </w:t>
      </w:r>
      <w:r>
        <w:rPr>
          <w:rFonts w:cs="Arial" w:ascii="Arial" w:hAnsi="Arial"/>
          <w:sz w:val="24"/>
        </w:rPr>
        <w:t>z żądaniem zapłaty. Zamawiający ma prawo również, w trybie natychmiastowym potrącić należność z tytułu zastosowania kary z dowolnej należności Wykonawcy</w:t>
      </w:r>
      <w:r>
        <w:rPr>
          <w:rFonts w:cs="Arial" w:ascii="Arial" w:hAnsi="Arial"/>
          <w:sz w:val="24"/>
          <w:lang w:val="pl-PL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l-PL"/>
        </w:rPr>
        <w:t>na co Wykonawca wyraża zgodę</w:t>
      </w:r>
      <w:r>
        <w:rPr>
          <w:rFonts w:cs="Arial" w:ascii="Arial" w:hAnsi="Arial"/>
          <w:sz w:val="24"/>
        </w:rPr>
        <w:t>.</w:t>
      </w:r>
    </w:p>
    <w:p>
      <w:pPr>
        <w:pStyle w:val="Tekstpodstawowywcity3"/>
        <w:numPr>
          <w:ilvl w:val="0"/>
          <w:numId w:val="4"/>
        </w:numPr>
        <w:tabs>
          <w:tab w:val="clear" w:pos="426"/>
        </w:tabs>
        <w:spacing w:lineRule="auto" w:line="360"/>
        <w:ind w:left="284" w:hanging="284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  <w:lang w:val="pl-PL"/>
        </w:rPr>
        <w:t xml:space="preserve">Łączna maksymalna wysokość kar umownych naliczonych w związku z realizacją przedmiotu umowy nie może przekroczyć 30% wartości umowy brutto, określonej w </w:t>
      </w:r>
      <w:r>
        <w:rPr>
          <w:rFonts w:cs="Arial" w:ascii="Arial" w:hAnsi="Arial"/>
        </w:rPr>
        <w:t>§</w:t>
      </w:r>
      <w:r>
        <w:rPr>
          <w:rFonts w:cs="Arial" w:ascii="Arial" w:hAnsi="Arial"/>
          <w:lang w:val="pl-PL"/>
        </w:rPr>
        <w:t xml:space="preserve"> 7 ust. 2 umow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Bezodstpw"/>
        <w:numPr>
          <w:ilvl w:val="2"/>
          <w:numId w:val="7"/>
        </w:numPr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</w:t>
        <w:br/>
        <w:t xml:space="preserve">zamówienia nie leży w interesie publicznym, czego nie można było przewidzieć </w:t>
        <w:br/>
        <w:t xml:space="preserve">w chwili zawarcia umowy, Zamawiający może odstąpić od umowy w terminie </w:t>
        <w:br/>
        <w:t xml:space="preserve">30 dni od powzięcia wiadomości o tych okolicznościach. W takim przypadku </w:t>
        <w:br/>
        <w:t xml:space="preserve">Wykonawca może zażądać wyłącznie wynagrodzenia należnego z tytułu </w:t>
        <w:br/>
        <w:t>wykonania części umowy.</w:t>
      </w:r>
    </w:p>
    <w:p>
      <w:pPr>
        <w:pStyle w:val="Bezodstpw"/>
        <w:numPr>
          <w:ilvl w:val="2"/>
          <w:numId w:val="7"/>
        </w:numPr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odstąpienia od umowy bez ponoszenia </w:t>
        <w:br/>
        <w:t>kar umownych, w przypadku zmiany planu finansowego, określającego środki budżetowe przeznaczone na realizację usług medycznych, polegających          na zabezpieczeniu medycznym żołnierzy Zamawiającego i jednostek             wojskowych będących na zaopatrzeniu Zamawiającego.</w:t>
      </w:r>
    </w:p>
    <w:p>
      <w:pPr>
        <w:pStyle w:val="Normal"/>
        <w:numPr>
          <w:ilvl w:val="2"/>
          <w:numId w:val="7"/>
        </w:numPr>
        <w:spacing w:lineRule="auto" w:line="36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stąpienie Zamawiającego od umowy może nastąpić także w przypadku:</w:t>
      </w:r>
    </w:p>
    <w:p>
      <w:pPr>
        <w:pStyle w:val="Normal"/>
        <w:numPr>
          <w:ilvl w:val="1"/>
          <w:numId w:val="11"/>
        </w:numPr>
        <w:spacing w:lineRule="auto" w:line="360"/>
        <w:ind w:left="709" w:righ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upadłości lub likwidacji firmy Wykonawcy;</w:t>
      </w:r>
    </w:p>
    <w:p>
      <w:pPr>
        <w:pStyle w:val="Normal"/>
        <w:numPr>
          <w:ilvl w:val="1"/>
          <w:numId w:val="11"/>
        </w:numPr>
        <w:spacing w:lineRule="auto" w:line="360"/>
        <w:ind w:left="709" w:right="9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nia nakazu zajęcia majątku Wykonawcy;</w:t>
      </w:r>
    </w:p>
    <w:p>
      <w:pPr>
        <w:pStyle w:val="Normal"/>
        <w:numPr>
          <w:ilvl w:val="1"/>
          <w:numId w:val="11"/>
        </w:numPr>
        <w:spacing w:lineRule="auto" w:line="360"/>
        <w:ind w:left="709" w:right="-5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dy Wykonawca w sposób rażący, niedbały wykonuje czynności określone </w:t>
        <w:br/>
        <w:t xml:space="preserve">w § 1 umowy przez co stwarza zagrożenie bezpieczeństwa dla osób </w:t>
      </w:r>
      <w:r>
        <w:rPr>
          <w:rFonts w:cs="Arial" w:ascii="Arial" w:hAnsi="Arial"/>
          <w:color w:val="000000"/>
        </w:rPr>
        <w:t>biorących udział w zajęciach programowych;</w:t>
      </w:r>
    </w:p>
    <w:p>
      <w:pPr>
        <w:pStyle w:val="Normal"/>
        <w:numPr>
          <w:ilvl w:val="1"/>
          <w:numId w:val="11"/>
        </w:numPr>
        <w:spacing w:lineRule="auto" w:line="360"/>
        <w:ind w:left="709" w:right="-5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konawca nie przystąpił do wykonania przedmiotu umowy lub gdy </w:t>
        <w:br/>
        <w:t xml:space="preserve">opóźnia się w przystąpieniu do wykonania usług w stosunku do terminów </w:t>
        <w:br/>
        <w:t xml:space="preserve">określonych przez Zamawiającego, z przyczyn leżących po stronie </w:t>
        <w:br/>
        <w:t xml:space="preserve">Wykonawcy, albo zaprzestał jej wykonywania – po uprzednim wezwaniu </w:t>
        <w:br/>
        <w:t>do wykonania umowy, złożonym na piśmie;</w:t>
      </w:r>
    </w:p>
    <w:p>
      <w:pPr>
        <w:pStyle w:val="Normal"/>
        <w:numPr>
          <w:ilvl w:val="1"/>
          <w:numId w:val="11"/>
        </w:numPr>
        <w:spacing w:lineRule="auto" w:line="360"/>
        <w:ind w:left="709" w:right="-55" w:hanging="283"/>
        <w:jc w:val="both"/>
        <w:rPr/>
      </w:pPr>
      <w:r>
        <w:rPr>
          <w:rFonts w:cs="Arial" w:ascii="Arial" w:hAnsi="Arial"/>
        </w:rPr>
        <w:t xml:space="preserve">gdy Wykonawca powierzył wykonanie przedmiotu umowy w zakresie </w:t>
        <w:br/>
        <w:t>nieprzewidzianym przez Zamawiającego osobom trzecim.</w:t>
      </w:r>
    </w:p>
    <w:p>
      <w:pPr>
        <w:pStyle w:val="Bezodstpw"/>
        <w:numPr>
          <w:ilvl w:val="2"/>
          <w:numId w:val="7"/>
        </w:numPr>
        <w:spacing w:lineRule="auto" w:line="36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stąpienie od umowy powinno nastąpić w formie pisemnej z podaniem      przyczyny pod rygorem nieważności takiego oświadczenia. </w:t>
      </w:r>
    </w:p>
    <w:p>
      <w:pPr>
        <w:pStyle w:val="Bezodstpw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11 </w:t>
        <w:br/>
        <w:t>Zmiany umowy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szelkie zmiany treści niniejszej umowy oraz jej uzupełniania wymagają zgody              umawiających się Stron wyrażonej na piśmie w formie aneksu podpisanego przez obie Strony pod rygorem nieważności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przypadku działania siły wyższej, zaistnienia sytuacji nadzwyczajnych oraz nie cierpiących zwłoki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cs="Arial"/>
          <w:bCs/>
          <w:color w:val="000000"/>
        </w:rPr>
      </w:pPr>
      <w:r>
        <w:rPr>
          <w:rFonts w:cs="Arial"/>
        </w:rPr>
        <w:t>zaistnienia okoliczności, których nie można było przewidzieć w chwili ogłoszenia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postępowania, a które wymagają natychmiastowego działania</w:t>
      </w:r>
      <w:r>
        <w:rPr>
          <w:rFonts w:cs="Arial"/>
          <w:bCs/>
          <w:color w:val="000000"/>
        </w:rPr>
        <w:t>;</w:t>
      </w:r>
    </w:p>
    <w:p>
      <w:pPr>
        <w:pStyle w:val="Tekstpodstawowy2"/>
        <w:numPr>
          <w:ilvl w:val="0"/>
          <w:numId w:val="16"/>
        </w:numPr>
        <w:spacing w:lineRule="auto" w:line="360"/>
        <w:rPr/>
      </w:pPr>
      <w:r>
        <w:rPr>
          <w:rFonts w:cs="Arial"/>
          <w:lang w:val="pl-PL"/>
        </w:rPr>
        <w:t xml:space="preserve">zmian w zakresie przedmiotu zamówienia skutkujących zmianą wielkości </w:t>
        <w:br/>
        <w:t>i zakresu zamówienia w czasie trwania umowy oraz zmian częstotliwości świadczenia usług zgodnie z faktycznymi potrzebami Zamawiającego, a także w razie zaistnienia po stronie Zamawiającego uzasadnionej potrzeby zmiany okresu obowiązywania umowy</w:t>
      </w:r>
      <w:r>
        <w:rPr>
          <w:rFonts w:cs="Arial"/>
          <w:bCs/>
          <w:color w:val="000000"/>
        </w:rPr>
        <w:t>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cs="Arial"/>
          <w:bCs/>
          <w:color w:val="000000"/>
        </w:rPr>
      </w:pPr>
      <w:r>
        <w:rPr>
          <w:rFonts w:cs="Arial"/>
        </w:rPr>
        <w:t>zaistnienia obiektywnych, niezależnych od Stron przeszkód w realizacji umowy</w:t>
      </w:r>
      <w:r>
        <w:rPr>
          <w:rFonts w:cs="Arial"/>
          <w:lang w:val="pl-PL"/>
        </w:rPr>
        <w:t xml:space="preserve"> na zasadach w umowie określonych</w:t>
      </w:r>
      <w:r>
        <w:rPr>
          <w:rFonts w:cs="Arial"/>
        </w:rPr>
        <w:t>;</w:t>
      </w:r>
    </w:p>
    <w:p>
      <w:pPr>
        <w:pStyle w:val="Tekstpodstawowy2"/>
        <w:numPr>
          <w:ilvl w:val="0"/>
          <w:numId w:val="16"/>
        </w:numPr>
        <w:spacing w:lineRule="auto" w:line="360"/>
        <w:rPr>
          <w:rFonts w:cs="Arial"/>
          <w:bCs/>
          <w:color w:val="000000"/>
        </w:rPr>
      </w:pPr>
      <w:r>
        <w:rPr>
          <w:rFonts w:cs="Arial"/>
        </w:rPr>
        <w:t>zmiany przepisów prawa</w:t>
      </w:r>
      <w:r>
        <w:rPr>
          <w:rFonts w:cs="Arial"/>
          <w:lang w:val="pl-P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kern w:val="2"/>
        </w:rPr>
        <w:t>Nie dopuszcza się zmiany wysokości wynagrodzenia Wykonawcy w razie zmiany umowy dokonanej na podstawie ust. 2 pkt 5 powyż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Warunkiem wprowadzenia zmian, o których mowa w ust. 2 jest złożenie wniosku, zawierającego odpowiednio: opis i uzasadnienie propozycji zmian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 xml:space="preserve">O wszelkich zmianach nazwy, adresu, numeru rachunku bankowego i banku </w:t>
        <w:br/>
        <w:t>Wykonawca powiadomi niezwłocznie Zamawiającego pod rygorem poniesienia kosztów związanych z brakiem właściwych danych u Zamawiającego oraz         rygorem uznania za doręczoną korespondencji kierowanej na ostatnio wskazany przez Wykonawcę adres.</w:t>
      </w:r>
      <w:r>
        <w:rPr>
          <w:rFonts w:cs="Arial" w:ascii="Arial" w:hAnsi="Arial"/>
          <w:b/>
          <w:bCs/>
          <w:kern w:val="2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2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opcji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prawo opcji do wysokości nie przekraczającej kwoty:      ………………. zł brutto.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Rozszerzenie zamówienia w ramach prawa opcji będzie realizowane do dnia 30.11.2025r. Wykonawcy będzie przysługiwało odrębne wynagrodzenie                za wykonane usługi.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/>
      </w:pPr>
      <w:r>
        <w:rPr>
          <w:rFonts w:cs="Arial" w:ascii="Arial" w:hAnsi="Arial"/>
        </w:rPr>
        <w:t>Zamawiający zastrzega, iż część zamówienia określona jako „prawo opcji” jest uprawnieniem, a nie zobowiązaniem Zamawiającego. Realizacja opcji może, ale nie musi nastąpić, w zależności od zapotrzebowania Zamawiającego i na skutek jego dyspozycji w tym zakresie. Brak realizacji zamówienia w tym zakresie nie    będzie rodzić żadnych roszczeń ze strony Wykonawcy w stosunku                        do Zamawiającego.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/>
      </w:pPr>
      <w:r>
        <w:rPr>
          <w:rFonts w:cs="Arial" w:ascii="Arial" w:hAnsi="Arial"/>
        </w:rPr>
        <w:t xml:space="preserve">Wykorzystanie prawa opcji uzależnione jest od rzeczywistych potrzeb                Zamawiającego. 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/>
      </w:pPr>
      <w:r>
        <w:rPr>
          <w:rFonts w:cs="Arial" w:ascii="Arial" w:hAnsi="Arial"/>
        </w:rPr>
        <w:t>Realizowanie opcjonalnej części będzie wykonywane na podstawie oświadczenia woli Zamawiającego, a Wykonawca będzie zobligowany podjąć się jej realizacji     w ramach przedmiotowej umowy.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/>
      </w:pPr>
      <w:r>
        <w:rPr>
          <w:rFonts w:cs="Arial" w:ascii="Arial" w:hAnsi="Arial"/>
        </w:rPr>
        <w:t>Realizowanie opcji będzie odbywało się w oparciu o ceny jednostkowe                zaproponowane przez Wykonawcę w formularzu ofertowym, tj. załączniku nr 2      do niniejszej umowy.</w:t>
      </w:r>
    </w:p>
    <w:p>
      <w:pPr>
        <w:pStyle w:val="Normal"/>
        <w:numPr>
          <w:ilvl w:val="2"/>
          <w:numId w:val="11"/>
        </w:numPr>
        <w:spacing w:lineRule="auto" w:line="360"/>
        <w:ind w:left="180" w:hanging="38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 ramach opcji będzie realizowane na tych samych warunkach         co zamówienie podstawow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  <w:br/>
        <w:t>Ochrona informacji niejawnych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racownicy Wykonawcy którzy będą uczestniczyć w realizacji umowy,  w miejscu realizacji umowy muszą posiadać wydaną przez Zamawiającego przepustkę. </w:t>
        <w:br/>
        <w:t>Wykonawca w celu wydania przepustek osobowych dla swoich pracowników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 xml:space="preserve">zobowiązany jest </w:t>
      </w:r>
      <w:r>
        <w:rPr>
          <w:rFonts w:cs="Arial" w:ascii="Arial" w:hAnsi="Arial"/>
          <w:shd w:fill="FFFFFF" w:val="clear"/>
        </w:rPr>
        <w:t>wystąpić do Zamawiającego z wnioskiem o wydanie przepustek osobowych na wstęp na teren realizacji umowy w którym ujmie: imię i nazwisko, pesel, seria i nr dokumentu</w:t>
      </w:r>
      <w:r>
        <w:rPr>
          <w:rFonts w:cs="Arial" w:ascii="Arial" w:hAnsi="Arial"/>
        </w:rPr>
        <w:t xml:space="preserve"> tożsamości, adres zamieszkania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wystąpić przed rozpoczęciem realizacji umowy </w:t>
        <w:br/>
        <w:t>do Zamawiającego z wnioskiem o wydanie przepustek samochodowych              na pojazdy zabezpieczające wykonanie umowy w którym ujmie: markę i typ       pojazdu, nr rejestracyjny pojazdu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o realizacji umowy Wykonawca zobowiązuje się do zwrotu otrzymanych </w:t>
        <w:br/>
        <w:t>przepustek osobowych i samochodowych do Zamawiającego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a zmiana pracownika musi odbyć się za zgodą Zamawiającego </w:t>
        <w:br/>
        <w:t xml:space="preserve">z minimum 5-dniowym wyprzedzeniem. Wyjątkowo zmiana taka będzie możliwa </w:t>
        <w:br/>
        <w:t xml:space="preserve">z wyprzedzeniem krótszym niż 5 dni, o ile będzie to spowodowane np. nagłą     chorobą czy wypadkiem pracownika. 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wjazdu na teren wykonania usługi obcokrajowców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chowania w tajemnicy i nie udostępniania osobom trzecim wszelkich informacji uzyskanych w związku z wykonaniem przedmiotu umowy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obowiązuje się do bezwzględnego przestrzegania zakazu używania aparatów latających nad terenami wojskowymi /kompleksami/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oddania rygorom procedur bezpieczeństwa zgodnie z wymogami ustawy z dnia 22 sierpnia 1997 r. o ochronie osób i mienia </w:t>
        <w:br/>
        <w:t xml:space="preserve">(tj. Dz. U. z 2021 r. poz. 1995, z późń zm.) w zakresie działania „Wewnętrznych Służb Dyżurnych” oraz procedur związanych z ustawą z dnia 5 sierpnia 2010 r. </w:t>
        <w:br/>
        <w:t>o ochronie informacji niejawnych (tj. Dz.U. z 2024 poz. 632 ze zm.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zyjętych                   w Jednostce Organizacyjnej w miejscu realizacji umowy (tj. Jednostce Wojskowej) w czasie realizacji umow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do kontakt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sobą uprawnioną ze strony Zamawiającego do kontaktu z Wykonawcą               w sprawach realizacji umowy jes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zef Sekcji – Szef Służby Zdrowia lub osoba zastępująca wyznaczona rozkazem Dowódcy 31 BLT, tel. 261-548-563 lub 519-038-276, e-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1blt.sekcjamedyczna@ron.mil.pl</w:t>
        </w:r>
      </w:hyperlink>
      <w:r>
        <w:rPr>
          <w:rFonts w:cs="Arial" w:ascii="Arial" w:hAnsi="Arial"/>
          <w:color w:val="000000"/>
        </w:rPr>
        <w:t>, p. Hanna Cwalina, tel. 267-548-5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Osobą odpowiedzialną za realizację umowy ze strony Wykonawcy jest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……………….., tel. …………………, e-mail: 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5</w:t>
        <w:br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usługi jest odpowiedzialny z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 stan techniczny pojazdów i ich prawidłowe funkcjonowanie w okresie realizacji przedmiotu zamówie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 zapewnienie warunków BHP i ppoż., podczas wykonywanych prac. Wykonawca realizujący przedmiot umowy, zgodnie z ustawą Kodeks Pracy art. 208 zobowiązany jest do podpisania porozumienia z koordynatorem ds. bhp Zamawiając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 po uzyskaniu przepustek na terenie kompleksów,  Wykonawca zobowiązany jest poruszać się z obowiązującym oznakowaniem drogowym, a w przypadku powstania strat na terenie kompleksów wynikających z niedostosowania się do ustalonych   procedur oraz istniejącego oznakowania, Wykonawca ponosi odpowiedzialność       w tym zakresi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delegowanie do realizacji umowy tylko pracowników posiadających odpowiednie kwalifikacje (§1 ust. 1 lit. a umowy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 uregulowanych niniejszą umową mają zastosowanie przepisy ustawy z dnia 23 kwietnia 1964 r. Kodeks cywilny (tj. Dz. U. z 2024 r. poz. 1061,       ze zm.) oraz przepisy innych szczegółowych aktów prawnych obowiązujących  w zakresie stanowiącym przedmiot niniejszej umow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razie zajścia ewentualnych sporów wynikłych na tle wykonania niniejszej </w:t>
        <w:br/>
        <w:t xml:space="preserve">umowy oraz jakichkolwiek rozbieżności lub roszczeń odnoszących się do niej </w:t>
        <w:br/>
        <w:t>lub z niej wynikających, Strony zobowiązują się do współdziałania celem ich        ugodowego rozstrzygnięcia w drodze obopólnego porozumieni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możności dojścia do porozumienia w ciągu czternastu dni od dnia otrzymania przez stronę pisemnego wezwania do ugody, spory będą rozstrzygane przez sąd właściwy miejscowo dla siedziby Zamawiając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5. Wykonawca wyraża zgodę na przetwarzanie przez Zamawiającego danych     osobowych w celach związanych z realizacją przedmiotu umow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jest zobowiązany do zapewnienia ochrony danych osobowych       pozyskanych lub udostępnionych mu w związku z wykonywaniem niniejszej umowy, zgodnie z przepisami ustawy z dnia 10 maja 2018r. o ochronie danych osobowych (tj. Dz. U. 2019 poz. 1781), ustawy z dnia 14 grudnia 2018r. o ochronie danych       osobowych przetwarzanych w związku z zapobieganiem i zwalczaniem              przestępczości (tj. Dz. U. 2013 poz. 1206) oraz Rozporządzeniem RODO (Rozporządzenie Parlamentu Europejskiego i Rady UE 2016/679 z dnia 27.04.2016r. w sprawie ochrony osób fizycznych w związku z przetwarzaniem danych osobowych i w sprawie swobodnego przepływu takich danych oraz uchylenie dyrektywy 95/46/WE (Dz. U. UE I. 2016 poz. 119.1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7. Załączniki wymienione w treści umowy stanowią jej integralną część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Umowę sporządzono w trzech jednobrzmiących egzemplarzach: 1 egz. dla       Wykonawcy oraz 2 egz. dla Zamawiająceg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– Wymagania dla zespołów ratownictwa medycznego, skład medyczny  ambulansu i wymagane wyposaż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ł. nr 2 – kserokopia Formularza ofe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otrzymuj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z. nr 1 – Wykonaw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z. nr 2 – Pion Głównego Księgow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z. nr 3 – Sekcja Medyczn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   …</w:t>
      </w:r>
      <w:r>
        <w:rPr/>
        <w:t>..………………………..                                                         …………………………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Uzgodniono:</w:t>
      </w:r>
    </w:p>
    <w:p>
      <w:pPr>
        <w:pStyle w:val="Bezodstpw"/>
        <w:spacing w:lineRule="auto" w:line="360"/>
        <w:jc w:val="both"/>
        <w:rPr/>
      </w:pPr>
      <w:r>
        <w:rPr/>
        <w:t>Radca Prawny</w:t>
      </w:r>
    </w:p>
    <w:p>
      <w:pPr>
        <w:pStyle w:val="Bezodstpw"/>
        <w:spacing w:lineRule="auto" w:line="360"/>
        <w:jc w:val="both"/>
        <w:rPr/>
      </w:pPr>
      <w:r>
        <w:rPr/>
        <w:t>Główny Księgowy – Szef Finansów</w:t>
      </w:r>
    </w:p>
    <w:p>
      <w:pPr>
        <w:pStyle w:val="Bezodstpw"/>
        <w:spacing w:lineRule="auto" w:line="360"/>
        <w:jc w:val="both"/>
        <w:rPr/>
      </w:pPr>
      <w:r>
        <w:rPr/>
        <w:t>Kierownik Sekcji Zamówień Publicznych</w:t>
      </w:r>
    </w:p>
    <w:sectPr>
      <w:footerReference w:type="default" r:id="rId4"/>
      <w:type w:val="nextPage"/>
      <w:pgSz w:w="11906" w:h="16838"/>
      <w:pgMar w:left="1985" w:right="851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30035</wp:posOffset>
              </wp:positionH>
              <wp:positionV relativeFrom="paragraph">
                <wp:posOffset>-3282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5.8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80" w:hanging="18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567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vanish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FF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Ft">
    <w:name w:val="f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Italic">
    <w:name w:val="Italic"/>
    <w:qFormat/>
    <w:rPr>
      <w:i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567"/>
        <w:tab w:val="left" w:pos="1134" w:leader="none"/>
      </w:tabs>
      <w:ind w:left="1410" w:hanging="105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567"/>
        <w:tab w:val="left" w:pos="426" w:leader="none"/>
      </w:tabs>
      <w:ind w:left="420" w:hanging="420"/>
    </w:pPr>
    <w:rPr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Calibri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blt.sekcjamedyczna@ron.mil.pl" TargetMode="External"/><Relationship Id="rId3" Type="http://schemas.openxmlformats.org/officeDocument/2006/relationships/hyperlink" Target="mailto:31blt.sekcjamedyczna@ron.mil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5:00Z</dcterms:created>
  <dc:creator>Jurecki</dc:creator>
  <dc:description/>
  <cp:keywords/>
  <dc:language>en-US</dc:language>
  <cp:lastModifiedBy>Bielecka Emilia</cp:lastModifiedBy>
  <cp:lastPrinted>2024-10-15T09:12:00Z</cp:lastPrinted>
  <dcterms:modified xsi:type="dcterms:W3CDTF">2024-11-05T10:56:00Z</dcterms:modified>
  <cp:revision>6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dyGWF92xOSE3mdUyBTunk8niB6pn7sI</vt:lpwstr>
  </property>
  <property fmtid="{D5CDD505-2E9C-101B-9397-08002B2CF9AE}" pid="8" name="docIndexRef">
    <vt:lpwstr>3bd473de-440d-4899-9795-08e0a6d4e3fe</vt:lpwstr>
  </property>
  <property fmtid="{D5CDD505-2E9C-101B-9397-08002B2CF9AE}" pid="9" name="s5636:Creator type=IP">
    <vt:lpwstr>10.62.56.159</vt:lpwstr>
  </property>
  <property fmtid="{D5CDD505-2E9C-101B-9397-08002B2CF9AE}" pid="10" name="s5636:Creator type=author">
    <vt:lpwstr>Jurecki</vt:lpwstr>
  </property>
  <property fmtid="{D5CDD505-2E9C-101B-9397-08002B2CF9AE}" pid="11" name="s5636:Creator type=organization">
    <vt:lpwstr>MILNET-Z</vt:lpwstr>
  </property>
</Properties>
</file>