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AZ USŁUG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cs="Calibri" w:ascii="Calibri" w:hAnsi="Calibri"/>
          <w:color w:val="000000"/>
          <w:sz w:val="22"/>
          <w:szCs w:val="22"/>
        </w:rPr>
        <w:t>„Kompleksowa obsługa serwisowa systemów wentylacji będących na wyposażeniu Specjalistycznej Przychodni Lekarskiej dla Pracowników Wojska SPZOZ w Warszawie”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ania warunku z Rozdziału 6 ust 1 pkt 4 lit b)  SWZ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2"/>
        <w:gridCol w:w="1524"/>
        <w:gridCol w:w="1636"/>
        <w:gridCol w:w="1501"/>
        <w:gridCol w:w="1935"/>
      </w:tblGrid>
      <w:tr>
        <w:trPr>
          <w:trHeight w:val="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godny z warunkiem warunku z Rozdziału 6 ust 1 pkt 4 lit b)  SWZ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-miesiąc-ro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 (w z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, na rzecz którego usługa została wykon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 realizującego zamówienia*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ykazu należy załączyć dowody określające, czy usługi zostały wykonane lub są wykonywane należyci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Wypełnić jeżeli dotyczy. Należy wskazać podmiot, który zrealizował zamówienie, inny niż Wykonawca, w przypadku polegania na zasobach innych podmiotów, na zasadach określonych w art. 118 ustawy pzp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33/PN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Sława Czechura</dc:creator>
  <dc:description/>
  <cp:keywords/>
  <dc:language>en-US</dc:language>
  <cp:lastModifiedBy>Ewa Dudek</cp:lastModifiedBy>
  <cp:lastPrinted>2024-12-05T16:30:00Z</cp:lastPrinted>
  <dcterms:modified xsi:type="dcterms:W3CDTF">2024-12-05T15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