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PAKIET NR 4– System do uzyskiwania krwi i pomiaru ciśnienia po zabiegu operacyjnym, </w:t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320"/>
        <w:gridCol w:w="740"/>
        <w:gridCol w:w="1619"/>
        <w:gridCol w:w="166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</w:tblGrid>
            <w:tr>
              <w:trPr>
                <w:trHeight w:val="1395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Zestaw Handy Vac - sterylny, niskociśnieniowy zestaw do retransfuzji krwi po zabiegu operacyjnym zawierający: 2 dreny, mieszek 200 ml z ergonomicznym uchwytem i zastawką antyzwrotną, worek na krew 700ml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 zastawką antyzwrotną i filtrem 175 mikronów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Worek na drenaż przedłużony min. 700ml z zastawką antyzwrotną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pecjalny aparat do szybkiego przetacza krwi z kaskadowym filtrem 175/40/10 mikronów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apasowy worek na krew min. 700 ml z zastawką antyzwrotną i filtrem 175 mikronów wyposażony w port do wtórnego przetaczania krw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knięty system do nieinwazyjnego pomiaru ciśnienia śródbrzusznego metodą manometryczną ( fabrycznie połączony zestaw do godzinowej zbiórki moczu z linią pomiarową, sterylny, w jednym opakowaniu co zapewnia utrzymanie systemu zamkniętego), 20 ml dren manometryczny wyposażony w filtr biologiczny, umieszczony pomiędzy cewnikiem foley, a zestawem do godzinowej zbiórki moczu, zapewniający właściwe odpowietrzenie. Zastawka antyzwrotna wbudowana w łącznik do cewnika foley zapobiega cofaniu się moczu z zestawu do godzinowej zbiórki moczu do linii pomiarowej. Zintegrowany zacisk drenu pozwalający na wyrównanie ciśnień i precyzyjny odczyt wartości ciśnienia śródbrzusznego, bezigłowy port do pobierania próbek, linia pomiarowa wyskalowana w mm Hg, czas użycia do 7 dn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uniwersalne jednorazowego użytku, do strzygarki chirurgicznej z nieruchomym ostrzem, uniwersalne. Ostrza mikrobiologicznie czyste jednokrotnego użytku, uniwersalne, szerokość ostrza tnącego min. 31,3mm, konstrukcja ostrza wyklucza jakiekolwiek uszkodzenie skóry – ostrze tnące znajduje się na górze i nie ma kontaktu ze skórą pacjenta, wolne od lateksu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Arial;Arial Narro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Arial;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Arial;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3:00Z</dcterms:created>
  <dc:creator>Radosław Grząsko - SKAMEX</dc:creator>
  <dc:description/>
  <dc:language>en-US</dc:language>
  <cp:lastModifiedBy>Radosław Grząśko - SKAMEX</cp:lastModifiedBy>
  <cp:lastPrinted>2022-01-27T09:52:00Z</cp:lastPrinted>
  <dcterms:modified xsi:type="dcterms:W3CDTF">2022-01-14T08:38:00Z</dcterms:modified>
  <cp:revision>3</cp:revision>
  <dc:subject/>
  <dc:title/>
</cp:coreProperties>
</file>