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2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/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3132353435"/>
      <w:bookmarkStart w:id="1" w:name="__Fieldmark__0_3132353435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3132353435"/>
      <w:bookmarkStart w:id="3" w:name="__Fieldmark__1_3132353435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3132353435"/>
      <w:bookmarkStart w:id="5" w:name="__Fieldmark__2_3132353435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3132353435"/>
      <w:bookmarkStart w:id="7" w:name="__Fieldmark__3_3132353435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3132353435"/>
      <w:bookmarkStart w:id="9" w:name="__Fieldmark__4_3132353435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3132353435"/>
      <w:bookmarkStart w:id="12" w:name="__Fieldmark__5_3132353435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łoroczne utrzymanie drzewostanu w parkach, na skwerach i zieleńcach oraz na innych terenach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I. Proponujemy cenę za wykonanie zamówienia obliczoną za pomocą formularza cenowego stanowiącego załącznik nr 3 do specyfikacji 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_</w:t>
      </w:r>
    </w:p>
    <w:p>
      <w:pPr>
        <w:pStyle w:val="Tekstpodstawowywcity"/>
        <w:spacing w:lineRule="auto" w:line="288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3132353435"/>
      <w:bookmarkStart w:id="16" w:name="__Fieldmark__6_3132353435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7" w:name="__Fieldmark__7_3132353435"/>
      <w:bookmarkStart w:id="18" w:name="__Fieldmark__7_3132353435"/>
      <w:bookmarkEnd w:id="1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ind w:left="350" w:hanging="350"/>
        <w:rPr>
          <w:rFonts w:ascii="Calibri" w:hAnsi="Calibri" w:cs="Calibri"/>
        </w:rPr>
      </w:pPr>
      <w:r>
        <w:rPr>
          <w:rFonts w:cs="Calibri" w:ascii="Calibri" w:hAnsi="Calibri"/>
        </w:rPr>
        <w:t>II. Oświadczenie w zakresie kryterium kwalifikacje zawodowe osób przeznaczonych do realizacji zamówienia</w:t>
      </w:r>
    </w:p>
    <w:p>
      <w:pPr>
        <w:pStyle w:val="Ust"/>
        <w:tabs>
          <w:tab w:val="clear" w:pos="708"/>
          <w:tab w:val="left" w:pos="6094" w:leader="none"/>
        </w:tabs>
        <w:ind w:left="350" w:hanging="35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9" w:name="__Fieldmark__8_3132353435"/>
      <w:bookmarkStart w:id="20" w:name="__Fieldmark__8_3132353435"/>
      <w:bookmarkEnd w:id="2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Oświadczamy, że skierujemy do realizacji przedmiotowego zamówienia pilarza - ……………………………………. (podać imię i nazwisko) posiadającego certyfikat ………………………….. (podać nazwę). Certyfikat w załączeniu.</w:t>
      </w:r>
    </w:p>
    <w:p>
      <w:pPr>
        <w:pStyle w:val="Ust"/>
        <w:tabs>
          <w:tab w:val="clear" w:pos="708"/>
          <w:tab w:val="left" w:pos="6094" w:leader="none"/>
        </w:tabs>
        <w:ind w:left="350" w:hanging="350"/>
        <w:rPr>
          <w:rFonts w:ascii="Calibri" w:hAnsi="Calibri" w:cs="Calibri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1" w:name="__Fieldmark__9_3132353435"/>
      <w:bookmarkStart w:id="22" w:name="__Fieldmark__9_3132353435"/>
      <w:bookmarkEnd w:id="2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Oświadczamy, że nie skierujemy do realizacji przedmiotowego zamówienia pilarza posiadającego certyfikat potwierdzający pozytywne ukończenie kursu upoważniającego do pracy na drzewach z zastosowaniem technik linowych wraz z ukończonymi z wynikami pozytywnym kursami z elementami ratownictwa z korony i ścinki sekcyjnej, kursu pilarza drwala lub operatora pilarki oraz kursu pierwszej pomocy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3" w:name="__Fieldmark__10_3132353435"/>
      <w:bookmarkStart w:id="24" w:name="__Fieldmark__10_3132353435"/>
      <w:bookmarkEnd w:id="2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5" w:name="__Fieldmark__11_3132353435"/>
      <w:bookmarkStart w:id="26" w:name="__Fieldmark__11_3132353435"/>
      <w:bookmarkEnd w:id="2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7" w:name="__Fieldmark__12_3132353435"/>
      <w:bookmarkStart w:id="28" w:name="__Fieldmark__12_3132353435"/>
      <w:bookmarkEnd w:id="28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9" w:name="__Fieldmark__13_3132353435"/>
      <w:bookmarkStart w:id="30" w:name="__Fieldmark__13_3132353435"/>
      <w:bookmarkEnd w:id="30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1" w:name="__Fieldmark__14_3132353435"/>
      <w:bookmarkStart w:id="32" w:name="__Fieldmark__14_3132353435"/>
      <w:bookmarkEnd w:id="3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3" w:name="__Fieldmark__15_3132353435"/>
      <w:bookmarkStart w:id="34" w:name="__Fieldmark__15_3132353435"/>
      <w:bookmarkEnd w:id="34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5" w:name="__Fieldmark__16_3132353435"/>
      <w:bookmarkStart w:id="36" w:name="__Fieldmark__16_3132353435"/>
      <w:bookmarkEnd w:id="3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02-06T11:29:00Z</dcterms:modified>
  <cp:revision>130</cp:revision>
  <dc:subject/>
  <dc:title> </dc:title>
</cp:coreProperties>
</file>