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  <w:t>na wykonanie usługi o wartości szacunkowej nieprzekraczającej kwoty 130.000 zł w trybie zapytania o cenę n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usługę </w:t>
      </w:r>
      <w:r>
        <w:rPr>
          <w:color w:val="000000"/>
        </w:rPr>
        <w:t xml:space="preserve">dostawy tablic edukacyjnych i informacyjnych w ramach projektu pn. „Ścieżka dydaktyczna przy ul. Lipowej w Kępnie”, współfinansowanego ze środków Wojewódzkiego Funduszu Ochrony Środowiska i Gospodarki Wodnej w Poznaniu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Gmina Kępno, ul. Ratuszowa 1, 63-600 Kęp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enie Wykonawcy i wykaz dokumentów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adres sprzedawcy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single"/>
        </w:rPr>
        <w:t>...…...</w:t>
      </w:r>
    </w:p>
    <w:p>
      <w:pPr>
        <w:pStyle w:val="Normal"/>
        <w:spacing w:lineRule="auto" w:line="360" w:before="0" w:after="1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umer telefonu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umer faksu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zwiska i stanowiska osób, z którymi można się kontaktować w celu uzyskania dalszych informacji i wyjaśnień, jeżeli będą wymagane, tel., fax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: ………………………………………. 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..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……………….….z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.....zł</w:t>
      </w:r>
    </w:p>
    <w:p>
      <w:pPr>
        <w:pStyle w:val="Akapitzlist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zawiera prawidłowo naliczony podatek VAT zgodnie z obowiązującymi przepisami.</w:t>
      </w:r>
    </w:p>
    <w:p>
      <w:pPr>
        <w:pStyle w:val="Akapitzlist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skazana cena zawiera wszystkie koszty świadczenia przedmiotowej usługi.</w:t>
      </w:r>
    </w:p>
    <w:p>
      <w:pPr>
        <w:pStyle w:val="Akapitzlist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termin związania ofertą dla przedmiotowej usługi to 30 dni.</w:t>
      </w:r>
    </w:p>
    <w:p>
      <w:pPr>
        <w:pStyle w:val="Akapitzlist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, dnia ………… </w:t>
        <w:tab/>
        <w:t xml:space="preserve">                       ………………………………</w:t>
      </w:r>
    </w:p>
    <w:p>
      <w:pPr>
        <w:pStyle w:val="Akapitzli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>(pieczęć i podpis wykonawcy lub osoby upoważnionej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>Oświadczam, że posiadam niezbędne uprawnienia, umiejętności i kwalifikacje, wiedzę i doświadczenie do wykonania przedmiotu umowy i zobowiązuje się wykonać go z należytą starannością wynikającą z zawodowego charakteru prowadzonej działalności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ieczęć oferenta</w:t>
        <w:tab/>
        <w:t xml:space="preserve">                        podpis osoby uprawnion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dnia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0" w:hanging="360"/>
        <w:jc w:val="both"/>
        <w:rPr/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Podpis)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280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, s. 1 z późn. zm. ).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8:00Z</dcterms:created>
  <dc:creator>Użytkownik systemu Windows</dc:creator>
  <dc:description/>
  <cp:keywords/>
  <dc:language>en-US</dc:language>
  <cp:lastModifiedBy>Użytkownik systemu Windows</cp:lastModifiedBy>
  <dcterms:modified xsi:type="dcterms:W3CDTF">2022-07-14T10:48:00Z</dcterms:modified>
  <cp:revision>2</cp:revision>
  <dc:subject/>
  <dc:title>Załącznik nr 1                        </dc:title>
</cp:coreProperties>
</file>