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i/>
          <w:sz w:val="22"/>
          <w:szCs w:val="22"/>
        </w:rPr>
        <w:t>dostawa, instalacja i uruchomienie generatora 68Ge/68Ga 1,85 GBq do Pracowni Medycyny Nuklearnej Szpitala Uniwersyteckiego w Krakowie (DFP.271.128.2022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a, instalacja i uruchomienie generatora 68Ge/68Ga 1,85 GBq do Pracowni Medycyny Nuklearnej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Rzepkowska Izabela</dc:creator>
  <dc:description/>
  <cp:keywords/>
  <dc:language>en-US</dc:language>
  <cp:lastModifiedBy>Łukasz Sendo</cp:lastModifiedBy>
  <cp:lastPrinted>2022-05-27T10:58:00Z</cp:lastPrinted>
  <dcterms:modified xsi:type="dcterms:W3CDTF">2022-09-20T09:25:00Z</dcterms:modified>
  <cp:revision>4</cp:revision>
  <dc:subject/>
  <dc:title/>
</cp:coreProperties>
</file>