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8.3pt;margin-top:-11.05pt;width:189.35pt;height:20.65pt;mso-wrap-style:none;v-text-anchor:middle" type="_x0000_t136">
            <v:path textpathok="t"/>
            <v:textpath on="t" fitshape="t" string="Gmina Wąsosz" style="font-family:&quot;Calibri&quot;;font-size:12pt"/>
            <v:fill o:detectmouseclick="t" type="solid" color2="white"/>
            <v:stroke color="black" weight="9360" joinstyle="miter" endcap="square"/>
            <w10:wrap type="none"/>
          </v:shape>
        </w:pict>
        <w:pict>
          <v:shape id="shape_0" fillcolor="black" stroked="t" o:allowincell="f" style="position:absolute;margin-left:214.8pt;margin-top:16.05pt;width:161.2pt;height:34.45pt;mso-wrap-style:none;v-text-anchor:middle" type="_x0000_t136">
            <v:path textpathok="t"/>
            <v:textpath on="t" fitshape="t" string="Pl. Wolności 17&#10;56 - 210 Wąsosz&#10;tel.  (65) 543 - 78 - 80 ; 543 - 78 - 50&#10;fax  (65)  543 - 77 - 08" style="font-family:&quot;Calibri&quot;;font-size:12pt"/>
            <v:fill o:detectmouseclick="t" type="solid" color2="white"/>
            <v:stroke color="black" weight="9360" joinstyle="miter" endcap="square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5835</wp:posOffset>
            </wp:positionH>
            <wp:positionV relativeFrom="paragraph">
              <wp:posOffset>-168910</wp:posOffset>
            </wp:positionV>
            <wp:extent cx="676275" cy="7632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080125" cy="2540"/>
                <wp:effectExtent l="10160" t="10160" r="10160" b="1016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25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78.7pt,7.35pt" stroked="t" o:allowincell="f" style="position:absolute">
                <v:stroke color="gray" weight="19080" joinstyle="miter" endcap="square"/>
                <v:fill o:detectmouseclick="t" on="false"/>
                <w10:wrap type="square" side="largest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.271.13.2021                                                                                                                              Wąsosz, 24.09.2021 r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 postępowania prowadzonego  o udzielenie zamówienia publicznego dotyczącego opracowania dokumentacji projektowo-kosztorysowej dla zadania inwestycyjnego pn. „Modernizacja infrastruktury drogowej w gminie Wąsosz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w odpowiedzi na pytanie dotyczące treści SWZ udziela następujących wyjaśnień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1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związku z informacją uzyskaną od geodetów uprawnionych opracowanie map do celów projektowych dla przedmiotowego zadania będzie trwało do dwóch miesięcy. W tym należy zrealizować odtworzenie istniejących granic działek podlegających projektowaniu. W związku z powyższym wnoszę o przesunięcie terminu zakończenia opracowania do dnia 31 marca 2021 rok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Odpowiedź Zamawiającego:</w:t>
      </w:r>
    </w:p>
    <w:p>
      <w:pPr>
        <w:pStyle w:val="Standard"/>
        <w:spacing w:lineRule="auto" w:line="36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Cs/>
          <w:color w:val="000000"/>
        </w:rPr>
        <w:t xml:space="preserve">Zamawiający nie wyraża zgody na przesunięcie terminu zakończenia realizacji przedmiotowego zadania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BURMISTRZ WĄSOS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Paweł Niedźwiedź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Sprawę prowadzi: Joanna Pawliczak, tel. 65 543 78 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;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Pawel">
    <w:name w:val="Pawel"/>
    <w:basedOn w:val="Normal"/>
    <w:qFormat/>
    <w:pPr>
      <w:autoSpaceDE w:val="true"/>
      <w:spacing w:lineRule="auto" w:line="360"/>
    </w:pPr>
    <w:rPr>
      <w:sz w:val="28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5:00Z</dcterms:created>
  <dc:creator/>
  <dc:description/>
  <cp:keywords/>
  <dc:language>en-US</dc:language>
  <cp:lastModifiedBy>urzednik</cp:lastModifiedBy>
  <cp:lastPrinted>2021-09-24T08:52:00Z</cp:lastPrinted>
  <dcterms:modified xsi:type="dcterms:W3CDTF">2021-09-24T07:16:00Z</dcterms:modified>
  <cp:revision>56</cp:revision>
  <dc:subject/>
  <dc:title/>
</cp:coreProperties>
</file>